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Heading"/>
              <w:rPr/>
            </w:pPr>
            <w:bookmarkStart w:id="0" w:name="_1228750438"/>
            <w:bookmarkEnd w:id="0"/>
            <w:r>
              <w:rPr/>
              <w:object w:dxaOrig="329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45pt;height:96.05pt" filled="f" o:ole="">
                  <v:imagedata r:id="rId3" o:title=""/>
                </v:shape>
                <o:OLEObject Type="Embed" ProgID="" ShapeID="ole_rId2" DrawAspect="Content" ObjectID="_1917776824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Heading"/>
              <w:rPr/>
            </w:pPr>
            <w:r>
              <w:rPr>
                <w:bCs/>
                <w:sz w:val="26"/>
                <w:lang w:val="fr-FR"/>
              </w:rPr>
              <w:t>FÉDÉRATION AÉRONAUTIQUE INTERNATIONALE</w:t>
            </w:r>
            <w:r>
              <w:rPr>
                <w:sz w:val="26"/>
                <w:lang w:val="fr-FR"/>
              </w:rPr>
              <w:br/>
              <w:br/>
              <w:t>BALLOONING COMMISSION  CIA</w:t>
              <w:br/>
              <w:t>COMMISSION D’AEROSTATION</w:t>
              <w:br/>
            </w:r>
          </w:p>
          <w:p>
            <w:pPr>
              <w:pStyle w:val="Heading"/>
              <w:rPr/>
            </w:pPr>
            <w:r>
              <w:rPr>
                <w:lang w:val="fr-FR"/>
              </w:rPr>
              <w:t>CIA Confere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lang w:val="fr-FR"/>
              </w:rPr>
              <w:t>Kirchberg, Luxembourg</w:t>
              <w:br/>
              <w:t>7– 10 March 2007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IA Safety &amp; Education Subcommitte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8 March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4:00 – 16:00,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pening of the meet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oll cal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eports from safety officers during 2006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rFonts w:eastAsia="MS Mincho;ＭＳ 明朝"/>
          <w:color w:val="000000"/>
          <w:kern w:val="2"/>
          <w:sz w:val="22"/>
          <w:szCs w:val="22"/>
        </w:rPr>
        <w:t xml:space="preserve">1st  South American Hot Air Balloon Championship, Rio Claro, SP, Brazil – SO: </w:t>
      </w:r>
      <w:r>
        <w:rPr>
          <w:rFonts w:eastAsia="MS Mincho;ＭＳ 明朝"/>
          <w:kern w:val="2"/>
          <w:sz w:val="22"/>
          <w:szCs w:val="22"/>
          <w:lang w:val="en-GB"/>
        </w:rPr>
        <w:t>Dieter KUBAIL (BRA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rFonts w:eastAsia="MS Mincho;ＭＳ 明朝"/>
          <w:color w:val="000000"/>
          <w:kern w:val="2"/>
          <w:sz w:val="22"/>
          <w:szCs w:val="22"/>
        </w:rPr>
        <w:t>LUXGSM Trophy 2006, Echternach, Luxembourg – SO: Bengt STENER (SWE)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rFonts w:eastAsia="MS Mincho;ＭＳ 明朝"/>
          <w:color w:val="000000"/>
          <w:kern w:val="2"/>
          <w:sz w:val="22"/>
          <w:szCs w:val="22"/>
          <w:lang w:val="fr-FR"/>
        </w:rPr>
        <w:t xml:space="preserve">14e Coupe D’europe De Montgolfieres </w:t>
      </w:r>
      <w:r>
        <w:rPr>
          <w:rFonts w:eastAsia="MS Mincho;ＭＳ 明朝"/>
          <w:kern w:val="2"/>
          <w:sz w:val="22"/>
          <w:szCs w:val="22"/>
          <w:lang w:val="en-GB"/>
        </w:rPr>
        <w:t>17th  Ladies World Cup Mainfonds/Blanzac, Charente, France – SO: Michel ACHARD, (FRA) Christophe MOUNIER (FRA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8th  Ladies World Cup XXII Polish Championship </w:t>
      </w:r>
      <w:hyperlink r:id="rId4">
        <w:r>
          <w:rPr>
            <w:rStyle w:val="InternetLink"/>
            <w:sz w:val="22"/>
            <w:szCs w:val="22"/>
          </w:rPr>
          <w:t>7th Polish Balloon Cup of   Wloclawek's President and Anwil's President.</w:t>
        </w:r>
      </w:hyperlink>
      <w:r>
        <w:rPr>
          <w:sz w:val="22"/>
          <w:szCs w:val="22"/>
          <w:lang w:val="en-GB"/>
        </w:rPr>
        <w:t xml:space="preserve"> – SO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50th Coupe Aeronautique Gordon Bennett, Waasmunster, Belgium – SO: </w:t>
      </w:r>
      <w:r>
        <w:rPr>
          <w:rFonts w:eastAsia="MS Mincho;ＭＳ 明朝"/>
          <w:kern w:val="2"/>
          <w:sz w:val="22"/>
          <w:szCs w:val="22"/>
          <w:lang w:val="en-GB"/>
        </w:rPr>
        <w:t>Roy Sax (BEL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6th Mol Cup International Hot Air Balloon Championship, Debrecen, Hungary – SO: </w:t>
      </w:r>
      <w:r>
        <w:rPr>
          <w:rFonts w:eastAsia="MS Mincho;ＭＳ 明朝"/>
          <w:kern w:val="2"/>
          <w:sz w:val="22"/>
          <w:szCs w:val="22"/>
          <w:lang w:val="en-GB"/>
        </w:rPr>
        <w:t>Laszlo MESZAROS (HUN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2006 Motegi Hot Air Balloon World Championship, Japan – SO: </w:t>
      </w:r>
      <w:r>
        <w:rPr>
          <w:rFonts w:eastAsia="MS Mincho;ＭＳ 明朝"/>
          <w:kern w:val="2"/>
          <w:sz w:val="22"/>
          <w:szCs w:val="22"/>
          <w:lang w:val="en-GB"/>
        </w:rPr>
        <w:t>Hans AKESTEDT (SWE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afety officers for events in 200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LuxGSM Trophy 2007, Echternach, Luxembourg (25 - 29 July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15th Coupe D'Europe de Montgolfieres and 19th Ladies World Cup, </w:t>
        <w:br/>
        <w:t>Mainfonds/Blanzac, Charente, France (2 - 5 Augus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15th European Hot Air Balloon Championship, Magdeburg, Germany</w:t>
        <w:br/>
        <w:t>(17 - 25 August)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OMV Challenge, Worlds Test and Austrian Nationals, </w:t>
        <w:br/>
        <w:t>Hofkirchen, Styria, Austria (15 - 23 Sept) 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7th MOL Cup International Hot Air Balloon Championship and</w:t>
        <w:br/>
        <w:t>Air Carnival, Debrecen, Hungary  ( 2 - 6 Octob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roblems with vertical speed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Updating of the Safety handbook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Safety Seminar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iscellaneo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mination of sub-committee member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omination of Chairman.</w:t>
      </w:r>
    </w:p>
    <w:sectPr>
      <w:headerReference w:type="default" r:id="rId5"/>
      <w:type w:val="nextPage"/>
      <w:pgSz w:w="12240" w:h="15840"/>
      <w:pgMar w:left="1134" w:right="90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CIA PLENARY AGENDA APPENDI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8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スタイル1"/>
    <w:basedOn w:val="Normal"/>
    <w:qFormat/>
    <w:pPr>
      <w:widowControl w:val="false"/>
      <w:numPr>
        <w:ilvl w:val="0"/>
        <w:numId w:val="12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C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C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lang w:val="en-C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lang w:val="en-C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lang w:val="en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lang w:val="en-C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eroklub.wloclawek.pl/pliki/balony2005/baloons2005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15:00Z</dcterms:created>
  <dc:creator>Alex Nagorski</dc:creator>
  <dc:description/>
  <dc:language>en-US</dc:language>
  <cp:lastModifiedBy>Alex Nagorsk</cp:lastModifiedBy>
  <cp:lastPrinted>2006-12-27T11:14:00Z</cp:lastPrinted>
  <dcterms:modified xsi:type="dcterms:W3CDTF">2007-01-13T20:01:00Z</dcterms:modified>
  <cp:revision>8</cp:revision>
  <dc:subject/>
  <dc:title>EPAS Agenda for 2001 meeting in Berne, Switzerland</dc:title>
</cp:coreProperties>
</file>