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19418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ublic Relations and Development Subcommitte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06 CIA Conference Dmitrow, Russ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/SC 8 March 2006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at Brake (USA) Chairma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Martine Besnainou (FRA) Membe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Vladimir Karnaukhov (UKR) Observe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Felicity Clegg</w:t>
        <w:tab/>
        <w:t>SA (no present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The Delegates are invited to give us (Chairman of PR SC Ms. Pat Brake, e-mail: </w:t>
      </w:r>
      <w:hyperlink r:id="rId3">
        <w:r>
          <w:rPr>
            <w:rStyle w:val="InternetLink"/>
            <w:sz w:val="20"/>
          </w:rPr>
          <w:t>pjb@balloonfiesta.com</w:t>
        </w:r>
      </w:hyperlink>
      <w:r>
        <w:rPr>
          <w:sz w:val="20"/>
        </w:rPr>
        <w:t>) contact information about their country media officer, to create a media information center on the net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ecause of rules changes, we propose to make a new CD for Sanctioned Events with all the documents necessary to run an ev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0"/>
        </w:rPr>
      </w:pPr>
      <w:r>
        <w:rPr>
          <w:sz w:val="20"/>
        </w:rPr>
        <w:t>Rules  (Latest version of Model Event Rules for every type of eve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0"/>
        </w:rPr>
      </w:pPr>
      <w:r>
        <w:rPr>
          <w:sz w:val="20"/>
        </w:rPr>
        <w:t>Sanction Application mod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0"/>
        </w:rPr>
      </w:pPr>
      <w:r>
        <w:rPr>
          <w:sz w:val="20"/>
        </w:rPr>
        <w:t>Protoc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0"/>
        </w:rPr>
      </w:pPr>
      <w:r>
        <w:rPr>
          <w:sz w:val="20"/>
        </w:rPr>
        <w:t>Organiser’s Agre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0"/>
        </w:rPr>
      </w:pPr>
      <w:r>
        <w:rPr>
          <w:sz w:val="20"/>
        </w:rPr>
        <w:t>Delegates e-mail addres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0"/>
        </w:rPr>
      </w:pPr>
      <w:r>
        <w:rPr>
          <w:sz w:val="20"/>
        </w:rPr>
        <w:t>CIA/FAI lo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0"/>
        </w:rPr>
      </w:pPr>
      <w:r>
        <w:rPr>
          <w:sz w:val="20"/>
        </w:rPr>
        <w:t>Competition Operations Handbo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0"/>
        </w:rPr>
      </w:pPr>
      <w:r>
        <w:rPr>
          <w:sz w:val="20"/>
        </w:rPr>
        <w:t>Safety Officer Handbo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0"/>
        </w:rPr>
      </w:pPr>
      <w:r>
        <w:rPr>
          <w:sz w:val="20"/>
        </w:rPr>
        <w:t>Stat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0"/>
        </w:rPr>
      </w:pPr>
      <w:r>
        <w:rPr>
          <w:sz w:val="20"/>
        </w:rPr>
        <w:t>General S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0"/>
        </w:rPr>
      </w:pPr>
      <w:r>
        <w:rPr>
          <w:sz w:val="20"/>
        </w:rPr>
        <w:t>Section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0"/>
        </w:rPr>
      </w:pPr>
      <w:r>
        <w:rPr>
          <w:sz w:val="20"/>
        </w:rPr>
        <w:t>Observer/Official Handbo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0"/>
        </w:rPr>
      </w:pPr>
      <w:r>
        <w:rPr>
          <w:sz w:val="20"/>
        </w:rPr>
        <w:t>Scoring software (to be seen with the scoring W-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0"/>
        </w:rPr>
      </w:pPr>
      <w:r>
        <w:rPr>
          <w:sz w:val="20"/>
        </w:rPr>
        <w:t>Tracking Information for GPS Logg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0"/>
        </w:rPr>
      </w:pPr>
      <w:r>
        <w:rPr>
          <w:sz w:val="20"/>
        </w:rPr>
        <w:t>Observer Report Sheet (for AA and AX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720" w:hanging="0"/>
        <w:rPr>
          <w:sz w:val="20"/>
        </w:rPr>
      </w:pPr>
      <w:r>
        <w:rPr>
          <w:sz w:val="20"/>
        </w:rPr>
        <w:t>Pilot Flight Report Shee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st : 100 Eur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PR SC has prepared and given to FAI, a CD with National anthems for distribution with other CIA Pack for the organizers of CIA Sanctioned Event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ducts 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In conjunction with the FAI, we are trying to standardize with all air sport commissions, some of the products like :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lready done: pin’s; stickers; patch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 project: Vest, sweat-shirts, t-shirts, back-pack etc…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e are proposing is to make a first production with a sweat shirt special Gordon Bennett 2006 Centenary in limited quantities. Price maximum on the web: 30 euro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ost : 2000 Euros (and sold : 3000 Euros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nd then, we will propose to put for sale on the internet for individuals a vest with only the Commission Logo on the left chest and back free for organizers to add their own design if they are interested + a long sleeves T-shirt to be worn underneath with PILOT or OFFICIAL written on the sleev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German Ballooning Association DFSV:  2006 International Youth Camp in Langenselbold,/Hesse/Germany from July 29 to August 6.  The German Ballooning Association would like the CIA to donate 1500 € for the Youth Camp. </w:t>
      </w:r>
    </w:p>
    <w:p>
      <w:pPr>
        <w:pStyle w:val="Normal"/>
        <w:ind w:left="720" w:hanging="0"/>
        <w:rPr/>
      </w:pPr>
      <w:r>
        <w:rPr>
          <w:sz w:val="20"/>
        </w:rPr>
        <w:t>We’d like to propose to ask the organizers of the International Youth Camp to provide us with a feedback: experience, advises, report on how many countries were represented, with an outlook on  how many children became a pilot during these 10 yea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rchandise: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For sale on the web (and some at the Conference) 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Pin’s:</w:t>
        <w:tab/>
        <w:tab/>
        <w:t xml:space="preserve">  </w:t>
        <w:tab/>
        <w:t xml:space="preserve"> 2,90 Euro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Patches:</w:t>
        <w:tab/>
        <w:tab/>
        <w:t xml:space="preserve">   </w:t>
        <w:tab/>
        <w:t>3,90 Euro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Stickers:</w:t>
        <w:tab/>
        <w:tab/>
        <w:t xml:space="preserve">   </w:t>
        <w:tab/>
        <w:t>1,80 Euro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>FAI Polo Shirts:</w:t>
        <w:tab/>
        <w:t xml:space="preserve">            26 Euros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Notable Flights Book      15 Euro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posed Members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Pat Brake (USA) Chairma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Martine Besnainou (FRA) Membe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Vladimir Karnaukhov (UKR)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O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tion: The CIA create an Organizers information CD, to be distributed to potential CIA sanctioned event organizers. Cost approximately 100 Euro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tion: The CIA create a commemorative Gordon Bennett Centenary long sleeves T-shirts for resale through the FAI on-line shop.  Cost approximately 2000 Eur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tion: The CIA provide support to the youth camp at 2006 Langenselbold,/Hesse/Germany for the amount of  1500 Eur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08" w:gutter="0" w:header="720" w:top="1440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Minutes of the FAI Ballooning Commission (CIA) Annual Meeting  -  10-11 March 2006</w:t>
      <w:tab/>
      <w:t>Appendix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b@balloonfiest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04:00Z</dcterms:created>
  <dc:creator>Pat Brake</dc:creator>
  <dc:description/>
  <dc:language>en-US</dc:language>
  <cp:lastModifiedBy>Alex Nagorsk</cp:lastModifiedBy>
  <cp:lastPrinted>2006-03-09T13:36:00Z</cp:lastPrinted>
  <dcterms:modified xsi:type="dcterms:W3CDTF">2006-03-25T19:55:00Z</dcterms:modified>
  <cp:revision>19</cp:revision>
  <dc:subject/>
  <dc:title> </dc:title>
</cp:coreProperties>
</file>