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cs="Arial" w:ascii="Arial" w:hAnsi="Arial"/>
          <w:sz w:val="22"/>
          <w:lang w:val="en-US"/>
        </w:rPr>
        <w:t>Jury Report on FAI Open International World Cup Space Models Competit</w:t>
      </w:r>
      <w:r>
        <w:rPr>
          <w:lang w:val="en-US"/>
        </w:rPr>
        <w:t>i</w:t>
      </w:r>
      <w:r>
        <w:rPr>
          <w:rFonts w:cs="Arial" w:ascii="Arial" w:hAnsi="Arial"/>
          <w:sz w:val="22"/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petition and competi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ANTANAS GUSTAITIS CUP 2015”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(World Cup FAI CIA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S-4A, S-6A, S7, S-9A, S-8E/P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and ven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  <w:vertAlign w:val="superscript"/>
                <w:lang w:val="en-US"/>
              </w:rPr>
              <w:t>h</w:t>
            </w:r>
            <w:r>
              <w:rPr>
                <w:color w:val="000000"/>
                <w:lang w:val="en-US"/>
              </w:rPr>
              <w:t xml:space="preserve"> of June to 28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of June 2015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snava airfield of Marijampolė, Lithuania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0"/>
                <w:lang w:val="en-US"/>
              </w:rPr>
            </w:pPr>
            <w:r>
              <w:rPr>
                <w:bCs/>
                <w:iCs/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DERATION OF AEROMODELING SPORT OF LITHUANIA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icipating countrie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Estonia, Latvia, Lithuania, Belarus Republic, Slovak Republic, Czech Republic, Russia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test director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/>
              <w:t xml:space="preserve">Janina Karčiauskienė – Lithuania  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0"/>
                <w:lang w:val="en-US"/>
              </w:rPr>
            </w:pPr>
            <w:r>
              <w:rPr>
                <w:bCs/>
                <w:iCs/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s and addresses of jury member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lang w:val="en-US"/>
              </w:rPr>
              <w:t>1. PUTRA Gunars (Latvia)</w:t>
            </w:r>
          </w:p>
          <w:p>
            <w:pPr>
              <w:pStyle w:val="Normal"/>
              <w:autoSpaceDE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lang w:val="en-US"/>
              </w:rPr>
              <w:t>2. BUKAUSKAS Andrius (Lithuania)</w:t>
            </w:r>
          </w:p>
          <w:p>
            <w:pPr>
              <w:pStyle w:val="Normal"/>
              <w:autoSpaceDE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lang w:val="en-US"/>
              </w:rPr>
              <w:t>3. LIPAI Apoloniya (Belarus Republic)</w:t>
            </w:r>
          </w:p>
          <w:p>
            <w:pPr>
              <w:pStyle w:val="Normal"/>
              <w:autoSpaceDE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8"/>
                <w:lang w:val="en-US"/>
              </w:rPr>
            </w:pPr>
            <w:r>
              <w:rPr>
                <w:bCs/>
                <w:iCs/>
                <w:sz w:val="20"/>
                <w:szCs w:val="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edule of competitio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3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DULE OF THE COMPETI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of J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2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arrival, registration and payment of the entry fees at th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 xml:space="preserve">Sasnava airfield of Marijampol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19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supp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21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  delivery of S7 models at the airfiel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>-2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brief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b/>
                <w:sz w:val="20"/>
                <w:szCs w:val="20"/>
                <w:lang w:val="en-US"/>
              </w:rPr>
              <w:t xml:space="preserve"> of J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   breakfa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     opening ceremony of the compet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      time to prepare for compet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t>-9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     models registration for category S4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sz w:val="20"/>
                <w:szCs w:val="20"/>
                <w:lang w:val="en-US"/>
              </w:rPr>
              <w:t>-1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 flight in category S4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1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 models registration for category S6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>-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launch t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 flight in category S6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models registration for category S9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19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flight in category S9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19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 time reserved for fly-of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>-19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taking over S7 models after the static evalu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       prize giving ceremo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       banqu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of J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   breakfa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     time to prepare for compet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      models registration for category S8E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t>-11</w:t>
            </w:r>
            <w:r>
              <w:rPr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    flight in category S8E/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14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flight in category S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>-14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 launch t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>-14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 time reserved for fly-o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         prize giving ceremony and closing of competi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ration of round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4A    - Three rounds on one hour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6A    - Three rounds on one hour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wo </w:t>
            </w:r>
            <w:r>
              <w:rPr>
                <w:bCs/>
                <w:sz w:val="20"/>
                <w:szCs w:val="20"/>
                <w:lang w:val="en-US" w:eastAsia="ru-RU"/>
              </w:rPr>
              <w:t>round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on one hour;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-8E/P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hree working groups in each round in accordance wit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porting Code rules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9A    - Three rounds on one hour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akes  between round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ke – 15 mi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um duration in each round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xty minute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ruptions and delay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ather and visibilit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27. – wind 1-3 m/s; temp. +20º to +22º C; sunny/cloudy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28.. – wind 1-3 m/s; temp. +22º to +24º C. sunny/cloudy;</w:t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Visibility 1 - 3 kilometers.</w:t>
            </w:r>
          </w:p>
          <w:p>
            <w:pPr>
              <w:pStyle w:val="Normal"/>
              <w:rPr>
                <w:rFonts w:ascii="Arial CYR;Arial" w:hAnsi="Arial CYR;Arial" w:cs="Arial CYR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Arial CYR;Arial" w:ascii="Arial CYR;Arial" w:hAnsi="Arial CYR;Arial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ight line-changes of posi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flying site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 launch si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competitors  per launching site/cla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4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9 competitors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6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3 competitor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7         - 1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competitor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 xml:space="preserve">S-8E/P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5 competitor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9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7 competitors</w:t>
            </w:r>
            <w:r>
              <w:rPr>
                <w:bCs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al rules or deviations from Sporting Cod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mpetitions are lead under FAI Sporting Cod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teration of the schedul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additional sporting activity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s on time-keeping/judging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Well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ments on ground facilities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l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ize-giving and issue of results-confirm organizers provide results with full names, nationalities and number of junior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cording the regulations about competitions and Bulletin.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ps, Medals and Diploma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Additional awards for the best junior competitors in each categor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incident or acciden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est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accommodation , food, entry fees and other expense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 accommodation was good;</w:t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he food - was goo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Entry fees 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 35, - Euro (senior competitors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                 </w:t>
            </w:r>
            <w:r>
              <w:rPr>
                <w:sz w:val="20"/>
                <w:szCs w:val="20"/>
                <w:lang w:val="en-US" w:eastAsia="ru-RU"/>
              </w:rPr>
              <w:t>- 25, - Euro (junior competitors)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l comments and evaluation of the contest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he organizers had a good job.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8" w:hanging="568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Aria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4:00Z</dcterms:created>
  <dc:creator>Rocket</dc:creator>
  <dc:description/>
  <cp:keywords/>
  <dc:language>en-US</dc:language>
  <cp:lastModifiedBy>PELAGIC</cp:lastModifiedBy>
  <cp:lastPrinted>2006-07-24T20:00:00Z</cp:lastPrinted>
  <dcterms:modified xsi:type="dcterms:W3CDTF">2015-07-02T00:34:00Z</dcterms:modified>
  <cp:revision>2</cp:revision>
  <dc:subject/>
  <dc:title>Jury Report on FAI Open International World Cup Space Models Competition</dc:title>
</cp:coreProperties>
</file>