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122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Event Titl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&amp;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Sub-Tit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53rd Coupe Gordon Bennett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vent loca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Balloon Fiesta Par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lbuquerque, NM, US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Event dat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October 2 through October 10, 200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ocument submitted b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Pat Brake</w:t>
            </w:r>
          </w:p>
        </w:tc>
      </w:tr>
      <w:tr>
        <w:trPr>
          <w:trHeight w:val="50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ocument submitted t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championship@fai.org</w:t>
            </w:r>
          </w:p>
        </w:tc>
      </w:tr>
      <w:tr>
        <w:trPr>
          <w:trHeight w:val="503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ocument submitted on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2/15/08</w:t>
            </w:r>
          </w:p>
        </w:tc>
      </w:tr>
      <w:tr>
        <w:trPr>
          <w:trHeight w:val="1014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CIA PROCEDURES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Sub-cla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AA </w:t>
            </w:r>
          </w:p>
        </w:tc>
      </w:tr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Event Categor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Category One International Sporting Event  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ing NA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tional Aeronautic Association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ing NAC’s CIA delega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ark Sullivan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C letter of approva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Logo submitted &amp; appro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authority show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Rules, logo, official documents, Included (except for event logo)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Organiser Agreement sign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Place and date: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sanction fe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amount:  1000 CHF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CIA sanction fee paid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  by March 15, 2009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event deposit  pai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    N/A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event deposit  return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Date    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Rules recei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urtesy Invitations recei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Personnel appro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sanction appro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Event Advis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ks :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RGANISATION DETAIL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ing Bod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Albuquerque International Balloon Fiesta, Inc.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er’s previous event organisation experie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37 years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mailing ad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de-DE" w:eastAsia="en-US"/>
              </w:rPr>
            </w:pPr>
            <w:r>
              <w:rPr>
                <w:rFonts w:cs="Arial"/>
                <w:sz w:val="18"/>
                <w:lang w:val="de-DE" w:eastAsia="en-US"/>
              </w:rPr>
              <w:t>Postal:  4401 Alameda Blvd. NE</w:t>
            </w:r>
          </w:p>
          <w:p>
            <w:pPr>
              <w:pStyle w:val="Normal"/>
              <w:rPr>
                <w:rFonts w:cs="Arial"/>
                <w:sz w:val="18"/>
                <w:lang w:val="de-DE" w:eastAsia="en-US"/>
              </w:rPr>
            </w:pPr>
            <w:r>
              <w:rPr>
                <w:rFonts w:eastAsia="Arial" w:cs="Arial"/>
                <w:sz w:val="18"/>
                <w:lang w:val="de-DE" w:eastAsia="en-US"/>
              </w:rPr>
              <w:t xml:space="preserve">              </w:t>
            </w:r>
            <w:r>
              <w:rPr>
                <w:rFonts w:cs="Arial"/>
                <w:sz w:val="18"/>
                <w:lang w:val="de-DE" w:eastAsia="en-US"/>
              </w:rPr>
              <w:t>Albuquerque, NM   USA</w:t>
            </w:r>
          </w:p>
          <w:p>
            <w:pPr>
              <w:pStyle w:val="Normal"/>
              <w:rPr>
                <w:rFonts w:cs="Arial"/>
                <w:sz w:val="18"/>
                <w:lang w:val="de-DE" w:eastAsia="en-US"/>
              </w:rPr>
            </w:pPr>
            <w:r>
              <w:rPr>
                <w:rFonts w:cs="Arial"/>
                <w:sz w:val="18"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hone:  505 821 1000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x:   505 828 2887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Email:  pjb@balloonfiesta.com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websi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ww.balloonfiesta.com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President / General Manag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me, Phone &amp; Email address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ay Bair, President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Mark Sullivan, 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 Offic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me, Phone &amp; Email ad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athie Leyendecker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Media Offic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me, Phone &amp; Email ad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athie Leyendecker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pening Ceremon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ocation, date &amp; time, protocol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ctober 2, 2009  TBD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losing Ceremony / Prize-giv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ocation, date &amp; time, protocol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October 10, 2009,  TBD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nt Prizes offer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2 Trophies per team,  1</w:t>
            </w:r>
            <w:r>
              <w:rPr>
                <w:rFonts w:cs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/>
                <w:sz w:val="18"/>
                <w:lang w:val="en-GB"/>
              </w:rPr>
              <w:t xml:space="preserve"> through 3</w:t>
            </w:r>
            <w:r>
              <w:rPr>
                <w:rFonts w:cs="Arial"/>
                <w:sz w:val="18"/>
                <w:vertAlign w:val="superscript"/>
                <w:lang w:val="en-GB"/>
              </w:rPr>
              <w:t>rd</w:t>
            </w:r>
            <w:r>
              <w:rPr>
                <w:rFonts w:cs="Arial"/>
                <w:sz w:val="18"/>
                <w:lang w:val="en-GB"/>
              </w:rPr>
              <w:t xml:space="preserve"> Place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OCATION DETAIL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untry admission condi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assport/visas in some case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eferred place of entr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lbuquerque, NM, USA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Closest major cities 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irections &amp; distanc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lbuquerque, NM, USA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Local languag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glish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ocation description &amp; characteristi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geo. position, sea, mountains, lakes, wooded area, farming, etc)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High Dessert, Mountains east side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Airspace structure &amp; limita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one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riving particulariti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Road network and infrastructur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aved, highways, interstate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Meteorological characteristi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High dessert, Warm days, cool evenings, calm winds in evenings 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Venue description &amp; characteristi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(Competition centre, briefing room, media centre, social activities, etc)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700 balloons, 9 day event, Welcome  Party, Tickets to VIP/Sponsor, Awards banquet, Media on at location,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ks :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  <w:gridCol w:w="6082"/>
      </w:tblGrid>
      <w:tr>
        <w:trPr>
          <w:trHeight w:val="454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VENT PERSONNEL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directo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at Brake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deputy directo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D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afety offic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BD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tewards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/A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Proposed Jury members 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name at least 6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o be submitted at the 2009 Plenary if approved 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scor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Jim Byrd, Karen Cunningham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de-brief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/A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observ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/A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Technical support officer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/A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coring program to be used?</w:t>
            </w:r>
          </w:p>
          <w:p>
            <w:pPr>
              <w:pStyle w:val="Normal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Great Circle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fficia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irfare/hotel room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bserver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/!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Insurance provid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ird party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ir Display Public Liability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rganisers % officials on-ground risk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ther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hold-harmless clause includ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Yes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The organisers will respect the FAI Environmental Code of Ethi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Yes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PARTICIPATION DETAI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pecial travel arrangements and assista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quipment rental servic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dditional crew availab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ent-A-Car assista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ccommodation assistance and assista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n line hotel reservations</w:t>
            </w:r>
          </w:p>
        </w:tc>
        <w:tc>
          <w:tcPr>
            <w:tcW w:w="6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marks :</w:t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atLeast"/>
          <w:cantSplit w:val="true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COMPETITION DETAIL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Maximum number of entrant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3 per country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umber of eligible NA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AI authorized list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qual number of competitors / NA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3 per country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tart of invitation proc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ate: March 1, 2009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 w:eastAsia="en-US"/>
              </w:rPr>
              <w:t>1</w:t>
            </w:r>
            <w:r>
              <w:rPr>
                <w:rFonts w:cs="Arial"/>
                <w:sz w:val="18"/>
                <w:vertAlign w:val="superscript"/>
                <w:lang w:val="en-GB" w:eastAsia="en-US"/>
              </w:rPr>
              <w:t>st</w:t>
            </w:r>
            <w:r>
              <w:rPr>
                <w:rFonts w:cs="Arial"/>
                <w:sz w:val="18"/>
                <w:lang w:val="en-GB" w:eastAsia="en-US"/>
              </w:rPr>
              <w:t xml:space="preserve"> round entry closing da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ay 31, 2009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 w:eastAsia="en-US"/>
              </w:rPr>
              <w:t>2</w:t>
            </w:r>
            <w:r>
              <w:rPr>
                <w:rFonts w:cs="Arial"/>
                <w:sz w:val="18"/>
                <w:vertAlign w:val="superscript"/>
                <w:lang w:val="en-GB" w:eastAsia="en-US"/>
              </w:rPr>
              <w:t>nd</w:t>
            </w:r>
            <w:r>
              <w:rPr>
                <w:rFonts w:cs="Arial"/>
                <w:sz w:val="18"/>
                <w:lang w:val="en-GB" w:eastAsia="en-US"/>
              </w:rPr>
              <w:t xml:space="preserve"> round entry closing da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ay 31, 2009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Additional invitations procedur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/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ligibility condi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TA Free Balloon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Registration methods and detai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(mail, Fax, Email, online)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nline—www.balloonfiesta.com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ntry fe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(amount and what is included)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500 (USD) refunded with tracker,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ee rule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ntry fee method of payment and detai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(money order, cheque, credit card, cash, etc)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redit Card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Insurance requirement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hird party     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assenger             1,000,000   USD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SL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ther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languag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nglish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otest fe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0 USD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quipment limita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ated in MER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pecial safety requirement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ne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General Briefing place, date &amp; ti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October 2, 2009,   TBD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ast competition flight, date &amp; ti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October 7, 2009,  2359 hrs.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map detai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USA and Canadian Sectionals</w:t>
            </w:r>
          </w:p>
        </w:tc>
      </w:tr>
      <w:tr>
        <w:trPr>
          <w:trHeight w:val="39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andowner restric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mark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lang w:val="fr-LU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val="en-GB"/>
      </w:rPr>
    </w:pPr>
    <w:r>
      <w:rPr>
        <w:b/>
        <w:bCs/>
        <w:lang w:val="en-GB"/>
      </w:rPr>
      <w:t>FAI Ballooning Commission</w:t>
      <w:tab/>
      <w:tab/>
      <w:t>Event sanction information</w:t>
    </w:r>
  </w:p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lang w:val="en-GB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A Sanction Information 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17:00Z</dcterms:created>
  <dc:creator>JC Weber</dc:creator>
  <dc:description/>
  <cp:keywords/>
  <dc:language>en-US</dc:language>
  <cp:lastModifiedBy>Pat Brake</cp:lastModifiedBy>
  <cp:lastPrinted>2008-02-14T17:36:00Z</cp:lastPrinted>
  <dcterms:modified xsi:type="dcterms:W3CDTF">2008-02-15T00:36:00Z</dcterms:modified>
  <cp:revision>3</cp:revision>
  <dc:subject/>
  <dc:title>Required Information</dc:title>
</cp:coreProperties>
</file>