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hAnsi="Univers" w:cs="Univers"/>
          <w:b/>
          <w:b/>
          <w:spacing w:val="-2"/>
          <w:u w:val="single"/>
        </w:rPr>
      </w:pPr>
      <w:r>
        <w:rPr>
          <w:rFonts w:cs="Univers" w:ascii="Univers" w:hAnsi="Univers"/>
          <w:b/>
          <w:spacing w:val="-2"/>
          <w:u w:val="single"/>
        </w:rPr>
        <w:t>CIA JURY BOARD NEWSLETTER</w:t>
        <w:tab/>
        <w:tab/>
        <w:tab/>
        <w:t>July 1996</w:t>
        <w:tab/>
        <w:tab/>
        <w:tab/>
        <w:t>Volume 3, Issue 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hAnsi="Univers" w:cs="Univers"/>
          <w:spacing w:val="-2"/>
          <w:sz w:val="16"/>
        </w:rPr>
      </w:pPr>
      <w:r>
        <w:rPr>
          <w:rFonts w:cs="Univers" w:ascii="Univers" w:hAnsi="Univers"/>
          <w:spacing w:val="-2"/>
          <w:sz w:val="16"/>
        </w:rPr>
        <w:t>page 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hAnsi="Univers" w:cs="Univers"/>
          <w:spacing w:val="-2"/>
          <w:sz w:val="16"/>
        </w:rPr>
      </w:pPr>
      <w:r>
        <w:rPr>
          <w:rFonts w:cs="Univers" w:ascii="Univers" w:hAnsi="Univers"/>
          <w:spacing w:val="-2"/>
          <w:sz w:val="16"/>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CIA Jury Board Meets In Vienna</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he 1996 Jury Board meeting, chaired by Hans Åkerstedt (Sweden) and attended by members Les Purfield (United Kingdom), Masashi Kakuda (Japan), Alex Nagorski (Canada) replacing the late Alan Fraenckel, and J.C. Weber (Luxembourg), was held during the CIA meeting in Vienna on March 6. Hans Åkerstedt, who took over the chair from J.C. WEBER in 1995, led a very productive meeting resulting in some important decisions made later by the CIA Plenary Meeting (see following items in this issu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he Jury Board members agreed to continue working together in 1996 and try to further improve the quality of FAI-CIA Juries by helping Jurors to be better informed and trained in the interest of fair competition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b/>
          <w:spacing w:val="-2"/>
          <w:sz w:val="20"/>
          <w:u w:val="single"/>
        </w:rPr>
        <w:t>CIA says No to Juror Interpreter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Having been studied and discussed at length by the Jury Board, the issue of Juror Interpreters at CAT1 events was finally decided by the CIA. The CIA followed the Jury Board's recommendation and conclusion that the requirements and responsibilities for Jurors were incompatible with the use of interpreters for Jury members in CAT1 events. This decision, prohibiting the use of interpreters for Jurors, now clearly requests the CIA to only appoint Jurors for CAT1 events who are fluent in English.</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Jurors At BX Event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In order to take care of the very different conditions in airship competitions, Jurors interested to be nominated for Jury duty at BX events shall in the future be required to have passed the Jury Board's TEST #5. This test is now available on request from the CIA Jury Board.</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New Selection And Appointment Procedure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Good news for Jurors! Although the selection and appointment procedures were already defined in the Sporting Code, the Jury Board has found that only very rarely had the CIA exercised its right to nominate Juries for CAT1 events in recent years. This situation, favoring what some called "the old boys' travel club", tended to frustrate new Entry and Intermediate Level CIA Jurors who could not easily gain the experience required to be upgraded or to serve on CAT1 event Juries. In order to palliate these problems, the Jury Board proposed and the CIA adopted the following new rules that will hopefully affect the Jury Selection and Appointment Process for future events in the right way:</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No Juror shall be appointed by the CIA for more than two events during one calendar year.</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xml:space="preserve">- No person can be Juror of the same class of World or Continental Championships in two consecutive years. </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Organising NACs, if they wish to propose Jury Members for their event, must propose twice the number of approved Jurors, qualified for the relevant category of event, than they wish to have on the Jury.</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The CIA Jury Board shall, at their last meeting before the even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619" w:hanging="619"/>
        <w:jc w:val="both"/>
        <w:rPr>
          <w:rFonts w:ascii="Univers (W1);Arial" w:hAnsi="Univers (W1);Arial" w:cs="Univers (W1);Arial"/>
          <w:spacing w:val="-2"/>
          <w:sz w:val="20"/>
        </w:rPr>
      </w:pPr>
      <w:r>
        <w:rPr>
          <w:rFonts w:cs="Univers (W1);Arial" w:ascii="Univers (W1);Arial" w:hAnsi="Univers (W1);Arial"/>
          <w:spacing w:val="-2"/>
          <w:sz w:val="20"/>
        </w:rPr>
        <w:tab/>
        <w:t>-</w:t>
        <w:tab/>
        <w:t>select the Jury Members from the proposed Jurors according to their qualifications, their experience, their availability and the number of Juries they served on during the previous two year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619" w:hanging="619"/>
        <w:jc w:val="both"/>
        <w:rPr>
          <w:rFonts w:ascii="Univers (W1);Arial" w:hAnsi="Univers (W1);Arial" w:cs="Univers (W1);Arial"/>
          <w:spacing w:val="-2"/>
          <w:sz w:val="20"/>
        </w:rPr>
      </w:pPr>
      <w:r>
        <w:rPr>
          <w:rFonts w:cs="Univers (W1);Arial" w:ascii="Univers (W1);Arial" w:hAnsi="Univers (W1);Arial"/>
          <w:spacing w:val="-2"/>
          <w:sz w:val="20"/>
        </w:rPr>
        <w:tab/>
        <w:t>-</w:t>
        <w:tab/>
        <w:t>retain the non-selected Jurors as alternate Jury Members to serve in case of necessary replacement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619" w:hanging="619"/>
        <w:jc w:val="both"/>
        <w:rPr>
          <w:rFonts w:ascii="Univers (W1);Arial" w:hAnsi="Univers (W1);Arial" w:cs="Univers (W1);Arial"/>
          <w:spacing w:val="-2"/>
          <w:sz w:val="20"/>
        </w:rPr>
      </w:pPr>
      <w:r>
        <w:rPr>
          <w:rFonts w:cs="Univers (W1);Arial" w:ascii="Univers (W1);Arial" w:hAnsi="Univers (W1);Arial"/>
          <w:spacing w:val="-2"/>
          <w:sz w:val="20"/>
        </w:rPr>
        <w:tab/>
        <w:t>-</w:t>
        <w:tab/>
        <w:t>recommend the selected Jury and the alternate Jury Members for appointment to the CIA.</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hese new dispositions shall be included in the CIA Jury Members Handbook and came into force in March 1996 for all events whose Juries had not yet been appointed by the CIA at that tim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FAI Officials' Expenses At CAT1 Event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More good news for Jurors! In order to avoid in the future problems encountered by Jurors in connection with expenses compensation, the Jury Board recommended that the following guidelines be included in the CIA Jury Members Handbook and the CIA Event Planning Guide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Organisers must include their policy on Jury Members expenses reimbursement in the initial bid for the even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Organisers are required to cover, as a minimum, the following Jury Members expense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w:t>
        <w:tab/>
        <w:t>Travel costs to and from the even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w:t>
        <w:tab/>
        <w:t>standard boarding and food for the duration of the even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w:t>
        <w:tab/>
        <w:t>adequate transportation during the event (one car).</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The Event Director shall be the person responsible for all reimbursement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Travel expenses must be reimbursed at the officials' check-in. All other agreed expenses must have been reimbursed at the latest at the conclusion of the even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his recommendation has also been accepted by the CIA Plenary and put into force as of March 1996.</w:t>
      </w:r>
      <w:r>
        <w:br w:type="page"/>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u w:val="single"/>
        </w:rPr>
      </w:pPr>
      <w:r>
        <w:rPr>
          <w:rFonts w:cs="Univers (W1);Arial" w:ascii="Univers (W1);Arial" w:hAnsi="Univers (W1);Arial"/>
          <w:b/>
          <w:spacing w:val="-2"/>
          <w:u w:val="single"/>
        </w:rPr>
        <w:t>CIA JURY BOARD NEWSLETTER</w:t>
        <w:tab/>
        <w:tab/>
        <w:tab/>
        <w:t>July 1996</w:t>
        <w:tab/>
        <w:tab/>
        <w:tab/>
        <w:t>Volume 3, Issue 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page 2</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CIA JURY MEMBERS HANDBOOK - ISSUE 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ogether with a new presentation, Issue 5 contains many modifications due to the revision of the Sporting Code General Section, new dispositions adopted by the CIA Plenary in March and additional guides and forms for verification of the scoring formulas and Land Run Task verification. Issue 5 will be mailed to all CIA approved Jurors in the near future, and the document will be available on the FAI's Internet Homepag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New 1996 FAI Document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1996 is well underway, and by now you should all know that the FAI has published the following new documents concerning all CIA Juror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 1996 Statutes &amp; By-Law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 1996 Sporting Code - General Section</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 1996 Sporting Code - Section On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he Statutes &amp; By-Laws modifications mainly concern internal FAI affairs not related to Jury work, and therefore they will not be mailed to Jurors unless specifically requested.</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he Sporting Code documents (GS &amp; S1) are very important, and these documents should be thoroughly studied by the Jurors, especially the GS, which is a major revision also affecting Jurors' duties. Therefore they will once again be mailed to all CIA Jurors in the near future. These documents are also available on the FAI's Internet Homepag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Due to the very short time span between the recent publication of the new 1996 Sporting Code General Section and the CIA Meeting in Vienna, the GS references in the CIA UMRs (and other CIA documents) have not yet been updated and changed to the 1996 references. Jurors should therefore be aware that many (probably all) Competition Rules used for events run in 1996 still contain "old" GS references to the 1990 General Section, and that in case of necessity, both GS documents should be checked to find the right rule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Recurrent Training</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Enclosed with this Newsletter you will find the first of the Jury Board's "Recurrent Training Test Paper". Being recurrent, these Open Book test papers will periodically be sent to all approved CIA Jurors and are part of a training program dedicated to new developments in Statutes, By-Laws, Sporting Codes and new CIA Policies, to compensate for knowledge erosion due to lack of use. The tests are not mandatory, but nevertheless, the Jury Board wishes to encourage all Jurors to take the tests and to return the completed forms to the Jury Board Chairman. Answers will be used to generate comments on questions, to be included in the next issue of the Newsletter, together with a new set of training question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New Juror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he CIA Plenary approved the following new Juror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 Tom DONNELLY</w:t>
        <w:tab/>
        <w:tab/>
        <w:t>UK</w:t>
        <w:tab/>
        <w:tab/>
        <w:t>Intermediate Level</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 Patrick KEARLY</w:t>
        <w:tab/>
        <w:tab/>
        <w:t>UK</w:t>
        <w:tab/>
        <w:tab/>
        <w:t>Entry Level</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 Lindsay MUIR</w:t>
        <w:tab/>
        <w:tab/>
        <w:t>UK</w:t>
        <w:tab/>
        <w:tab/>
        <w:t>Entry Level</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Welcome aboard.</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Jury Report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In order to allow CIA Jurors to study case history and procedures, the Jury Board has decided to make the Jury Reports and associated protest documents available to CIA approved Jurors. All 1995 and 1996 International Event Jury Reports, including protest documentation, were very well received. Some Reports from National Championships were also received. Many thank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xml:space="preserve">- 1995 Swiss HAB Championships </w:t>
        <w:tab/>
        <w:tab/>
        <w:tab/>
        <w:t>Jakob Burkhard</w:t>
        <w:tab/>
        <w:tab/>
        <w:t>no protes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1995 Mildura International Balloon Fiesta</w:t>
        <w:tab/>
        <w:tab/>
        <w:t>Tom Sheppard</w:t>
        <w:tab/>
        <w:tab/>
        <w:t>no protes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1996 David Niven Cup</w:t>
        <w:tab/>
        <w:tab/>
        <w:tab/>
        <w:tab/>
        <w:tab/>
        <w:t>Neil Robertson</w:t>
        <w:tab/>
        <w:tab/>
        <w:t>no protes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1996 Belgian HAB Championships</w:t>
        <w:tab/>
        <w:tab/>
        <w:tab/>
        <w:t>Don Cameron</w:t>
        <w:tab/>
        <w:tab/>
        <w:t>one protes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3rd Coupe d'Europe de Montgolfières</w:t>
        <w:tab/>
        <w:tab/>
        <w:t>Neil Robertson</w:t>
        <w:tab/>
        <w:tab/>
        <w:t>one protes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12th World AX Championship</w:t>
        <w:tab/>
        <w:tab/>
        <w:tab/>
        <w:t>Garry Lockyer</w:t>
        <w:tab/>
        <w:tab/>
        <w:t>no protes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12th Pacific Cup</w:t>
        <w:tab/>
        <w:tab/>
        <w:tab/>
        <w:tab/>
        <w:tab/>
        <w:t>Tom Sheppard</w:t>
        <w:tab/>
        <w:tab/>
        <w:t>no protes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5th World BX Championship</w:t>
        <w:tab/>
        <w:tab/>
        <w:tab/>
        <w:tab/>
        <w:t>Jacques Soukup</w:t>
        <w:tab/>
        <w:tab/>
        <w:t>four protest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39th Coupe Gordon Bennett</w:t>
        <w:tab/>
        <w:tab/>
        <w:tab/>
        <w:tab/>
        <w:t>Horst Hassold</w:t>
        <w:tab/>
        <w:tab/>
        <w:t>no protes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he Jury Board has also received some older reports and is presently working on ways to bring down the volume of paperwork to a level suitable for mailing to each Juror without loosing valuable information.</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u w:val="single"/>
        </w:rPr>
      </w:pPr>
      <w:r>
        <w:rPr>
          <w:rFonts w:cs="Univers (W1);Arial" w:ascii="Univers (W1);Arial" w:hAnsi="Univers (W1);Arial"/>
          <w:b/>
          <w:spacing w:val="-2"/>
          <w:u w:val="single"/>
        </w:rPr>
        <w:t>CIA JURY BOARD NEWSLETTER</w:t>
        <w:tab/>
        <w:tab/>
        <w:tab/>
        <w:t>July 1996</w:t>
        <w:tab/>
        <w:tab/>
        <w:tab/>
        <w:t>Volume 3, Issue 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page 3</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In general, most Events were free from problems and the reports could have been limited to the Jury Handbook forms. A few Reports were very detailed and will be reprinted in the "Jury Manual" together with condensed versions of interesting protest cases. This procedure will take some more time, but we hope that it will be worth the effor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spacing w:val="-2"/>
          <w:sz w:val="20"/>
        </w:rPr>
        <w:t xml:space="preserve">As far as the Jury Reports are concerned, the 1996 Sporting Code General Section presents some important changes. Until now (GS 1990, 3.16.2.2), Jury Presidents were required to </w:t>
      </w:r>
      <w:r>
        <w:rPr>
          <w:rFonts w:cs="Univers (W1);Arial" w:ascii="Univers (W1);Arial" w:hAnsi="Univers (W1);Arial"/>
          <w:i/>
          <w:spacing w:val="-2"/>
          <w:sz w:val="20"/>
        </w:rPr>
        <w:t xml:space="preserve">"advise FAI, within 8 days of the conclusion of the event, of the number of protests made together with the number upheld and the number which failed." </w:t>
      </w:r>
      <w:r>
        <w:rPr>
          <w:rFonts w:cs="Univers (W1);Arial" w:ascii="Univers (W1);Arial" w:hAnsi="Univers (W1);Arial"/>
          <w:spacing w:val="-2"/>
          <w:sz w:val="20"/>
        </w:rPr>
        <w:t xml:space="preserve">From 1996 on (GS 1996, 3.16.2.2) Jury Presidents </w:t>
      </w:r>
      <w:r>
        <w:rPr>
          <w:rFonts w:cs="Univers (W1);Arial" w:ascii="Univers (W1);Arial" w:hAnsi="Univers (W1);Arial"/>
          <w:i/>
          <w:spacing w:val="-2"/>
          <w:sz w:val="20"/>
        </w:rPr>
        <w:t xml:space="preserve">"shall advise the FAI </w:t>
      </w:r>
      <w:r>
        <w:rPr>
          <w:rFonts w:cs="Univers (W1);Arial" w:ascii="Univers (W1);Arial" w:hAnsi="Univers (W1);Arial"/>
          <w:i/>
          <w:spacing w:val="-2"/>
          <w:sz w:val="20"/>
          <w:u w:val="single"/>
        </w:rPr>
        <w:t>Secretary General</w:t>
      </w:r>
      <w:r>
        <w:rPr>
          <w:rFonts w:cs="Univers (W1);Arial" w:ascii="Univers (W1);Arial" w:hAnsi="Univers (W1);Arial"/>
          <w:i/>
          <w:spacing w:val="-2"/>
          <w:sz w:val="20"/>
        </w:rPr>
        <w:t xml:space="preserve">, within 8 days of the end of the event, of the number of protests made, together with the numbers of protests </w:t>
      </w:r>
      <w:r>
        <w:rPr>
          <w:rFonts w:cs="Univers (W1);Arial" w:ascii="Univers (W1);Arial" w:hAnsi="Univers (W1);Arial"/>
          <w:i/>
          <w:spacing w:val="-2"/>
          <w:sz w:val="20"/>
          <w:u w:val="single"/>
        </w:rPr>
        <w:t>withdrawn</w:t>
      </w:r>
      <w:r>
        <w:rPr>
          <w:rFonts w:cs="Univers (W1);Arial" w:ascii="Univers (W1);Arial" w:hAnsi="Univers (W1);Arial"/>
          <w:i/>
          <w:spacing w:val="-2"/>
          <w:sz w:val="20"/>
        </w:rPr>
        <w:t xml:space="preserve">, upheld or failed, </w:t>
      </w:r>
      <w:r>
        <w:rPr>
          <w:rFonts w:cs="Univers (W1);Arial" w:ascii="Univers (W1);Arial" w:hAnsi="Univers (W1);Arial"/>
          <w:i/>
          <w:spacing w:val="-2"/>
          <w:sz w:val="20"/>
          <w:u w:val="single"/>
        </w:rPr>
        <w:t>and the respective Jury decisions"</w:t>
      </w:r>
      <w:r>
        <w:rPr>
          <w:rFonts w:cs="Univers (W1);Arial" w:ascii="Univers (W1);Arial" w:hAnsi="Univers (W1);Arial"/>
          <w:spacing w:val="-2"/>
          <w:sz w:val="20"/>
        </w:rPr>
        <w:t xml:space="preserve">, </w:t>
      </w:r>
      <w:r>
        <w:rPr>
          <w:rFonts w:cs="Univers (W1);Arial" w:ascii="Univers (W1);Arial" w:hAnsi="Univers (W1);Arial"/>
          <w:b/>
          <w:spacing w:val="-2"/>
          <w:sz w:val="20"/>
          <w:u w:val="single"/>
        </w:rPr>
        <w:t>and</w:t>
      </w:r>
      <w:r>
        <w:rPr>
          <w:rFonts w:cs="Univers (W1);Arial" w:ascii="Univers (W1);Arial" w:hAnsi="Univers (W1);Arial"/>
          <w:spacing w:val="-2"/>
          <w:sz w:val="20"/>
        </w:rPr>
        <w:t xml:space="preserve"> (GS 1996 4.3.2.6.2) </w:t>
      </w:r>
      <w:r>
        <w:rPr>
          <w:rFonts w:cs="Univers (W1);Arial" w:ascii="Univers (W1);Arial" w:hAnsi="Univers (W1);Arial"/>
          <w:i/>
          <w:spacing w:val="-2"/>
          <w:sz w:val="20"/>
        </w:rPr>
        <w:t>"shall send to FAI the record of Jury actions, the decision and the reasons for it, and copies of evidence, in case an appeal to FAI is made later"</w:t>
      </w:r>
      <w:r>
        <w:rPr>
          <w:rFonts w:cs="Univers (W1);Arial" w:ascii="Univers (W1);Arial" w:hAnsi="Univers (W1);Arial"/>
          <w:spacing w:val="-2"/>
          <w:sz w:val="20"/>
        </w:rPr>
        <w:t xml:space="preserve">. </w:t>
      </w:r>
      <w:r>
        <w:rPr>
          <w:rFonts w:cs="Univers (W1);Arial" w:ascii="Univers (W1);Arial" w:hAnsi="Univers (W1);Arial"/>
          <w:b/>
          <w:spacing w:val="-2"/>
          <w:sz w:val="20"/>
        </w:rPr>
        <w:t>These dispositions make it very clear now that Jury Presidents are under the obligation to send all the relevant information and evidence to the FAI Secretary General within 8 days of the conclusion of the event.</w:t>
      </w:r>
      <w:r>
        <w:rPr>
          <w:rFonts w:cs="Univers (W1);Arial" w:ascii="Univers (W1);Arial" w:hAnsi="Univers (W1);Arial"/>
          <w:spacing w:val="-2"/>
          <w:sz w:val="20"/>
        </w:rPr>
        <w:t xml:space="preserve"> As the Jury Board Chairman has asked to make these reports available to the Jury Board, the Jury Presidents are no longer required to also send a report to the CIA Jury Board President. The respective form in the Jury Members Handbook has therefore been deleted.</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WANTED!!</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CIA Jurors are invited to check their files to dig out any interesting old protest documentation which could be used for training purposes or as case history. The Jury Board would appreciate if these documents could be sent to the Jury Board Chairman.</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b/>
          <w:spacing w:val="-2"/>
          <w:sz w:val="20"/>
          <w:u w:val="single"/>
        </w:rPr>
        <w:t>FAI on the INTERNE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Finally FAI is on the Net. At the FAI's site you will find a wide range of information, including FAI Statutes, By-Laws, and Sporting Codes; world records; championship results; sporting calendar; dates of FAI meetings; other details and documents relating to the CIA and other specific Air Sports Commissions. The information will be updated at regular interval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hanks mainly to the efforts of Juror Alex Nagorski, the CIA has all its relevant documents available now on the Net, including this Newsletter. You can look up or download all these documents with a click of your mouse. Email addresses are also available at this sit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The FAI World Wide Web Homepage is at: http://www.fai.org/~fai/</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Future Events - 1996</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10th European AX Championship</w:t>
        <w:tab/>
        <w:t>September 6</w:t>
        <w:tab/>
        <w:tab/>
        <w:t>Austria</w:t>
        <w:tab/>
        <w:t>Arnost Hönig,Les Purfield, Wolfgang Gruber</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9th World AA Championship</w:t>
        <w:tab/>
        <w:tab/>
        <w:t>August 23</w:t>
        <w:tab/>
        <w:tab/>
        <w:t>Germany</w:t>
        <w:tab/>
        <w:t>J.C. Weber, Jacob Burkard, Arno Sieger</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40th Coupe Gordon Bennett</w:t>
        <w:tab/>
        <w:tab/>
        <w:t xml:space="preserve">September 26 </w:t>
        <w:tab/>
        <w:tab/>
        <w:t>Germany</w:t>
        <w:tab/>
        <w:t>Jacques Soukup, Arnost Hönig, Dominik Haggeney</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4th Pacific AX Championship</w:t>
        <w:tab/>
        <w:t>November 18</w:t>
        <w:tab/>
        <w:tab/>
        <w:t>Japan</w:t>
        <w:tab/>
        <w:tab/>
        <w:t>Tom Sheppard, Vic Thorne, Koji Ota</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2nd World Match Flying Cup</w:t>
        <w:tab/>
        <w:tab/>
        <w:t>June 29</w:t>
        <w:tab/>
        <w:tab/>
        <w:t>Australia</w:t>
        <w:tab/>
        <w:t>Masashi Kakuda, (Jonathan Thornton), Darryl Stuar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4th Coupe d'Europe de Montgolfières August 1</w:t>
        <w:tab/>
        <w:tab/>
        <w:t>France</w:t>
        <w:tab/>
        <w:t>Neil Robertson, Jacob Burkard, Brita Petersen</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Cappadocia Cup</w:t>
        <w:tab/>
        <w:tab/>
        <w:tab/>
        <w:t>September 18</w:t>
        <w:tab/>
        <w:tab/>
        <w:t>Turkey</w:t>
        <w:tab/>
        <w:t>Jacques Soukup, JC Weber, Sabu Ichiyoshi</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Future Events 1997</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13th World AX Championship</w:t>
        <w:tab/>
        <w:t>November 15, 1997</w:t>
        <w:tab/>
        <w:t>Japan</w:t>
        <w:tab/>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David Niven Cup</w:t>
        <w:tab/>
        <w:tab/>
        <w:tab/>
        <w:t>January 18, 1997</w:t>
        <w:tab/>
        <w:t>Switzerland</w:t>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World Air Games</w:t>
        <w:tab/>
        <w:tab/>
        <w:tab/>
        <w:t>September 15, 1997</w:t>
        <w:tab/>
        <w:t>Turkey</w:t>
        <w:tab/>
        <w:t>Jacques Soukup, JC Weber, Sabu Ichiyoshi</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South American AX Championship</w:t>
        <w:tab/>
        <w:t>1997</w:t>
        <w:tab/>
        <w:tab/>
        <w:tab/>
        <w:t>Brazil ?</w:t>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European BX Championship</w:t>
        <w:tab/>
        <w:tab/>
        <w:t>1997</w:t>
        <w:tab/>
        <w:tab/>
        <w:tab/>
        <w:t>Greece ?</w:t>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41st Coupe Gordon Bennett</w:t>
        <w:tab/>
        <w:tab/>
        <w:t>1997</w:t>
        <w:tab/>
        <w:tab/>
        <w:tab/>
        <w:t>?</w:t>
        <w:tab/>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Future Events to be approved</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10th World AA Championship</w:t>
        <w:tab/>
        <w:t>1998</w:t>
        <w:tab/>
        <w:tab/>
        <w:tab/>
        <w:t>?</w:t>
        <w:tab/>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World Rozière Championship</w:t>
        <w:tab/>
        <w:tab/>
        <w:t>1998</w:t>
        <w:tab/>
        <w:tab/>
        <w:tab/>
        <w:t>?</w:t>
        <w:tab/>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European AX Championship</w:t>
        <w:tab/>
        <w:tab/>
        <w:t>1998</w:t>
        <w:tab/>
        <w:tab/>
        <w:tab/>
        <w:t>Greece ?</w:t>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North American AX Championship</w:t>
        <w:tab/>
        <w:t>1998</w:t>
        <w:tab/>
        <w:tab/>
        <w:tab/>
        <w:t>Canada ?</w:t>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5th Pacific AX Championship</w:t>
        <w:tab/>
        <w:t>1998</w:t>
        <w:tab/>
        <w:tab/>
        <w:tab/>
        <w:t>Japan ?</w:t>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42nd Coupe Gordon Bennett</w:t>
        <w:tab/>
        <w:tab/>
        <w:t>1998</w:t>
        <w:tab/>
        <w:tab/>
        <w:tab/>
        <w:t>?</w:t>
        <w:tab/>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5th World BX Championships</w:t>
        <w:tab/>
        <w:t>1998</w:t>
        <w:tab/>
        <w:tab/>
        <w:tab/>
        <w:t>Canada</w:t>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14th World AX Championship</w:t>
        <w:tab/>
        <w:t>1999</w:t>
        <w:tab/>
        <w:tab/>
        <w:tab/>
        <w:t>Austria</w:t>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European BX Championship</w:t>
        <w:tab/>
        <w:tab/>
        <w:t>1999</w:t>
        <w:tab/>
        <w:tab/>
        <w:tab/>
        <w:t>?</w:t>
        <w:tab/>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South American AX Championship</w:t>
        <w:tab/>
        <w:t>1999</w:t>
        <w:tab/>
        <w:tab/>
        <w:tab/>
        <w:t>?</w:t>
        <w:tab/>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 43rd Coupe Gordon Bennett</w:t>
        <w:tab/>
        <w:tab/>
        <w:t>1999</w:t>
        <w:tab/>
        <w:tab/>
        <w:tab/>
        <w:t>?</w:t>
        <w:tab/>
        <w:tab/>
        <w: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r>
      <w:r>
        <w:br w:type="page"/>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u w:val="single"/>
        </w:rPr>
      </w:pPr>
      <w:r>
        <w:rPr>
          <w:rFonts w:cs="Univers (W1);Arial" w:ascii="Univers (W1);Arial" w:hAnsi="Univers (W1);Arial"/>
          <w:b/>
          <w:spacing w:val="-2"/>
          <w:u w:val="single"/>
        </w:rPr>
        <w:t>CIA JURY BOARD NEWSLETTER</w:t>
        <w:tab/>
        <w:tab/>
        <w:tab/>
        <w:t>July 1996</w:t>
        <w:tab/>
        <w:tab/>
        <w:tab/>
        <w:t>Volume 3, Issue 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page 4</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REFRESHER TEST PAPER</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spacing w:val="-2"/>
          <w:sz w:val="20"/>
        </w:rPr>
        <w:t xml:space="preserve">This Test Paper is </w:t>
      </w:r>
      <w:r>
        <w:rPr>
          <w:rFonts w:cs="Univers (W1);Arial" w:ascii="Univers (W1);Arial" w:hAnsi="Univers (W1);Arial"/>
          <w:b/>
          <w:spacing w:val="-2"/>
          <w:sz w:val="20"/>
          <w:u w:val="single"/>
        </w:rPr>
        <w:t>not</w:t>
      </w:r>
      <w:r>
        <w:rPr>
          <w:rFonts w:cs="Univers (W1);Arial" w:ascii="Univers (W1);Arial" w:hAnsi="Univers (W1);Arial"/>
          <w:spacing w:val="-2"/>
          <w:sz w:val="20"/>
        </w:rPr>
        <w:t xml:space="preserve"> part of the CIA Jury Board's mandatory Juror qualifying test procedure. You are not required to take this test, you are </w:t>
      </w:r>
      <w:r>
        <w:rPr>
          <w:rFonts w:cs="Univers (W1);Arial" w:ascii="Univers (W1);Arial" w:hAnsi="Univers (W1);Arial"/>
          <w:b/>
          <w:spacing w:val="-2"/>
          <w:sz w:val="20"/>
          <w:u w:val="single"/>
        </w:rPr>
        <w:t>invited</w:t>
      </w:r>
      <w:r>
        <w:rPr>
          <w:rFonts w:cs="Univers (W1);Arial" w:ascii="Univers (W1);Arial" w:hAnsi="Univers (W1);Arial"/>
          <w:spacing w:val="-2"/>
          <w:sz w:val="20"/>
        </w:rPr>
        <w:t xml:space="preserve"> to take it. The questions relate to new developments in the Sporting Code General Section and Section One, and the Jury Handbook.</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pPr>
      <w:r>
        <w:rPr>
          <w:rFonts w:cs="Univers (W1);Arial" w:ascii="Univers (W1);Arial" w:hAnsi="Univers (W1);Arial"/>
          <w:spacing w:val="-2"/>
          <w:sz w:val="20"/>
        </w:rPr>
        <w:t>1.</w:t>
        <w:tab/>
      </w:r>
      <w:r>
        <w:rPr>
          <w:rFonts w:cs="Univers (W1);Arial" w:ascii="Univers (W1);Arial" w:hAnsi="Univers (W1);Arial"/>
          <w:b/>
          <w:spacing w:val="-2"/>
          <w:sz w:val="20"/>
        </w:rPr>
        <w:t>In a sporting event, an entrant qualifies as an FAI Applicant. How do you define this quality?</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A person representing an FAI Officer.</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A person entered by the FAI Secretary General.</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A person unable to represent an NAC, authorised to participate by the FAI Council or the CIA.</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2.</w:t>
        <w:tab/>
      </w:r>
      <w:r>
        <w:rPr>
          <w:rFonts w:cs="Univers (W1);Arial" w:ascii="Univers (W1);Arial" w:hAnsi="Univers (W1);Arial"/>
          <w:b/>
          <w:spacing w:val="-2"/>
          <w:sz w:val="20"/>
        </w:rPr>
        <w:t>What is an International Team?</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A group of more than one competitors representing different countrie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A group of more than one competitors of different nationalitie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A group of more than one competitors representing more than one NAC or FAI.</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spacing w:val="-2"/>
          <w:sz w:val="20"/>
        </w:rPr>
        <w:t>3.</w:t>
        <w:tab/>
      </w:r>
      <w:r>
        <w:rPr>
          <w:rFonts w:cs="Univers (W1);Arial" w:ascii="Univers (W1);Arial" w:hAnsi="Univers (W1);Arial"/>
          <w:b/>
          <w:spacing w:val="-2"/>
          <w:sz w:val="20"/>
        </w:rPr>
        <w:t>How is the identity of participants proved?</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By the participant's sporting licens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By the participant's entry confirmation issued by the organiser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By the participant's identification document issued by or on behalf of the government of his country of residenc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pPr>
      <w:r>
        <w:rPr>
          <w:rFonts w:cs="Univers (W1);Arial" w:ascii="Univers (W1);Arial" w:hAnsi="Univers (W1);Arial"/>
          <w:spacing w:val="-2"/>
          <w:sz w:val="20"/>
        </w:rPr>
        <w:t>4.</w:t>
        <w:tab/>
      </w:r>
      <w:r>
        <w:rPr>
          <w:rFonts w:cs="Univers (W1);Arial" w:ascii="Univers (W1);Arial" w:hAnsi="Univers (W1);Arial"/>
          <w:b/>
          <w:spacing w:val="-2"/>
          <w:sz w:val="20"/>
        </w:rPr>
        <w:t>What is a courtesy invitation in respect of CIA First Category Event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Mandatory invitation issued by the organising NAC to the FAI and CIA Presidents to assist to the Opening/Closing ceremonie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Invitation issued by the organising NAC to a participant from a non-eligible NAC.</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Mandatory invitation issued by the organising NAC to the winner of the previous even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pPr>
      <w:r>
        <w:rPr>
          <w:rFonts w:cs="Univers (W1);Arial" w:ascii="Univers (W1);Arial" w:hAnsi="Univers (W1);Arial"/>
          <w:spacing w:val="-2"/>
          <w:sz w:val="20"/>
        </w:rPr>
        <w:t>5.</w:t>
        <w:tab/>
      </w:r>
      <w:r>
        <w:rPr>
          <w:rFonts w:cs="Univers (W1);Arial" w:ascii="Univers (W1);Arial" w:hAnsi="Univers (W1);Arial"/>
          <w:b/>
          <w:spacing w:val="-2"/>
          <w:sz w:val="20"/>
        </w:rPr>
        <w:t>The following statement "The Event Director has the right to be present at Jury Meetings" is correc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Ye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Yes, but only to give written evidence before the Jury.</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No, the Event Director's right is limited to the right to give both written and oral evidence before the Jury.</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spacing w:val="-2"/>
          <w:sz w:val="20"/>
        </w:rPr>
        <w:t>6.</w:t>
        <w:tab/>
      </w:r>
      <w:r>
        <w:rPr>
          <w:rFonts w:cs="Univers (W1);Arial" w:ascii="Univers (W1);Arial" w:hAnsi="Univers (W1);Arial"/>
          <w:b/>
          <w:spacing w:val="-2"/>
          <w:sz w:val="20"/>
        </w:rPr>
        <w:t>The statement "Jury decision(s) will be reached by secret ballot" i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tru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wrong,</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only true if the secret ballot is requested by a Jury Member.</w:t>
      </w:r>
      <w:r>
        <w:br w:type="page"/>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u w:val="single"/>
        </w:rPr>
      </w:pPr>
      <w:r>
        <w:rPr>
          <w:rFonts w:cs="Univers (W1);Arial" w:ascii="Univers (W1);Arial" w:hAnsi="Univers (W1);Arial"/>
          <w:b/>
          <w:spacing w:val="-2"/>
          <w:u w:val="single"/>
        </w:rPr>
        <w:t>CIA JURY BOARD NEWSLETTER</w:t>
        <w:tab/>
        <w:tab/>
        <w:tab/>
        <w:t>July 1996</w:t>
        <w:tab/>
        <w:tab/>
        <w:tab/>
        <w:t>Volume 3, Issue 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page 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spacing w:val="-2"/>
          <w:sz w:val="20"/>
        </w:rPr>
        <w:t>7.</w:t>
        <w:tab/>
      </w:r>
      <w:r>
        <w:rPr>
          <w:rFonts w:cs="Univers (W1);Arial" w:ascii="Univers (W1);Arial" w:hAnsi="Univers (W1);Arial"/>
          <w:b/>
          <w:spacing w:val="-2"/>
          <w:sz w:val="20"/>
        </w:rPr>
        <w:t>When do organisers have to distribute Event Rules to the Event Official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as soon as possible after CIA approval,</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not later than three months before the start of the even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not later than at the beginning of the General Briefing.</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8.</w:t>
        <w:tab/>
      </w:r>
      <w:r>
        <w:rPr>
          <w:rFonts w:cs="Univers (W1);Arial" w:ascii="Univers (W1);Arial" w:hAnsi="Univers (W1);Arial"/>
          <w:b/>
          <w:spacing w:val="-2"/>
          <w:sz w:val="20"/>
        </w:rPr>
        <w:t>The Event Director states that he has the right to be present at any time at the Jury Meeting.</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You agree and allow the Event Director to be present for the whole Jury Meeting, including the Jury deliberation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You disagree and inform the Event Director that he only has a right to give both written and oral evidenc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You agree because the Event Director's operational rights include control of the Jury Meeting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pPr>
      <w:r>
        <w:rPr>
          <w:rFonts w:cs="Univers (W1);Arial" w:ascii="Univers (W1);Arial" w:hAnsi="Univers (W1);Arial"/>
          <w:spacing w:val="-2"/>
          <w:sz w:val="20"/>
        </w:rPr>
        <w:t>9.</w:t>
        <w:tab/>
      </w:r>
      <w:r>
        <w:rPr>
          <w:rFonts w:cs="Univers (W1);Arial" w:ascii="Univers (W1);Arial" w:hAnsi="Univers (W1);Arial"/>
          <w:b/>
          <w:spacing w:val="-2"/>
          <w:sz w:val="20"/>
        </w:rPr>
        <w:t>You are Jury President of a three Members Jury at a Category One International Event, and you find out at the first Jury Meeting that one the Jurors is not fluent in English. What do you do?</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Nothing, because the second language at this event is this Juror's mother tongue.</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You allow this Juror to bring his interpreter to the Jury Meeting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You carefully consider the implications and you inform the CIA President about the problem, and you request an immediate working solution.</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pPr>
      <w:r>
        <w:rPr>
          <w:rFonts w:cs="Univers (W1);Arial" w:ascii="Univers (W1);Arial" w:hAnsi="Univers (W1);Arial"/>
          <w:spacing w:val="-2"/>
          <w:sz w:val="20"/>
        </w:rPr>
        <w:t>10</w:t>
      </w:r>
      <w:r>
        <w:rPr>
          <w:rFonts w:cs="Univers (W1);Arial" w:ascii="Univers (W1);Arial" w:hAnsi="Univers (W1);Arial"/>
          <w:b/>
          <w:spacing w:val="-2"/>
          <w:sz w:val="20"/>
        </w:rPr>
        <w:t>.Arriving at an event where you are a Jury Member, short on local cash, you wish to be reimbursed for the agreed travel expenses. Who is the responsible person to go to?</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The Event Director,</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the Event Manager,</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O</w:t>
        <w:tab/>
        <w:t>the President of the local NAC.</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pPr>
      <w:r>
        <w:rPr>
          <w:rFonts w:cs="Univers (W1);Arial" w:ascii="Univers (W1);Arial" w:hAnsi="Univers (W1);Arial"/>
          <w:spacing w:val="-2"/>
          <w:sz w:val="20"/>
        </w:rPr>
        <w:t>11</w:t>
      </w:r>
      <w:r>
        <w:rPr>
          <w:rFonts w:cs="Univers (W1);Arial" w:ascii="Univers (W1);Arial" w:hAnsi="Univers (W1);Arial"/>
          <w:b/>
          <w:spacing w:val="-2"/>
          <w:sz w:val="20"/>
        </w:rPr>
        <w:t>.Prior to the start of the event, a protest against a decision on a complaint as described in GS 5.1.2 is presented to you by an entrant. How do you handle this protes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You do not accept the protest because the event has not yet started.</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You accept the protest and hand it to the Event Director.</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310" w:hanging="310"/>
        <w:jc w:val="both"/>
        <w:rPr>
          <w:rFonts w:ascii="Univers (W1);Arial" w:hAnsi="Univers (W1);Arial" w:cs="Univers (W1);Arial"/>
          <w:spacing w:val="-2"/>
          <w:sz w:val="20"/>
        </w:rPr>
      </w:pPr>
      <w:r>
        <w:rPr>
          <w:rFonts w:cs="Univers (W1);Arial" w:ascii="Univers (W1);Arial" w:hAnsi="Univers (W1);Arial"/>
          <w:spacing w:val="-2"/>
          <w:sz w:val="20"/>
        </w:rPr>
        <w:t>O</w:t>
        <w:tab/>
        <w:t>You accept the protest and call a Jury Meeting within 24 hour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spacing w:val="-2"/>
          <w:sz w:val="20"/>
        </w:rPr>
        <w:t>12.</w:t>
      </w:r>
      <w:r>
        <w:rPr>
          <w:rFonts w:cs="Univers (W1);Arial" w:ascii="Univers (W1);Arial" w:hAnsi="Univers (W1);Arial"/>
          <w:b/>
          <w:spacing w:val="-2"/>
          <w:sz w:val="20"/>
        </w:rPr>
        <w:t>Please state, in your order of preference/importance, three major responsibilities of a Jury</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1.</w:t>
        <w:tab/>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2.</w:t>
        <w:tab/>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3.</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r>
        <w:br w:type="page"/>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u w:val="single"/>
        </w:rPr>
      </w:pPr>
      <w:r>
        <w:rPr>
          <w:rFonts w:cs="Univers (W1);Arial" w:ascii="Univers (W1);Arial" w:hAnsi="Univers (W1);Arial"/>
          <w:b/>
          <w:spacing w:val="-2"/>
          <w:u w:val="single"/>
        </w:rPr>
        <w:t>CIA JURY BOARD NEWSLETTER</w:t>
        <w:tab/>
        <w:tab/>
        <w:tab/>
        <w:t>July 1996</w:t>
        <w:tab/>
        <w:tab/>
        <w:tab/>
        <w:t>Volume 3, Issue 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page 6</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1996 CIA APPROVED JURORS LIS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 xml:space="preserve">The 1996 CIA List of approved Jurors, eligible to be proposed by organisers and/or appointed by the CIA for Jury service at upcoming events, is as follows. Organsiers are reminded that if they wish to propose Jury Members for their events, they must select twice the number of names from this list. </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SENIOR LEVEL JUROR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1"/>
          <w:sz w:val="20"/>
          <w:u w:val="single"/>
        </w:rPr>
      </w:pPr>
      <w:r>
        <w:rPr>
          <w:rFonts w:cs="Univers (W1);Arial" w:ascii="Univers (W1);Arial" w:hAnsi="Univers (W1);Arial"/>
          <w:b/>
          <w:spacing w:val="-1"/>
          <w:sz w:val="20"/>
          <w:u w:val="single"/>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BELGIUM</w:t>
      </w:r>
      <w:r>
        <w:rPr>
          <w:rFonts w:cs="Univers (W1);Arial" w:ascii="Univers (W1);Arial" w:hAnsi="Univers (W1);Arial"/>
          <w:spacing w:val="-2"/>
          <w:sz w:val="20"/>
        </w:rPr>
        <w:tab/>
        <w:tab/>
        <w:tab/>
        <w:t>SAX Jean</w:t>
        <w:tab/>
        <w:tab/>
        <w:tab/>
        <w:tab/>
        <w:t>+32-3-776299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CANADA</w:t>
      </w:r>
      <w:r>
        <w:rPr>
          <w:rFonts w:cs="Univers (W1);Arial" w:ascii="Univers (W1);Arial" w:hAnsi="Univers (W1);Arial"/>
          <w:spacing w:val="-2"/>
          <w:sz w:val="20"/>
        </w:rPr>
        <w:tab/>
        <w:tab/>
        <w:tab/>
        <w:t>LOCKYER Garry</w:t>
        <w:tab/>
        <w:tab/>
        <w:tab/>
        <w:t>+ 1-613-8363484</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GERMANY</w:t>
      </w:r>
      <w:r>
        <w:rPr>
          <w:rFonts w:cs="Univers (W1);Arial" w:ascii="Univers (W1);Arial" w:hAnsi="Univers (W1);Arial"/>
          <w:spacing w:val="-2"/>
          <w:sz w:val="20"/>
        </w:rPr>
        <w:tab/>
        <w:tab/>
        <w:tab/>
        <w:t>HASSOLD Horst</w:t>
        <w:tab/>
        <w:tab/>
        <w:tab/>
        <w:t>+49-821-4202116</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SIEGER Arno</w:t>
        <w:tab/>
        <w:tab/>
        <w:tab/>
        <w:t>+49-251-719233</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JAPAN</w:t>
      </w:r>
      <w:r>
        <w:rPr>
          <w:rFonts w:cs="Univers (W1);Arial" w:ascii="Univers (W1);Arial" w:hAnsi="Univers (W1);Arial"/>
          <w:spacing w:val="-2"/>
          <w:sz w:val="20"/>
        </w:rPr>
        <w:tab/>
        <w:tab/>
        <w:tab/>
        <w:tab/>
        <w:t>KAKUDA Masashi</w:t>
        <w:tab/>
        <w:tab/>
        <w:tab/>
        <w:t>+81-3-5696-7070</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UNITED KINGDOM</w:t>
      </w:r>
      <w:r>
        <w:rPr>
          <w:rFonts w:cs="Univers (W1);Arial" w:ascii="Univers (W1);Arial" w:hAnsi="Univers (W1);Arial"/>
          <w:spacing w:val="-2"/>
          <w:sz w:val="20"/>
        </w:rPr>
        <w:tab/>
        <w:t>PURFIELD Les</w:t>
        <w:tab/>
        <w:tab/>
        <w:tab/>
        <w:t>+44-1858-545834</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ROBERTSON Neil</w:t>
        <w:tab/>
        <w:tab/>
        <w:tab/>
        <w:t>+44-1225-834686</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THORNE Vic</w:t>
        <w:tab/>
        <w:tab/>
        <w:tab/>
        <w:t>+44-1275-858537</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LUXEMBOURG</w:t>
      </w:r>
      <w:r>
        <w:rPr>
          <w:rFonts w:cs="Univers (W1);Arial" w:ascii="Univers (W1);Arial" w:hAnsi="Univers (W1);Arial"/>
          <w:spacing w:val="-2"/>
          <w:sz w:val="20"/>
        </w:rPr>
        <w:tab/>
        <w:tab/>
        <w:t>FELTES Alfi</w:t>
        <w:tab/>
        <w:tab/>
        <w:tab/>
        <w:tab/>
        <w:t>+352-77246</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WEBER Jean Claude</w:t>
        <w:tab/>
        <w:tab/>
        <w:t>+352-445508</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SWEDEN</w:t>
      </w:r>
      <w:r>
        <w:rPr>
          <w:rFonts w:cs="Univers (W1);Arial" w:ascii="Univers (W1);Arial" w:hAnsi="Univers (W1);Arial"/>
          <w:spacing w:val="-2"/>
          <w:sz w:val="20"/>
        </w:rPr>
        <w:tab/>
        <w:tab/>
        <w:tab/>
        <w:t>AKERSTEDT Hans</w:t>
        <w:tab/>
        <w:tab/>
        <w:tab/>
        <w:t>+46-8-765833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USA</w:t>
      </w:r>
      <w:r>
        <w:rPr>
          <w:rFonts w:cs="Univers (W1);Arial" w:ascii="Univers (W1);Arial" w:hAnsi="Univers (W1);Arial"/>
          <w:spacing w:val="-2"/>
          <w:sz w:val="20"/>
        </w:rPr>
        <w:tab/>
        <w:tab/>
        <w:tab/>
        <w:tab/>
        <w:tab/>
        <w:t>SHEPPARD Tom</w:t>
        <w:tab/>
        <w:tab/>
        <w:tab/>
        <w:t>+ 1-414-3381878</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SPAETH Debbie</w:t>
        <w:tab/>
        <w:tab/>
        <w:tab/>
        <w:t>+ 1-414-6772269</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VIRGIN ISLANDS</w:t>
      </w:r>
      <w:r>
        <w:rPr>
          <w:rFonts w:cs="Univers (W1);Arial" w:ascii="Univers (W1);Arial" w:hAnsi="Univers (W1);Arial"/>
          <w:spacing w:val="-2"/>
          <w:sz w:val="20"/>
        </w:rPr>
        <w:tab/>
        <w:tab/>
        <w:t>SOUKUP Jacques</w:t>
        <w:tab/>
        <w:tab/>
        <w:tab/>
        <w:t>+ 1-809-773620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spacing w:val="-1"/>
          <w:sz w:val="20"/>
        </w:rPr>
        <w:t>Note:</w:t>
        <w:tab/>
        <w:t xml:space="preserve">Senior Level Jurors are qualified to serve as </w:t>
      </w:r>
      <w:r>
        <w:rPr>
          <w:rFonts w:cs="Univers (W1);Arial" w:ascii="Univers (W1);Arial" w:hAnsi="Univers (W1);Arial"/>
          <w:b/>
          <w:i/>
          <w:spacing w:val="-1"/>
          <w:sz w:val="20"/>
        </w:rPr>
        <w:t>Jury Member or Jury President</w:t>
      </w:r>
      <w:r>
        <w:rPr>
          <w:rFonts w:cs="Univers (W1);Arial" w:ascii="Univers (W1);Arial" w:hAnsi="Univers (W1);Arial"/>
          <w:spacing w:val="-1"/>
          <w:sz w:val="20"/>
        </w:rPr>
        <w:t xml:space="preserve"> at any type of event.</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INTERMEDIATE LEVEL JUROR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AUSTRIA</w:t>
      </w:r>
      <w:r>
        <w:rPr>
          <w:rFonts w:cs="Univers (W1);Arial" w:ascii="Univers (W1);Arial" w:hAnsi="Univers (W1);Arial"/>
          <w:spacing w:val="-2"/>
          <w:sz w:val="20"/>
        </w:rPr>
        <w:tab/>
        <w:tab/>
        <w:tab/>
        <w:t>GRUBER Wolfgang</w:t>
        <w:tab/>
        <w:tab/>
        <w:tab/>
        <w:t>+ 43-2236-44584</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CANADA</w:t>
      </w:r>
      <w:r>
        <w:rPr>
          <w:rFonts w:cs="Univers (W1);Arial" w:ascii="Univers (W1);Arial" w:hAnsi="Univers (W1);Arial"/>
          <w:spacing w:val="-2"/>
          <w:sz w:val="20"/>
        </w:rPr>
        <w:tab/>
        <w:tab/>
        <w:tab/>
        <w:t>NAGORSKY Alex</w:t>
        <w:tab/>
        <w:tab/>
        <w:tab/>
        <w:t>+  1-403-4672778</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CZECH REPUBLIC</w:t>
      </w:r>
      <w:r>
        <w:rPr>
          <w:rFonts w:cs="Univers (W1);Arial" w:ascii="Univers (W1);Arial" w:hAnsi="Univers (W1);Arial"/>
          <w:spacing w:val="-2"/>
          <w:sz w:val="20"/>
        </w:rPr>
        <w:tab/>
        <w:tab/>
        <w:t>HöNIG Arnost</w:t>
        <w:tab/>
        <w:tab/>
        <w:tab/>
        <w:t>+42-5-758002</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GERMANY</w:t>
      </w:r>
      <w:r>
        <w:rPr>
          <w:rFonts w:cs="Univers (W1);Arial" w:ascii="Univers (W1);Arial" w:hAnsi="Univers (W1);Arial"/>
          <w:spacing w:val="-2"/>
          <w:sz w:val="20"/>
        </w:rPr>
        <w:tab/>
        <w:tab/>
        <w:tab/>
        <w:t>PETERSEN Brita</w:t>
        <w:tab/>
        <w:tab/>
        <w:tab/>
        <w:t>+49-421-56424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UNITED KINGDOM</w:t>
      </w:r>
      <w:r>
        <w:rPr>
          <w:rFonts w:cs="Univers (W1);Arial" w:ascii="Univers (W1);Arial" w:hAnsi="Univers (W1);Arial"/>
          <w:spacing w:val="-2"/>
          <w:sz w:val="20"/>
        </w:rPr>
        <w:tab/>
        <w:t>CAMERON Don</w:t>
        <w:tab/>
        <w:tab/>
        <w:tab/>
        <w:t>+44-1275-875033</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DONNELLY TOM</w:t>
        <w:tab/>
        <w:tab/>
        <w:tab/>
        <w:t>+44-1302-852244</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JAPAN</w:t>
      </w:r>
      <w:r>
        <w:rPr>
          <w:rFonts w:cs="Univers (W1);Arial" w:ascii="Univers (W1);Arial" w:hAnsi="Univers (W1);Arial"/>
          <w:spacing w:val="-2"/>
          <w:sz w:val="20"/>
        </w:rPr>
        <w:tab/>
        <w:tab/>
        <w:tab/>
        <w:tab/>
        <w:t>ICHIYOSHI Sabu</w:t>
        <w:tab/>
        <w:tab/>
        <w:tab/>
        <w:t>+81-3-33338003</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OTA Koji</w:t>
        <w:tab/>
        <w:tab/>
        <w:tab/>
        <w:tab/>
        <w:t>+81-75-724908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SWITZERLAND</w:t>
      </w:r>
      <w:r>
        <w:rPr>
          <w:rFonts w:cs="Univers (W1);Arial" w:ascii="Univers (W1);Arial" w:hAnsi="Univers (W1);Arial"/>
          <w:spacing w:val="-2"/>
          <w:sz w:val="20"/>
        </w:rPr>
        <w:tab/>
        <w:tab/>
        <w:t>BURKARD Jakob</w:t>
        <w:tab/>
        <w:tab/>
        <w:tab/>
        <w:t>+41-31-781130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ISELIN Ernst</w:t>
        <w:tab/>
        <w:tab/>
        <w:tab/>
        <w:t>+41-28-441832</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USA</w:t>
      </w:r>
      <w:r>
        <w:rPr>
          <w:rFonts w:cs="Univers (W1);Arial" w:ascii="Univers (W1);Arial" w:hAnsi="Univers (W1);Arial"/>
          <w:spacing w:val="-2"/>
          <w:sz w:val="20"/>
        </w:rPr>
        <w:tab/>
        <w:tab/>
        <w:tab/>
        <w:tab/>
        <w:tab/>
        <w:t>BIRK James</w:t>
        <w:tab/>
        <w:tab/>
        <w:tab/>
        <w:tab/>
        <w:t>+ 1-419-7842887</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BLOUNT Alan</w:t>
        <w:tab/>
        <w:tab/>
        <w:tab/>
        <w:t>+ 1-708-448675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BRITTON Gary</w:t>
        <w:tab/>
        <w:tab/>
        <w:tab/>
        <w:t>+ 1-414-6771127</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BYRD James</w:t>
        <w:tab/>
        <w:tab/>
        <w:tab/>
        <w:t>+ 1-505-3440814</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STEFAN Karl</w:t>
        <w:tab/>
        <w:tab/>
        <w:tab/>
        <w:t>+ 1-970-2239107</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1"/>
          <w:sz w:val="20"/>
        </w:rPr>
      </w:pPr>
      <w:r>
        <w:rPr>
          <w:rFonts w:cs="Univers (W1);Arial" w:ascii="Univers (W1);Arial" w:hAnsi="Univers (W1);Arial"/>
          <w:spacing w:val="-1"/>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spacing w:val="-1"/>
          <w:sz w:val="20"/>
        </w:rPr>
        <w:t>Note:</w:t>
        <w:tab/>
        <w:t xml:space="preserve">Intermediate Level Jurors are qualified to serve as </w:t>
      </w:r>
      <w:r>
        <w:rPr>
          <w:rFonts w:cs="Univers (W1);Arial" w:ascii="Univers (W1);Arial" w:hAnsi="Univers (W1);Arial"/>
          <w:b/>
          <w:i/>
          <w:spacing w:val="-1"/>
          <w:sz w:val="20"/>
        </w:rPr>
        <w:t>Jury Member</w:t>
      </w:r>
      <w:r>
        <w:rPr>
          <w:rFonts w:cs="Univers (W1);Arial" w:ascii="Univers (W1);Arial" w:hAnsi="Univers (W1);Arial"/>
          <w:spacing w:val="-1"/>
          <w:sz w:val="20"/>
        </w:rPr>
        <w:t xml:space="preserve"> at any type of event, and as </w:t>
      </w:r>
      <w:r>
        <w:rPr>
          <w:rFonts w:cs="Univers (W1);Arial" w:ascii="Univers (W1);Arial" w:hAnsi="Univers (W1);Arial"/>
          <w:b/>
          <w:i/>
          <w:spacing w:val="-1"/>
          <w:sz w:val="20"/>
        </w:rPr>
        <w:t>Jury President</w:t>
      </w:r>
      <w:r>
        <w:rPr>
          <w:rFonts w:cs="Univers (W1);Arial" w:ascii="Univers (W1);Arial" w:hAnsi="Univers (W1);Arial"/>
          <w:spacing w:val="-1"/>
          <w:sz w:val="20"/>
        </w:rPr>
        <w:t xml:space="preserve"> at any type of event except World Championships.</w:t>
      </w:r>
      <w:r>
        <w:br w:type="page"/>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u w:val="single"/>
        </w:rPr>
      </w:pPr>
      <w:r>
        <w:rPr>
          <w:rFonts w:cs="Univers (W1);Arial" w:ascii="Univers (W1);Arial" w:hAnsi="Univers (W1);Arial"/>
          <w:b/>
          <w:spacing w:val="-2"/>
          <w:u w:val="single"/>
        </w:rPr>
        <w:t>CIA JURY BOARD NEWSLETTER</w:t>
        <w:tab/>
        <w:tab/>
        <w:tab/>
        <w:t>July 1996</w:t>
        <w:tab/>
        <w:tab/>
        <w:tab/>
        <w:t>Volume 3, Issue 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page 7</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t>ENTRY LEVEL JURORS</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u w:val="single"/>
        </w:rPr>
      </w:pPr>
      <w:r>
        <w:rPr>
          <w:rFonts w:cs="Univers (W1);Arial" w:ascii="Univers (W1);Arial" w:hAnsi="Univers (W1);Arial"/>
          <w:b/>
          <w:spacing w:val="-2"/>
          <w:sz w:val="20"/>
          <w:u w:val="single"/>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AUSTRALIA</w:t>
      </w:r>
      <w:r>
        <w:rPr>
          <w:rFonts w:cs="Univers (W1);Arial" w:ascii="Univers (W1);Arial" w:hAnsi="Univers (W1);Arial"/>
          <w:spacing w:val="-2"/>
          <w:sz w:val="20"/>
        </w:rPr>
        <w:tab/>
        <w:tab/>
        <w:t>PUTLAND Gren</w:t>
        <w:tab/>
        <w:tab/>
        <w:tab/>
        <w:t>+61-962-2300</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STUART Darryl</w:t>
        <w:tab/>
        <w:tab/>
        <w:tab/>
        <w:t>+61-7-55782424</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AUSTRIA</w:t>
      </w:r>
      <w:r>
        <w:rPr>
          <w:rFonts w:cs="Univers (W1);Arial" w:ascii="Univers (W1);Arial" w:hAnsi="Univers (W1);Arial"/>
          <w:spacing w:val="-2"/>
          <w:sz w:val="20"/>
        </w:rPr>
        <w:tab/>
        <w:tab/>
        <w:tab/>
        <w:t>KOCAR Helmut</w:t>
        <w:tab/>
        <w:tab/>
        <w:tab/>
        <w:t>+43-1-815252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BRAZIL</w:t>
      </w:r>
      <w:r>
        <w:rPr>
          <w:rFonts w:cs="Univers (W1);Arial" w:ascii="Univers (W1);Arial" w:hAnsi="Univers (W1);Arial"/>
          <w:spacing w:val="-2"/>
          <w:sz w:val="20"/>
        </w:rPr>
        <w:tab/>
        <w:tab/>
        <w:tab/>
        <w:tab/>
        <w:t>THORNTON Jonathan</w:t>
        <w:tab/>
        <w:tab/>
        <w:t>+55-11-4451722</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CANADA</w:t>
      </w:r>
      <w:r>
        <w:rPr>
          <w:rFonts w:cs="Univers (W1);Arial" w:ascii="Univers (W1);Arial" w:hAnsi="Univers (W1);Arial"/>
          <w:spacing w:val="-2"/>
          <w:sz w:val="20"/>
        </w:rPr>
        <w:tab/>
        <w:tab/>
        <w:tab/>
        <w:t>GLEED David</w:t>
        <w:tab/>
        <w:tab/>
        <w:tab/>
        <w:t>+ 1-604-5313400</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KNUCHEL Cathy</w:t>
        <w:tab/>
        <w:tab/>
        <w:tab/>
        <w:t>+ 1-514-3582392</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PENFOLD Ken</w:t>
        <w:tab/>
        <w:tab/>
        <w:tab/>
        <w:t>+ 1-705-7370607</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SCHOLTZ Murray</w:t>
        <w:tab/>
        <w:tab/>
        <w:tab/>
        <w:t>+ 1-403-465667</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FINLAND</w:t>
      </w:r>
      <w:r>
        <w:rPr>
          <w:rFonts w:cs="Univers (W1);Arial" w:ascii="Univers (W1);Arial" w:hAnsi="Univers (W1);Arial"/>
          <w:spacing w:val="-2"/>
          <w:sz w:val="20"/>
        </w:rPr>
        <w:tab/>
        <w:tab/>
        <w:tab/>
        <w:t>JALAVA Risto</w:t>
        <w:tab/>
        <w:tab/>
        <w:tab/>
        <w:t>+358-64-438748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FRANCE</w:t>
      </w:r>
      <w:r>
        <w:rPr>
          <w:rFonts w:cs="Univers (W1);Arial" w:ascii="Univers (W1);Arial" w:hAnsi="Univers (W1);Arial"/>
          <w:spacing w:val="-2"/>
          <w:sz w:val="20"/>
        </w:rPr>
        <w:tab/>
        <w:tab/>
        <w:tab/>
        <w:tab/>
        <w:t>LE MARCHAND Jean</w:t>
        <w:tab/>
        <w:tab/>
        <w:t>+33-1-4605912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GERMANY</w:t>
      </w:r>
      <w:r>
        <w:rPr>
          <w:rFonts w:cs="Univers (W1);Arial" w:ascii="Univers (W1);Arial" w:hAnsi="Univers (W1);Arial"/>
          <w:spacing w:val="-2"/>
          <w:sz w:val="20"/>
        </w:rPr>
        <w:tab/>
        <w:tab/>
        <w:tab/>
        <w:t>HAGGENEY Dominik</w:t>
        <w:tab/>
        <w:tab/>
        <w:t>+49-2524-212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eastAsia="Univers (W1);Arial" w:cs="Univers (W1);Arial"/>
          <w:spacing w:val="-2"/>
          <w:sz w:val="20"/>
        </w:rPr>
      </w:pPr>
      <w:r>
        <w:rPr>
          <w:rFonts w:eastAsia="Univers (W1);Arial" w:cs="Univers (W1);Arial" w:ascii="Univers (W1);Arial" w:hAnsi="Univers (W1);Arial"/>
          <w:spacing w:val="-2"/>
          <w:sz w:val="20"/>
        </w:rPr>
        <w:t xml:space="preserve"> </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HUNGARY</w:t>
      </w:r>
      <w:r>
        <w:rPr>
          <w:rFonts w:cs="Univers (W1);Arial" w:ascii="Univers (W1);Arial" w:hAnsi="Univers (W1);Arial"/>
          <w:spacing w:val="-2"/>
          <w:sz w:val="20"/>
        </w:rPr>
        <w:tab/>
        <w:tab/>
        <w:tab/>
        <w:t>HIDAS Sandor</w:t>
        <w:tab/>
        <w:tab/>
        <w:tab/>
        <w:t>+36-1-291712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JAPAN</w:t>
      </w:r>
      <w:r>
        <w:rPr>
          <w:rFonts w:cs="Univers (W1);Arial" w:ascii="Univers (W1);Arial" w:hAnsi="Univers (W1);Arial"/>
          <w:spacing w:val="-2"/>
          <w:sz w:val="20"/>
        </w:rPr>
        <w:tab/>
        <w:tab/>
        <w:tab/>
        <w:tab/>
        <w:t>OIWA Mako</w:t>
        <w:tab/>
        <w:tab/>
        <w:tab/>
        <w:t>+81-422-22854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SWEDEN</w:t>
      </w:r>
      <w:r>
        <w:rPr>
          <w:rFonts w:cs="Univers (W1);Arial" w:ascii="Univers (W1);Arial" w:hAnsi="Univers (W1);Arial"/>
          <w:spacing w:val="-2"/>
          <w:sz w:val="20"/>
        </w:rPr>
        <w:tab/>
        <w:tab/>
        <w:tab/>
        <w:t>GRUBBSTROM John</w:t>
        <w:tab/>
        <w:tab/>
        <w:t>+46-8-371520</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STENER Bengt</w:t>
        <w:tab/>
        <w:tab/>
        <w:tab/>
        <w:t>+46-31-441447</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SWITZERLAND</w:t>
      </w:r>
      <w:r>
        <w:rPr>
          <w:rFonts w:cs="Univers (W1);Arial" w:ascii="Univers (W1);Arial" w:hAnsi="Univers (W1);Arial"/>
          <w:spacing w:val="-2"/>
          <w:sz w:val="20"/>
        </w:rPr>
        <w:tab/>
        <w:tab/>
        <w:t>KEARLEY Patrick</w:t>
        <w:tab/>
        <w:tab/>
        <w:tab/>
        <w:t>+41-22-7983862</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SIGNER Gerold</w:t>
        <w:tab/>
        <w:tab/>
        <w:tab/>
        <w:t>+41-71-53411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sz w:val="20"/>
        </w:rPr>
      </w:pPr>
      <w:r>
        <w:rPr>
          <w:rFonts w:cs="Univers (W1);Arial" w:ascii="Univers (W1);Arial" w:hAnsi="Univers (W1);Arial"/>
          <w:b/>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UNITED KINGDOM</w:t>
      </w:r>
      <w:r>
        <w:rPr>
          <w:rFonts w:cs="Univers (W1);Arial" w:ascii="Univers (W1);Arial" w:hAnsi="Univers (W1);Arial"/>
          <w:spacing w:val="-2"/>
          <w:sz w:val="20"/>
        </w:rPr>
        <w:tab/>
        <w:t>MUIR Lindsay</w:t>
        <w:tab/>
        <w:tab/>
        <w:tab/>
        <w:t>+44-1453-872297</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USA</w:t>
      </w:r>
      <w:r>
        <w:rPr>
          <w:rFonts w:cs="Univers (W1);Arial" w:ascii="Univers (W1);Arial" w:hAnsi="Univers (W1);Arial"/>
          <w:spacing w:val="-2"/>
          <w:sz w:val="20"/>
        </w:rPr>
        <w:tab/>
        <w:tab/>
        <w:tab/>
        <w:tab/>
        <w:tab/>
        <w:t>CUTTER Sid</w:t>
        <w:tab/>
        <w:tab/>
        <w:tab/>
        <w:t>+ 1-505-3443238</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MURPHY Mike</w:t>
        <w:tab/>
        <w:tab/>
        <w:tab/>
        <w:t>+ 1-715-874643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SULLIVAN Mark</w:t>
        <w:tab/>
        <w:tab/>
        <w:tab/>
        <w:t>+ 1-505-2987110</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tab/>
        <w:tab/>
        <w:tab/>
        <w:tab/>
        <w:tab/>
        <w:tab/>
        <w:t>WALLACE Mike</w:t>
        <w:tab/>
        <w:tab/>
        <w:tab/>
        <w:t>+ 1-413-5670659</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pPr>
      <w:r>
        <w:rPr>
          <w:rFonts w:cs="Univers (W1);Arial" w:ascii="Univers (W1);Arial" w:hAnsi="Univers (W1);Arial"/>
          <w:b/>
          <w:spacing w:val="-2"/>
          <w:sz w:val="20"/>
        </w:rPr>
        <w:t>VIRGIN ISLANDS</w:t>
      </w:r>
      <w:r>
        <w:rPr>
          <w:rFonts w:cs="Univers (W1);Arial" w:ascii="Univers (W1);Arial" w:hAnsi="Univers (W1);Arial"/>
          <w:spacing w:val="-2"/>
          <w:sz w:val="20"/>
        </w:rPr>
        <w:tab/>
        <w:tab/>
        <w:t>THOMAS Kirk</w:t>
        <w:tab/>
        <w:tab/>
        <w:tab/>
        <w:t>+ 1-809-7736205</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ind w:left="619" w:hanging="619"/>
        <w:jc w:val="both"/>
        <w:rPr>
          <w:rFonts w:ascii="Univers" w:hAnsi="Univers" w:cs="Univers"/>
          <w:spacing w:val="-1"/>
          <w:sz w:val="16"/>
        </w:rPr>
      </w:pPr>
      <w:r>
        <w:rPr>
          <w:rFonts w:cs="Univers (W1);Arial" w:ascii="Univers (W1);Arial" w:hAnsi="Univers (W1);Arial"/>
          <w:spacing w:val="-1"/>
          <w:sz w:val="20"/>
        </w:rPr>
        <w:t>Note:</w:t>
        <w:tab/>
      </w:r>
      <w:r>
        <w:rPr>
          <w:rFonts w:cs="Univers" w:ascii="Univers" w:hAnsi="Univers"/>
          <w:spacing w:val="-1"/>
          <w:sz w:val="20"/>
        </w:rPr>
        <w:t xml:space="preserve">Entry Level Jurors are qualified to serve as </w:t>
      </w:r>
      <w:r>
        <w:rPr>
          <w:rFonts w:cs="Univers" w:ascii="Univers" w:hAnsi="Univers"/>
          <w:b/>
          <w:i/>
          <w:spacing w:val="-1"/>
          <w:sz w:val="20"/>
        </w:rPr>
        <w:t>Jury Member</w:t>
      </w:r>
      <w:r>
        <w:rPr>
          <w:rFonts w:cs="Univers" w:ascii="Univers" w:hAnsi="Univers"/>
          <w:spacing w:val="-1"/>
          <w:sz w:val="20"/>
        </w:rPr>
        <w:t xml:space="preserve"> at any type of event except World Championships.</w:t>
      </w:r>
      <w:r>
        <w:br w:type="page"/>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u w:val="single"/>
        </w:rPr>
      </w:pPr>
      <w:r>
        <w:rPr>
          <w:rFonts w:cs="Univers (W1);Arial" w:ascii="Univers (W1);Arial" w:hAnsi="Univers (W1);Arial"/>
          <w:b/>
          <w:spacing w:val="-2"/>
          <w:u w:val="single"/>
        </w:rPr>
        <w:t>CIA JURY BOARD NEWSLETTER</w:t>
        <w:tab/>
        <w:tab/>
        <w:tab/>
        <w:t>July 1996</w:t>
        <w:tab/>
        <w:tab/>
        <w:tab/>
        <w:t>Volume 3, Issue 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page 8</w:t>
      </w:r>
    </w:p>
    <w:p>
      <w:pPr>
        <w:pStyle w:val="Normal"/>
        <w:jc w:val="both"/>
        <w:rPr>
          <w:rFonts w:ascii="Univers (W1);Arial" w:hAnsi="Univers (W1);Arial" w:cs="Univers (W1);Arial"/>
          <w:b/>
          <w:b/>
          <w:spacing w:val="-2"/>
          <w:sz w:val="20"/>
          <w:u w:val="single"/>
        </w:rPr>
      </w:pPr>
      <w:r>
        <w:rPr>
          <w:rFonts w:cs="Univers (W1);Arial" w:ascii="Univers (W1);Arial" w:hAnsi="Univers (W1);Arial"/>
          <w:b/>
          <w:spacing w:val="-2"/>
          <w:sz w:val="20"/>
          <w:u w:val="single"/>
        </w:rPr>
      </w:r>
    </w:p>
    <w:p>
      <w:pPr>
        <w:pStyle w:val="Normal"/>
        <w:jc w:val="both"/>
        <w:rPr>
          <w:rFonts w:ascii="Univers (W1);Arial" w:hAnsi="Univers (W1);Arial" w:cs="Univers (W1);Arial"/>
          <w:b/>
          <w:b/>
          <w:sz w:val="20"/>
          <w:u w:val="single"/>
        </w:rPr>
      </w:pPr>
      <w:r>
        <w:rPr>
          <w:rFonts w:cs="Univers (W1);Arial" w:ascii="Univers (W1);Arial" w:hAnsi="Univers (W1);Arial"/>
          <w:b/>
          <w:sz w:val="20"/>
          <w:u w:val="single"/>
        </w:rPr>
        <w:t>Jury Duty, Where Does It Start?</w:t>
      </w:r>
    </w:p>
    <w:p>
      <w:pPr>
        <w:pStyle w:val="Normal"/>
        <w:jc w:val="both"/>
        <w:rPr>
          <w:rFonts w:ascii="Univers (W1);Arial" w:hAnsi="Univers (W1);Arial" w:cs="Univers (W1);Arial"/>
          <w:sz w:val="20"/>
        </w:rPr>
      </w:pPr>
      <w:r>
        <w:rPr>
          <w:rFonts w:cs="Univers (W1);Arial" w:ascii="Univers (W1);Arial" w:hAnsi="Univers (W1);Arial"/>
          <w:sz w:val="20"/>
        </w:rPr>
        <w:t>by: Alex Nagorski (CAN)</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sz w:val="20"/>
        </w:rPr>
      </w:pPr>
      <w:r>
        <w:rPr>
          <w:rFonts w:cs="Univers (W1);Arial" w:ascii="Univers (W1);Arial" w:hAnsi="Univers (W1);Arial"/>
          <w:sz w:val="20"/>
        </w:rPr>
        <w:t>Having been a jury member and competition official at a number of events some distance from home, I will list a few points which I find useful to follow.  Hopefully, they will help others, especially inexperienced International Jurors</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sz w:val="20"/>
        </w:rPr>
      </w:pPr>
      <w:r>
        <w:rPr>
          <w:rFonts w:cs="Univers (W1);Arial" w:ascii="Univers (W1);Arial" w:hAnsi="Univers (W1);Arial"/>
          <w:sz w:val="20"/>
        </w:rPr>
        <w:t>One day you get a phone call or letter asking you to be a Jury President or member for a balloon event.  Where do you start? What should you do?  Who else is involved?  All those questions start coming to mind.</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sz w:val="20"/>
        </w:rPr>
      </w:pPr>
      <w:r>
        <w:rPr>
          <w:rFonts w:cs="Univers (W1);Arial" w:ascii="Univers (W1);Arial" w:hAnsi="Univers (W1);Arial"/>
          <w:sz w:val="20"/>
        </w:rPr>
        <w:t>First, clarify if you are definitely a jury member or are you on the recommended list that must be approved by the appropriate international or national organization? If you are on the recommended list, find out the approval date and ask the event organizers to notify if you have or have not been selected.  You don't want to wind up waiting with tentative plans.</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sz w:val="20"/>
        </w:rPr>
      </w:pPr>
      <w:r>
        <w:rPr>
          <w:rFonts w:cs="Univers (W1);Arial" w:ascii="Univers (W1);Arial" w:hAnsi="Univers (W1);Arial"/>
          <w:sz w:val="20"/>
        </w:rPr>
        <w:t>Before you saying yes, make sure you have a clear understanding of the dates you are expected to be there and expenses covered by the event organizer.  These two items may influence your final decision so consider them carefully.  You can always call back in a few days, and do not be afraid to negotiate the expenses.</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sz w:val="20"/>
        </w:rPr>
      </w:pPr>
      <w:r>
        <w:rPr>
          <w:rFonts w:cs="Univers (W1);Arial" w:ascii="Univers (W1);Arial" w:hAnsi="Univers (W1);Arial"/>
          <w:sz w:val="20"/>
        </w:rPr>
        <w:t>Once there is verbal agreement, ask the event organizer to send you a letter of agreement documenting the expenses they are paying for and dates you are expected to be there.  Bring a copy of that letter to the event in case you need to reference it.</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sz w:val="20"/>
        </w:rPr>
      </w:pPr>
      <w:r>
        <w:rPr>
          <w:rFonts w:cs="Univers (W1);Arial" w:ascii="Univers (W1);Arial" w:hAnsi="Univers (W1);Arial"/>
          <w:sz w:val="20"/>
        </w:rPr>
        <w:t>OK, so you are ready to start making plans and getting organized. Lets break it down to the major topics, ideas and questions you need to address.</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b/>
          <w:b/>
          <w:sz w:val="20"/>
        </w:rPr>
      </w:pPr>
      <w:r>
        <w:rPr>
          <w:rFonts w:cs="Univers (W1);Arial" w:ascii="Univers (W1);Arial" w:hAnsi="Univers (W1);Arial"/>
          <w:b/>
          <w:sz w:val="20"/>
        </w:rPr>
        <w:t>1) Travel - Can I get there from here?</w:t>
      </w:r>
    </w:p>
    <w:p>
      <w:pPr>
        <w:pStyle w:val="Normal"/>
        <w:numPr>
          <w:ilvl w:val="0"/>
          <w:numId w:val="1"/>
        </w:numPr>
        <w:tabs>
          <w:tab w:val="clear" w:pos="720"/>
          <w:tab w:val="left" w:pos="142" w:leader="none"/>
        </w:tabs>
        <w:jc w:val="both"/>
        <w:rPr>
          <w:rFonts w:ascii="Univers (W1);Arial" w:hAnsi="Univers (W1);Arial" w:cs="Univers (W1);Arial"/>
          <w:sz w:val="20"/>
        </w:rPr>
      </w:pPr>
      <w:r>
        <w:rPr>
          <w:rFonts w:cs="Univers (W1);Arial" w:ascii="Univers (W1);Arial" w:hAnsi="Univers (W1);Arial"/>
          <w:sz w:val="20"/>
        </w:rPr>
        <w:t>If it is further than a reasonable drive then you might need to work with a travel agent or talk to some airlines.</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Pick the travel schedule that is convenient for you and that does not bring you to the event tired and already lacking sleep.</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If you have never been in that city or country you might want to add some vacation time before or after the event so you can enjoy the overall experience.  There should be no additional travel costs, and in fact may be cheaper when using airline excursion fares.</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Make arrangements to be picked up from the airport by the event organization and exchange faxes to make sure that dates and arrival times are understood.  Considering you are usually picked up by a volunteer who has never seen you before, make sure the pickup point, descriptions, dress or signs are clear so you can find each other.</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Let the event organizer pay directly for the tickets so that you do not have to use any of your money and do not have to worry about being reimbursed once you get there.</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Clarify, with the event organizer, the transportation arrangements for jury members during the event.  It is suggested that the jury have at least one car to use in their duties.</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b/>
          <w:b/>
          <w:sz w:val="20"/>
        </w:rPr>
      </w:pPr>
      <w:r>
        <w:rPr>
          <w:rFonts w:cs="Univers (W1);Arial" w:ascii="Univers (W1);Arial" w:hAnsi="Univers (W1);Arial"/>
          <w:b/>
          <w:sz w:val="20"/>
        </w:rPr>
        <w:t>2) Other Jury Members - Who else is going to be there?</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Get the names of the other Jury members from the event organizer.  It is a good time to make new friends and renew old acquaintances.</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If you are the Jury President you should plan on contacting the other jury members to ensure they have the needed documents, what their travel arrangements are, and when you can meet as a group before any official duties are to begin.</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Touch basis with the others a week before the event, just to make sure all plans are on track.</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b/>
          <w:b/>
          <w:sz w:val="20"/>
        </w:rPr>
      </w:pPr>
      <w:r>
        <w:rPr>
          <w:rFonts w:cs="Univers (W1);Arial" w:ascii="Univers (W1);Arial" w:hAnsi="Univers (W1);Arial"/>
          <w:b/>
          <w:sz w:val="20"/>
        </w:rPr>
        <w:t>3) Documents - Paperwork, more paperwork!</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Make sure you have the most recent copy of the CIA Jury Members Handbook since it will list the other required documents, procedures and forms to fill out.</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You should bring your own copies of the documents since you should review them all before the event and there are times that you might want check on certain items.</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You can obtain copies of all the documents from the CIA Ballooning Commission Web site on the Internet:</w:t>
      </w:r>
    </w:p>
    <w:p>
      <w:pPr>
        <w:pStyle w:val="Normal"/>
        <w:numPr>
          <w:ilvl w:val="0"/>
          <w:numId w:val="0"/>
        </w:numPr>
        <w:ind w:left="567" w:hanging="283"/>
        <w:jc w:val="both"/>
        <w:rPr>
          <w:rFonts w:ascii="Univers (W1);Arial" w:hAnsi="Univers (W1);Arial" w:cs="Univers (W1);Arial"/>
          <w:sz w:val="20"/>
        </w:rPr>
      </w:pPr>
      <w:r>
        <w:rPr>
          <w:rFonts w:cs="Univers (W1);Arial" w:ascii="Univers (W1);Arial" w:hAnsi="Univers (W1);Arial"/>
          <w:sz w:val="20"/>
        </w:rPr>
      </w:r>
    </w:p>
    <w:p>
      <w:pPr>
        <w:pStyle w:val="Normal"/>
        <w:numPr>
          <w:ilvl w:val="0"/>
          <w:numId w:val="1"/>
        </w:numPr>
        <w:jc w:val="center"/>
        <w:rPr>
          <w:rFonts w:ascii="Univers (W1);Arial" w:hAnsi="Univers (W1);Arial" w:cs="Univers (W1);Arial"/>
          <w:b/>
          <w:b/>
          <w:sz w:val="20"/>
        </w:rPr>
      </w:pPr>
      <w:r>
        <w:rPr>
          <w:rFonts w:cs="Univers (W1);Arial" w:ascii="Univers (W1);Arial" w:hAnsi="Univers (W1);Arial"/>
          <w:b/>
          <w:sz w:val="20"/>
        </w:rPr>
        <w:t>http://www.fai.org/~fai/ballooning/</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b/>
          <w:b/>
          <w:spacing w:val="-2"/>
          <w:u w:val="single"/>
        </w:rPr>
      </w:pPr>
      <w:r>
        <w:rPr>
          <w:rFonts w:cs="Univers (W1);Arial" w:ascii="Univers (W1);Arial" w:hAnsi="Univers (W1);Arial"/>
          <w:b/>
          <w:spacing w:val="-2"/>
          <w:u w:val="single"/>
        </w:rPr>
        <w:t>CIA JURY BOARD NEWSLETTER</w:t>
        <w:tab/>
        <w:tab/>
        <w:tab/>
        <w:t>July 1996</w:t>
        <w:tab/>
        <w:tab/>
        <w:tab/>
        <w:t>Volume 3, Issue 1</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16"/>
        </w:rPr>
      </w:pPr>
      <w:r>
        <w:rPr>
          <w:rFonts w:cs="Univers (W1);Arial" w:ascii="Univers (W1);Arial" w:hAnsi="Univers (W1);Arial"/>
          <w:spacing w:val="-2"/>
          <w:sz w:val="16"/>
        </w:rPr>
        <w:t>page 9</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pacing w:val="-2"/>
          <w:sz w:val="20"/>
        </w:rPr>
      </w:pPr>
      <w:r>
        <w:rPr>
          <w:rFonts w:cs="Univers (W1);Arial" w:ascii="Univers (W1);Arial" w:hAnsi="Univers (W1);Arial"/>
          <w:spacing w:val="-2"/>
          <w:sz w:val="20"/>
        </w:rPr>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under the documents item. This is the fastest method to obtaining the documents but if you</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do not have access to the Internet, you can contact your countries aero club or the FAI Office for copies.</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Get a copy of the event rules as soon as possible from the competition director.</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Read over the rules and you might want to compare them to the Uniform Model Rules or other rules you are familiar with.</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Ask the event organizer for a copy of the same invitation package, all information all competitors receive, and a list of the complete officiating team.</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If, by reviewing the rules and event information, you find a problem or potential problem, contact the competition director as soon as you can.  It is better to clear up any misunderstanding or problems before the event starts.</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At the end of the event, make sure all of the required forms are completed by the jury members.</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b/>
          <w:b/>
          <w:sz w:val="20"/>
        </w:rPr>
      </w:pPr>
      <w:r>
        <w:rPr>
          <w:rFonts w:cs="Univers (W1);Arial" w:ascii="Univers (W1);Arial" w:hAnsi="Univers (W1);Arial"/>
          <w:b/>
          <w:sz w:val="20"/>
        </w:rPr>
        <w:t>4) Accommodations - Do you really need to sleep?</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Generally the organizers will put you in the same hotel as all the pilots and officials, so you will be where the action is.</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When checking into a hotel normally they will ask you for a credit card imprint, even though the organizer is paying the accommodations.  Along with the imprint, it would be a good idea to attach a copy of you letter of agreement stating that the organizer is responsible for your accommodations during the event.</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If you plan to stay longer than the agreed upon days, make sure that the hotel is advised of those dates, and how you will be paying for them.  Get a separate statement or bill for those days.  Often when you stay longer, you can get the special event hotel rates which are usually cheaper.</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Unless agreed to, the organizer will not pay for your room service, personal phone calls or any other extras, so make sure you get a separate bill for them.</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When checking out of the hotel and you have extra charges, make sure that your credit card only lists those charge. If there are no charges, make sure your credit card imprint is totally destroyed.  (At one event I cleared my hotel bill and destroyed my initial credit card imprint, but 9 months later I got a bill from the hotel for my complete stay.  Fortunately, the credit card company was helpful and because the hotel did not have an imprint of my credit card, the charges were dropped.)</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If there are any problems with the organizer covering your accommodation expensive get things straightened out immediately with the organizer, hotel and yourself.  It is much easier to do it when all parties are there, than through long distance calls.</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b/>
          <w:b/>
          <w:sz w:val="20"/>
        </w:rPr>
      </w:pPr>
      <w:r>
        <w:rPr>
          <w:rFonts w:cs="Univers (W1);Arial" w:ascii="Univers (W1);Arial" w:hAnsi="Univers (W1);Arial"/>
          <w:b/>
          <w:sz w:val="20"/>
        </w:rPr>
        <w:t>5) You have arrived!</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After you have settled into your accommodations, it is time to start finding the rest of your team, the officiating team and your way around the competition headquarters.  This is another good reason for arriving a day before the event is to start.</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Here is where you pull out the CIA Jury Members Handbook and go over the procedures, checklists and forms.  I will not go into further detail here as the Handbook is an excellent guide.</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b/>
          <w:b/>
          <w:sz w:val="20"/>
        </w:rPr>
      </w:pPr>
      <w:r>
        <w:rPr>
          <w:rFonts w:cs="Univers (W1);Arial" w:ascii="Univers (W1);Arial" w:hAnsi="Univers (W1);Arial"/>
          <w:b/>
          <w:sz w:val="20"/>
        </w:rPr>
        <w:t>6) The Event is Almost Complete - The End is in Sight!</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Here is where the Jury can get busy, so don't make too many social plans or plan your return home immediately after the awards.  Yes, checkout from the hotel can be an issue, but you can always pack the night before or ask for an extension from the hotel.  The priority is the event and not your accommodations or travel.</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If the time between the last task, scoring and the awards ceremony is quite short, there is a rush to get things finished and more possibility of scoring or calculation errors.  The Jury must be watchful, involved and make sure everything is done correctly at this time (including last minute protests).</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Complete all the required event paperwork and documents.  Again, it goes quicker and is less costly when everyone is together.</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Take the time.  Do it right.  Then it is finished.</w:t>
      </w:r>
    </w:p>
    <w:p>
      <w:pPr>
        <w:pStyle w:val="Normal"/>
        <w:jc w:val="both"/>
        <w:rPr>
          <w:rFonts w:ascii="Univers (W1);Arial" w:hAnsi="Univers (W1);Arial" w:cs="Univers (W1);Arial"/>
          <w:sz w:val="20"/>
        </w:rPr>
      </w:pPr>
      <w:r>
        <w:rPr>
          <w:rFonts w:cs="Univers (W1);Arial" w:ascii="Univers (W1);Arial" w:hAnsi="Univers (W1);Arial"/>
          <w:sz w:val="20"/>
        </w:rPr>
      </w:r>
    </w:p>
    <w:p>
      <w:pPr>
        <w:pStyle w:val="Normal"/>
        <w:jc w:val="both"/>
        <w:rPr>
          <w:rFonts w:ascii="Univers (W1);Arial" w:hAnsi="Univers (W1);Arial" w:cs="Univers (W1);Arial"/>
          <w:b/>
          <w:b/>
          <w:sz w:val="20"/>
        </w:rPr>
      </w:pPr>
      <w:r>
        <w:rPr>
          <w:rFonts w:cs="Univers (W1);Arial" w:ascii="Univers (W1);Arial" w:hAnsi="Univers (W1);Arial"/>
          <w:b/>
          <w:sz w:val="20"/>
        </w:rPr>
        <w:t>7) It is Over!!</w:t>
      </w:r>
    </w:p>
    <w:p>
      <w:pPr>
        <w:pStyle w:val="Normal"/>
        <w:numPr>
          <w:ilvl w:val="0"/>
          <w:numId w:val="1"/>
        </w:numPr>
        <w:jc w:val="both"/>
        <w:rPr>
          <w:rFonts w:ascii="Univers (W1);Arial" w:hAnsi="Univers (W1);Arial" w:cs="Univers (W1);Arial"/>
          <w:sz w:val="20"/>
        </w:rPr>
      </w:pPr>
      <w:r>
        <w:rPr>
          <w:rFonts w:cs="Univers (W1);Arial" w:ascii="Univers (W1);Arial" w:hAnsi="Univers (W1);Arial"/>
          <w:sz w:val="20"/>
        </w:rPr>
        <w:t>This is a good time to talk with the competition director, other officials and the event organizer on how the overall event went. If they did a good job, complement them.  If they need improvement in some areas be honest with them.</w:t>
      </w:r>
    </w:p>
    <w:p>
      <w:pPr>
        <w:pStyle w:val="Normal"/>
        <w:tabs>
          <w:tab w:val="clear" w:pos="720"/>
          <w:tab w:val="left" w:pos="0" w:leader="none"/>
          <w:tab w:val="left" w:pos="310" w:leader="none"/>
          <w:tab w:val="left" w:pos="619" w:leader="none"/>
          <w:tab w:val="left" w:pos="840" w:leader="none"/>
          <w:tab w:val="left" w:pos="1135" w:leader="none"/>
          <w:tab w:val="left" w:pos="1680" w:leader="none"/>
          <w:tab w:val="left" w:pos="2270" w:leader="none"/>
          <w:tab w:val="left" w:pos="2880" w:leader="none"/>
          <w:tab w:val="left" w:pos="3406" w:leader="none"/>
          <w:tab w:val="left" w:pos="4025" w:leader="none"/>
          <w:tab w:val="left" w:pos="4541" w:leader="none"/>
          <w:tab w:val="left" w:pos="5040" w:leader="none"/>
          <w:tab w:val="left" w:pos="5676" w:leader="none"/>
          <w:tab w:val="left" w:pos="6295" w:leader="none"/>
          <w:tab w:val="left" w:pos="6811" w:leader="none"/>
          <w:tab w:val="left" w:pos="7320" w:leader="none"/>
          <w:tab w:val="left" w:pos="7920" w:leader="none"/>
          <w:tab w:val="left" w:pos="8566" w:leader="none"/>
          <w:tab w:val="left" w:pos="9000" w:leader="none"/>
          <w:tab w:val="left" w:pos="9600" w:leader="none"/>
          <w:tab w:val="left" w:pos="10217" w:leader="none"/>
          <w:tab w:val="left" w:pos="10800" w:leader="none"/>
          <w:tab w:val="left" w:pos="11280" w:leader="none"/>
          <w:tab w:val="left" w:pos="11971" w:leader="none"/>
          <w:tab w:val="left" w:pos="12487" w:leader="none"/>
          <w:tab w:val="left" w:pos="13106" w:leader="none"/>
          <w:tab w:val="left" w:pos="13622" w:leader="none"/>
          <w:tab w:val="left" w:pos="14242" w:leader="none"/>
          <w:tab w:val="left" w:pos="14758" w:leader="none"/>
          <w:tab w:val="left" w:pos="15377" w:leader="none"/>
          <w:tab w:val="left" w:pos="15893" w:leader="none"/>
          <w:tab w:val="left" w:pos="17028" w:leader="none"/>
          <w:tab w:val="left" w:pos="17647" w:leader="none"/>
          <w:tab w:val="left" w:pos="18163" w:leader="none"/>
          <w:tab w:val="left" w:pos="18720" w:leader="none"/>
        </w:tabs>
        <w:suppressAutoHyphens w:val="true"/>
        <w:jc w:val="both"/>
        <w:rPr>
          <w:rFonts w:ascii="Univers (W1);Arial" w:hAnsi="Univers (W1);Arial" w:cs="Univers (W1);Arial"/>
          <w:sz w:val="20"/>
        </w:rPr>
      </w:pPr>
      <w:r>
        <w:rPr>
          <w:rFonts w:cs="Univers (W1);Arial" w:ascii="Univers (W1);Arial" w:hAnsi="Univers (W1);Arial"/>
          <w:sz w:val="20"/>
        </w:rPr>
        <w:t>At some point all your responsibilities will be completed and you can go back to flying again!</w:t>
      </w:r>
    </w:p>
    <w:sectPr>
      <w:type w:val="nextPage"/>
      <w:pgSz w:w="11906" w:h="16838"/>
      <w:pgMar w:left="1134" w:right="1134" w:gutter="0" w:header="0" w:top="566"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etter Gothic" w:hAnsi="Letter Gothic" w:eastAsia="Times New Roman" w:cs="Letter Gothic"/>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6:05:00Z</dcterms:created>
  <dc:creator>Mooseman</dc:creator>
  <dc:description/>
  <cp:keywords/>
  <dc:language>en-US</dc:language>
  <cp:lastModifiedBy>anagorsk</cp:lastModifiedBy>
  <cp:lastPrinted>1996-07-03T18:19:00Z</cp:lastPrinted>
  <dcterms:modified xsi:type="dcterms:W3CDTF">2008-06-21T16:05:00Z</dcterms:modified>
  <cp:revision>2</cp:revision>
  <dc:subject/>
  <dc:title>CIA JURY BOARD NEWSLETTER			July 1996			Volume 3, Issue 1</dc:title>
</cp:coreProperties>
</file>