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8"/>
        <w:gridCol w:w="6292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bookmarkStart w:id="0" w:name="challenge"/>
            <w:r>
              <w:rPr>
                <w:rStyle w:val="StrongEmphasis"/>
              </w:rPr>
              <w:t>Name of Event</w:t>
            </w:r>
            <w:bookmarkEnd w:id="0"/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  <w:r>
              <w:rPr>
                <w:rStyle w:val="StrongEmphasis"/>
                <w:vertAlign w:val="superscript"/>
              </w:rPr>
              <w:t>th</w:t>
            </w:r>
            <w:r>
              <w:rPr>
                <w:rStyle w:val="StrongEmphasis"/>
              </w:rPr>
              <w:t xml:space="preserve"> AMERICA’S CHALLENGE GAS BALLOON RACE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SANCTION APPROVED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UQUERQUE, NM, U.S.A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October 5</w:t>
            </w:r>
            <w:r>
              <w:rPr>
                <w:vertAlign w:val="superscript"/>
              </w:rPr>
              <w:t>th</w:t>
            </w:r>
            <w:r>
              <w:rPr/>
              <w:t>, 2002 (up to October 9</w:t>
            </w:r>
            <w:r>
              <w:rPr>
                <w:vertAlign w:val="superscript"/>
              </w:rPr>
              <w:t>th</w:t>
            </w:r>
            <w:r>
              <w:rPr/>
              <w:t xml:space="preserve"> at 23.59 hours)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event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GAS RACE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ction applied fo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EGORY ONE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ction fee: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750 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/CIA Organiser Agreem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ed in Riga, March 9</w:t>
            </w:r>
            <w:r>
              <w:rPr>
                <w:vertAlign w:val="superscript"/>
              </w:rPr>
              <w:t>th</w:t>
            </w:r>
            <w:r>
              <w:rPr/>
              <w:t>, 2002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 Delegate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 SULLIVAN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s Information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r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uquerque International Balloon Fiesta Inc.</w:t>
              <w:br/>
            </w:r>
            <w:hyperlink r:id="rId2">
              <w:r>
                <w:rPr>
                  <w:rStyle w:val="InternetLink"/>
                </w:rPr>
                <w:t>pjb@balloonfiesta.com</w:t>
              </w:r>
            </w:hyperlink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anage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 SULLIVAN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 Officer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di BAUGH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Media/Promotion Plan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site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alloonfiesta.com</w:t>
              </w:r>
            </w:hyperlink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 Information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y fee: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ium balloons $ 1 900, Hydrogen balloons $ 500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Include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 500 for flying a tracker, 7 hotel room nights per pilot (14 per team) if residing more than 60 km from ABQ, 5 tickets per team for Welcome Party &amp; Awards Banquet, 1 pilot pack per pilot, 1 event jacket per pilot, 1 VIP hospitality pass per pilot,one 9-day Fiesta pass per pilot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limit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 1 000 000 Third party liability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space restriction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up to 18 000 ft MSL, Organissing Committee works closely wwwith Federal Aviation Administration in order to obtain: NOTAM’s, Restricted airspace, US-wide transponder code assignments, FAR Waivers (if required), Air traffic control coordination, ABQ departure control coordination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owner restriction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ervice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Staff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irecto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 BRAKE, U.S.A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uty Directo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 SULLIVAN, U.S.A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fety Office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y BENNETT, U.S.A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y President:</w:t>
              <w:br/>
              <w:t xml:space="preserve">Jury members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 CAMERON, GBR</w:t>
              <w:br/>
              <w:t>Johann FÜRSTNER, AUT, Gaary KING, USA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ward(s)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ef Observe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angements for Official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allowance, hotel rooms for 9 nights, pilot pack, event jacket, VIP hospitality pass, vehicle 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angement for Observer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observers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AS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recommended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sanction granted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March 9</w:t>
            </w:r>
            <w:r>
              <w:rPr>
                <w:vertAlign w:val="superscript"/>
              </w:rPr>
              <w:t>th</w:t>
            </w:r>
            <w:r>
              <w:rPr/>
              <w:t>, 2002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 Event Advisor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lenaryitems">
    <w:name w:val="01-Plenary-items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-58" w:hanging="432"/>
      <w:outlineLvl w:val="9"/>
    </w:pPr>
    <w:rPr>
      <w:rFonts w:ascii="Calibri" w:hAnsi="Calibri" w:cs="Calibri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b@balloonfiesta.com" TargetMode="External"/><Relationship Id="rId3" Type="http://schemas.openxmlformats.org/officeDocument/2006/relationships/hyperlink" Target="http://www.balloonfies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37:00Z</dcterms:created>
  <dc:creator>anagorsk</dc:creator>
  <dc:description/>
  <cp:keywords/>
  <dc:language>en-US</dc:language>
  <cp:lastModifiedBy>anagorsk</cp:lastModifiedBy>
  <dcterms:modified xsi:type="dcterms:W3CDTF">2008-08-16T03:38:00Z</dcterms:modified>
  <cp:revision>1</cp:revision>
  <dc:subject/>
  <dc:title>Name of Event</dc:title>
</cp:coreProperties>
</file>