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46"/>
        <w:gridCol w:w="6914"/>
      </w:tblGrid>
      <w:tr>
        <w:trPr>
          <w:trHeight w:val="252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13-euro"/>
            <w:r>
              <w:rPr>
                <w:b/>
                <w:bCs/>
              </w:rPr>
              <w:t>Event Name:</w:t>
            </w:r>
            <w:bookmarkEnd w:id="0"/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EUROPEAN HOT AIR BALLOON CHAMPIONSHIP</w:t>
            </w:r>
          </w:p>
        </w:tc>
      </w:tr>
      <w:tr>
        <w:trPr>
          <w:trHeight w:val="276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eral Information 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 xml:space="preserve">SANCTION APPROVED 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LNIUS, Lithuania</w:t>
            </w:r>
          </w:p>
        </w:tc>
      </w:tr>
      <w:tr>
        <w:trPr>
          <w:trHeight w:val="252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gust 8</w:t>
            </w:r>
            <w:r>
              <w:rPr>
                <w:vertAlign w:val="superscript"/>
              </w:rPr>
              <w:t>th</w:t>
            </w:r>
            <w:r>
              <w:rPr/>
              <w:t xml:space="preserve"> – 17</w:t>
            </w:r>
            <w:r>
              <w:rPr>
                <w:vertAlign w:val="superscript"/>
              </w:rPr>
              <w:t>th</w:t>
            </w:r>
            <w:r>
              <w:rPr/>
              <w:t>, 2003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ype of event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inental Championship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nction applied for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TEGORY ONE SPORTING EVENT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nction fee: 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F 2 500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I/CIA Organiser Agreement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A Delegate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bertas KOMZA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s Information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ganisers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eral Manager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mualdas BAKANAUSKAS, Dir. "Ballooning Center"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 Officer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d. GANUSAUSKAS, N. CHMIELIAUSKAS, Egle PECIULYTE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Media/Promotion Plan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b site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ww.ballooning.lt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itor Information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try fee: 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Includes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pane, maps, meteo and flight information, morning coffee, souvenirs, tickets to social events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surance limits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ird party:€ 1 000 000; per passenger: € 250 000</w:t>
            </w:r>
          </w:p>
        </w:tc>
      </w:tr>
      <w:tr>
        <w:trPr>
          <w:trHeight w:val="60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ir space restrictions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t is relistic to obtain the competition airspace up to FL 4 000 ft, possible extentions </w:t>
              <w:br/>
              <w:t>Airport 5 km from Vilnius center, flights not too frequent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Landowner restrictions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No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Other services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al Staff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Event Director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 xml:space="preserve">Cornelis VAN HELDEN, NED: 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Deputy Director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 xml:space="preserve">Masashi KAKUDA, JPN 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Safety Officer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Hans AKERSTEDT, SWE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posed Jury members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sident: Neil ROBERTSON</w:t>
            </w:r>
            <w:r>
              <w:rPr/>
              <w:t>, GBR, Bengt STENER, SWE, Zoltàn PALEGHYI, HUN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Steward(s)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Les PURFIELD, GBR, David LEVIN, USA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Chief Observer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Anita NOGUERA, ESP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Chief debriefer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Brenda HOWARD, GBR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Chief Scorer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Steve IRELAND, AUS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Measuring team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Werner TRIPPLER, GER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GPS Loggers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Rutger COUCKE, NED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Custom clearance responsible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Robertas KOMZA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rangements for Officials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comodation, meals, tickets to social events, souvenirs, travel allowance, local transportation to be shared</w:t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rangement for Observers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comodation, meals, tickets to social events, travel allowance € 100, local transportation will be shared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PAS 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rPr/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Event recommended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vent sanction granted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e March 3</w:t>
            </w:r>
            <w:r>
              <w:rPr>
                <w:vertAlign w:val="superscript"/>
              </w:rPr>
              <w:t>rd</w:t>
            </w:r>
            <w:r>
              <w:rPr/>
              <w:t>, 2001</w:t>
            </w:r>
          </w:p>
        </w:tc>
      </w:tr>
      <w:tr>
        <w:trPr>
          <w:trHeight w:val="22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CIA Event Advisor: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/>
              <w:rPr/>
            </w:pPr>
            <w:r>
              <w:rPr/>
              <w:t>Alex NAGORSKI, C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lenaryitems">
    <w:name w:val="01-Plenary-items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" w:right="-58" w:hanging="432"/>
      <w:outlineLvl w:val="9"/>
    </w:pPr>
    <w:rPr>
      <w:rFonts w:ascii="Calibri" w:hAnsi="Calibri" w:cs="Calibri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3:00:00Z</dcterms:created>
  <dc:creator>anagorsk</dc:creator>
  <dc:description/>
  <cp:keywords/>
  <dc:language>en-US</dc:language>
  <cp:lastModifiedBy>anagorsk</cp:lastModifiedBy>
  <dcterms:modified xsi:type="dcterms:W3CDTF">2008-08-16T03:00:00Z</dcterms:modified>
  <cp:revision>1</cp:revision>
  <dc:subject/>
  <dc:title>Event Name:</dc:title>
</cp:coreProperties>
</file>