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527"/>
        <w:gridCol w:w="6113"/>
      </w:tblGrid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bookmarkStart w:id="0" w:name="motegi"/>
            <w:r>
              <w:rPr>
                <w:rStyle w:val="StrongEmphasis"/>
              </w:rPr>
              <w:t>Name of Event</w:t>
            </w:r>
            <w:bookmarkEnd w:id="0"/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3 MOTEGI HOT AIR BALLOON INTERNATIONAL CHAMPIONSHIP (Final round of 2003 World Honda Grande Prix &amp; Final round of Japan Honda Grand Prix)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7"/>
                <w:szCs w:val="27"/>
              </w:rPr>
              <w:t>SANCTION   APPROVED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Location 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MOTEGI Town, Tochigi Prefecture, Japan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ate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November 19</w:t>
            </w:r>
            <w:r>
              <w:rPr>
                <w:vertAlign w:val="superscript"/>
              </w:rPr>
              <w:t>th</w:t>
            </w:r>
            <w:r>
              <w:rPr/>
              <w:t xml:space="preserve"> – 27</w:t>
            </w:r>
            <w:r>
              <w:rPr>
                <w:vertAlign w:val="superscript"/>
              </w:rPr>
              <w:t>th</w:t>
            </w:r>
            <w:r>
              <w:rPr/>
              <w:t>, 2003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ype of event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INTERNATIONAL COMPETITION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anction applied fo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ATEGORY ONE SPORTING EVENT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Sanction fee: 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JAP. YEN 50 000 = € 400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FAI/CIA Organiser Agreem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IA Delegate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abu ICHIYOSHI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s Information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Organisers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MOTEGI BALLOON RALLY ORGANIZATION &amp; HONDA MOTOR COMPANY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General Manage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Kozo MACHIDA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PR Officer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Kengo ISHIKAWA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- Media/Promotion Plan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Web site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hyperlink r:id="rId2">
              <w:r>
                <w:rPr>
                  <w:rStyle w:val="InternetLink"/>
                </w:rPr>
                <w:t>www.wgpx-motegi.com</w:t>
              </w:r>
            </w:hyperlink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 Information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Entry fee: 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Competitors: 30 000 Yen, Fiestas: 100 000 Yen 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- Includes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Propane, flight information, maps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Insurance limits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hird party min. 200 million Yen (insurance provided by organizer: cost 5 000 Yen.)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ir space restrictions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6 000 ft maximum, contact with Hyakuri Air Base of Japan Self Defence Force (50 km S of Motegi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Landowner restrictions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20 golf courses with min. altitude restrictions. 1 ostrich farm will be declared red PZ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Other services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 Staff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Directo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Masashi KAKUDA, JPN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eputy Directo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ebbie SPAETH, USA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afety Office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Hans AKERSTEDT, SWE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 xml:space="preserve">Proposed Jury members: 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>
                <w:b/>
                <w:bCs/>
              </w:rPr>
              <w:t xml:space="preserve">President: Neil ROBERTSON, GBR, </w:t>
            </w:r>
            <w:r>
              <w:rPr/>
              <w:t>Thomas FINK, GER, Gary KING, USA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Steward(s)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Tom SHEPPARD, USA, Sabu ICHIYOSHI, JPN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hief Observe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Fumiko KIKUCHI, JPN, Hiromi FURUKAWA, JPN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rrangements for Officials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Hotel accommodation, meal tickets, travel allowance, invitation to social events, rent-a-car every 2 or 3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Arrangement for Observers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Hotel accommodation, meal tickets, travel allowance, invitation to Award ceremony and some other social events. Shuttle bus to briefings.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PAS 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recommended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Event sanction granted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Date March 8, 2003</w:t>
            </w:r>
          </w:p>
        </w:tc>
      </w:tr>
      <w:tr>
        <w:trPr>
          <w:trHeight w:val="192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2"/>
              <w:rPr/>
            </w:pPr>
            <w:r>
              <w:rPr/>
              <w:t>CIA Event Advisor: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lenaryitems">
    <w:name w:val="01-Plenary-items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32" w:right="-58" w:hanging="432"/>
      <w:outlineLvl w:val="9"/>
    </w:pPr>
    <w:rPr>
      <w:rFonts w:ascii="Calibri" w:hAnsi="Calibri" w:cs="Calibri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px-moteg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3:06:00Z</dcterms:created>
  <dc:creator>anagorsk</dc:creator>
  <dc:description/>
  <cp:keywords/>
  <dc:language>en-US</dc:language>
  <cp:lastModifiedBy>anagorsk</cp:lastModifiedBy>
  <dcterms:modified xsi:type="dcterms:W3CDTF">2008-08-16T03:06:00Z</dcterms:modified>
  <cp:revision>1</cp:revision>
  <dc:subject/>
  <dc:title>Name of Event</dc:title>
</cp:coreProperties>
</file>