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on last updated : March 11, 200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12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 xml:space="preserve">Event Titl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 xml:space="preserve">&amp;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Sub-Tit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LUXGSM TROPHY 2006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Event locati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Echternach, G.-D. of Luxembour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Event dat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July 26 to July 30, 200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trHeight w:val="503" w:hRule="atLeast"/>
        </w:trPr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trHeight w:val="503" w:hRule="atLeast"/>
        </w:trPr>
        <w:tc>
          <w:tcPr>
            <w:tcW w:w="3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</w:r>
          </w:p>
        </w:tc>
      </w:tr>
      <w:tr>
        <w:trPr>
          <w:trHeight w:val="5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Document submitted by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Organiser</w:t>
            </w:r>
          </w:p>
        </w:tc>
      </w:tr>
      <w:tr>
        <w:trPr>
          <w:trHeight w:val="5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Document submitted to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FAI / CIA EPAS / FAL</w:t>
            </w:r>
          </w:p>
        </w:tc>
      </w:tr>
      <w:tr>
        <w:trPr>
          <w:trHeight w:val="5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Document submitted on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 w:eastAsia="en-US"/>
              </w:rPr>
            </w:pPr>
            <w:r>
              <w:rPr>
                <w:rFonts w:cs="Arial"/>
                <w:b/>
                <w:bCs/>
                <w:sz w:val="18"/>
                <w:lang w:val="en-GB" w:eastAsia="en-US"/>
              </w:rPr>
              <w:t>December 9, 2005</w:t>
            </w:r>
          </w:p>
        </w:tc>
      </w:tr>
      <w:tr>
        <w:trPr>
          <w:trHeight w:val="1014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CIA PROCEDURES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Sub-cla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AX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Event Categor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Category One International Sporting Event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rganising NA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édération Aéronautique Luxembourgeoise (FAL)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rganising NAC’s CIA delegat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. Claude Sauber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AC letter of approva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o follow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vent Logo submitted &amp; approv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o follow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authority show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Rules, logo, official documents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Organiser Agreement sign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Prior to the CIA Plenary Meeting in March 2006 in Dmitrov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sanction fe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1000.- CHF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CIA sanction fee paid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: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event deposit  pai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event deposit  return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vent Rules receiv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: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urtesy Invitations receiv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: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vent Personnel approv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: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sanction approv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date: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IA Event Advise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rks :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454" w:hRule="atLeast"/>
        </w:trPr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RGANISATION DETAILS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rganising Bod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ERCLE LUXEMBOURGEOIS DE L’AEROSTATION asbl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rganiser’s previous event organisation experienc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lang w:val="en-GB" w:eastAsia="en-US"/>
              </w:rPr>
              <w:t>10</w:t>
            </w:r>
            <w:r>
              <w:rPr>
                <w:rFonts w:cs="Arial"/>
                <w:sz w:val="18"/>
                <w:vertAlign w:val="superscript"/>
                <w:lang w:val="en-GB" w:eastAsia="en-US"/>
              </w:rPr>
              <w:t>th</w:t>
            </w:r>
            <w:r>
              <w:rPr>
                <w:rFonts w:cs="Arial"/>
                <w:sz w:val="18"/>
                <w:lang w:val="en-GB" w:eastAsia="en-US"/>
              </w:rPr>
              <w:t xml:space="preserve"> event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fficial mailing addre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ostal:</w:t>
              <w:tab/>
              <w:t>78, rue des Aubépines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ab/>
              <w:t>L-1145 Luxembourg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hone:</w:t>
              <w:tab/>
              <w:t>+352-445508 / +352-021-187300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x:</w:t>
              <w:tab/>
              <w:t>+352-252952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 w:eastAsia="en-US"/>
              </w:rPr>
              <w:t>Email:</w:t>
              <w:tab/>
              <w:t>jwe@pt.lu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fficial websit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  <w:sz w:val="18"/>
                  <w:lang w:val="en-GB"/>
                </w:rPr>
                <w:t>http://www.cla.lu</w:t>
              </w:r>
            </w:hyperlink>
            <w:r>
              <w:rPr>
                <w:rFonts w:cs="Arial"/>
                <w:sz w:val="18"/>
                <w:lang w:val="en-GB"/>
              </w:rPr>
              <w:tab/>
              <w:tab/>
            </w:r>
            <w:hyperlink r:id="rId3">
              <w:r>
                <w:rPr>
                  <w:rStyle w:val="InternetLink"/>
                  <w:rFonts w:cs="Arial"/>
                  <w:sz w:val="18"/>
                  <w:lang w:val="en-GB"/>
                </w:rPr>
                <w:t>http://www.luxgsm-trophy.lu</w:t>
              </w:r>
            </w:hyperlink>
            <w:r>
              <w:rPr>
                <w:rFonts w:cs="Arial"/>
                <w:sz w:val="18"/>
                <w:lang w:val="en-GB"/>
              </w:rPr>
              <w:tab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vent President / General Manag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ame, Phone &amp; Email address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JC Webe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R Offic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ame, Phone &amp; Email addre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it Klein</w:t>
              <w:tab/>
              <w:tab/>
              <w:t>+352-021-139434</w:t>
              <w:tab/>
              <w:t>pitklein@pt.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Media Offic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ame, Phone &amp; Email addre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ascal Tesch</w:t>
              <w:tab/>
              <w:t>+352-091-107803</w:t>
              <w:tab/>
              <w:t>ptesch@100komma7.l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Opening Ceremon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ocation, date &amp; time, protocol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chternach, Wednesday July 26 at 18: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Closing Ceremony / Prize-giving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ocation, date &amp; time, protocol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chternach, Sunday July 30 at 12:00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ent Prizes offer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Arial"/>
                <w:b w:val="false"/>
                <w:bCs w:val="false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rophy, CIA medals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000.- Euros prize money per flight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OCATION DETAILS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lang w:val="en-GB" w:eastAsia="en-US"/>
              </w:rPr>
            </w:pPr>
            <w:r>
              <w:rPr>
                <w:rFonts w:cs="Arial"/>
                <w:sz w:val="24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untry admission condi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uropean Community rules apply, Schengen Visa for extra European countries not having bi-lateral agreements with Luxembourg.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referred place of entr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uxembourg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Closest major cities 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directions &amp; distanc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Luxembourg, about 35 km SW of Echternach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Local language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uxembourgish, French, German, English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Location description &amp; characteristic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Hilly, wooded area (foothills of the Ardennes), very good road network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Airspace structure &amp; limita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pecial reserved competition airspace, max. altitude 6000 ft, few limitations (PZ)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Driving particulariti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one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Road network and infrastructur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Very good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Meteorological characteristic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Generally mild summer conditions, westerly or easterly winds of up to 10 knots, chances of CBs around 30%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Venue description &amp; characteristic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Competition Centre, with all briefing, de-briefing, scoring facilities located in the brand new Echternach Youth Hostel, ideally located close to the lake. 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eals for participants will also be served here.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rks :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454" w:hRule="atLeast"/>
        </w:trPr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EVENT PERSONNEL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mpetition directo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laude Webe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mpetition deputy directo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ominik Haggene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afety offic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Hans Akerstedt (to be determined and appointed by CIA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tewards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asashi Kakud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Proposed Jury members 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name at least 6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. Debbie Spaeth</w:t>
              <w:tab/>
              <w:t>2. Martine Besnainou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3. Vladimir Karnaukov</w:t>
              <w:tab/>
              <w:t>4. Alex Nagorski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5. Tom Donnelly</w:t>
              <w:tab/>
              <w:t>6. Jakob Burkard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hief scor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Gary Lockye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hief de-brief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o be determine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hief observer</w:t>
            </w:r>
          </w:p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(add CV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one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 xml:space="preserve">Technical support officer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o be determine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en-US"/>
              </w:rPr>
              <w:t>Travel &amp; accommodation arrangements for official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Full board, 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ravel subsidy: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ab/>
              <w:t>800.- Euros for overseas officials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ab/>
              <w:t>300.- Euros for European officials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ars for local transportati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en-US"/>
              </w:rPr>
              <w:t>Travel &amp; accommodation arrangements for observer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Arial"/>
                <w:b w:val="false"/>
                <w:bCs w:val="false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Insurance provid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hird party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ir Display Public Liability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rganisers &amp; officials on-ground risks</w:t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FAI hold-harmless clause included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Yes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PARTICIPATION DETAILS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pecial travel arrangements and assistanc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n request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quipment rental servic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n request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dditional crew availabl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ent-A-Car assistanc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n request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ccommodation assistance and assistanc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n reques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marks :</w:t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454" w:hRule="atLeast"/>
        </w:trPr>
        <w:tc>
          <w:tcPr>
            <w:tcW w:w="3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  <w:t>COMPETITION DETAILS</w:t>
            </w:r>
          </w:p>
        </w:tc>
        <w:tc>
          <w:tcPr>
            <w:tcW w:w="6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Arial"/>
                <w:b/>
                <w:bCs/>
                <w:sz w:val="24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Maximum number of entrant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40, of which 30 must be WORLD HONDA GP entrants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Number of eligible NAC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All FAI Members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qual number of competitors / NAC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ot applicable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tart of invitation proce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/>
              </w:rPr>
              <w:t>March 1</w:t>
            </w:r>
            <w:r>
              <w:rPr>
                <w:rFonts w:cs="Arial"/>
                <w:sz w:val="18"/>
                <w:vertAlign w:val="superscript"/>
                <w:lang w:val="en-GB"/>
              </w:rPr>
              <w:t>st</w:t>
            </w:r>
            <w:r>
              <w:rPr>
                <w:rFonts w:cs="Arial"/>
                <w:sz w:val="18"/>
                <w:lang w:val="en-GB"/>
              </w:rPr>
              <w:t xml:space="preserve"> 2006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Registration closing dat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/>
              </w:rPr>
              <w:t>Mai 31</w:t>
            </w:r>
            <w:r>
              <w:rPr>
                <w:rFonts w:cs="Arial"/>
                <w:sz w:val="18"/>
                <w:vertAlign w:val="superscript"/>
                <w:lang w:val="en-GB"/>
              </w:rPr>
              <w:t>st</w:t>
            </w:r>
            <w:r>
              <w:rPr>
                <w:rFonts w:cs="Arial"/>
                <w:sz w:val="18"/>
                <w:lang w:val="en-GB"/>
              </w:rPr>
              <w:t xml:space="preserve"> 2006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 w:eastAsia="en-US"/>
              </w:rPr>
              <w:t>2</w:t>
            </w:r>
            <w:r>
              <w:rPr>
                <w:rFonts w:cs="Arial"/>
                <w:sz w:val="18"/>
                <w:vertAlign w:val="superscript"/>
                <w:lang w:val="en-GB" w:eastAsia="en-US"/>
              </w:rPr>
              <w:t>nd</w:t>
            </w:r>
            <w:r>
              <w:rPr>
                <w:rFonts w:cs="Arial"/>
                <w:sz w:val="18"/>
                <w:lang w:val="en-GB" w:eastAsia="en-US"/>
              </w:rPr>
              <w:t xml:space="preserve"> round entry closing dat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n-GB"/>
              </w:rPr>
              <w:t>June 30</w:t>
            </w:r>
            <w:r>
              <w:rPr>
                <w:rFonts w:cs="Arial"/>
                <w:sz w:val="18"/>
                <w:vertAlign w:val="superscript"/>
                <w:lang w:val="en-GB"/>
              </w:rPr>
              <w:t>th</w:t>
            </w:r>
            <w:r>
              <w:rPr>
                <w:rFonts w:cs="Arial"/>
                <w:sz w:val="18"/>
                <w:lang w:val="en-GB"/>
              </w:rPr>
              <w:t xml:space="preserve"> 2006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Additional invitations procedur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o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ligibility condi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ini. 50 hours P1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WHGP or Luxembourg Nationals registered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Registration methods and detail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xclusively by E-mail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ntry fe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(amount and what is included)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00.- Euros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cluded:</w:t>
              <w:tab/>
              <w:t>Free meals for 4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ab/>
              <w:tab/>
              <w:t>Opening and Closing Ceremonies for 4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ab/>
              <w:tab/>
              <w:t>2 sets of competition maps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ab/>
              <w:tab/>
              <w:t>Propane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ab/>
              <w:tab/>
              <w:t>300.- Euros travel money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ntry fee method of payment and detail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money order, cheque, cash.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etails will be published on the Registration Form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Insurance requirement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hird party, Passenger, or CSL in accordance with local regulations. Details to be published on Registration Form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Official languag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English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Protest fe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00.- Euros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Equipment limita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o special shapes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Special safety requirement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o be determined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General Briefing place, date &amp; ti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mpetition Centre, Wednesday July 26, at 16:30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Last competition flight, date &amp; tim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unday July 30, morning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Competition map detail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o be published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 w:eastAsia="en-US"/>
              </w:rPr>
            </w:pPr>
            <w:r>
              <w:rPr>
                <w:rFonts w:cs="Arial"/>
                <w:sz w:val="18"/>
                <w:lang w:val="en-GB" w:eastAsia="en-US"/>
              </w:rPr>
              <w:t>Landowner restriction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on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emarks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lang w:val="fr-LU"/>
      </w:rPr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val="en-GB"/>
      </w:rPr>
    </w:pPr>
    <w:r>
      <w:rPr>
        <w:b/>
        <w:bCs/>
        <w:lang w:val="en-GB"/>
      </w:rPr>
      <w:t>FAI Ballooning Commission</w:t>
      <w:tab/>
      <w:tab/>
      <w:t>Event sanction information</w:t>
    </w:r>
  </w:p>
  <w:p>
    <w:pPr>
      <w:pStyle w:val="Header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lang w:val="en-GB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.lu/" TargetMode="External"/><Relationship Id="rId3" Type="http://schemas.openxmlformats.org/officeDocument/2006/relationships/hyperlink" Target="http://www.luxgsm-trophy.l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A Sanction Information Formul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48:00Z</dcterms:created>
  <dc:creator>JC Weber</dc:creator>
  <dc:description/>
  <dc:language>en-US</dc:language>
  <cp:lastModifiedBy>Alex Nagorsk</cp:lastModifiedBy>
  <cp:lastPrinted>2003-12-16T14:44:00Z</cp:lastPrinted>
  <dcterms:modified xsi:type="dcterms:W3CDTF">2006-03-23T05:59:00Z</dcterms:modified>
  <cp:revision>4</cp:revision>
  <dc:subject/>
  <dc:title>Required Information</dc:title>
</cp:coreProperties>
</file>