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Before starting to fill in the Sanction Application Form, please read the following documents to clarify any issues:</w:t>
      </w:r>
    </w:p>
    <w:p>
      <w:pPr>
        <w:pStyle w:val="ListParagraph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 xml:space="preserve">FAI First Category Event Sanction Procedures or CIA Sporting Event Sanction Procedures </w:t>
      </w:r>
    </w:p>
    <w:p>
      <w:pPr>
        <w:pStyle w:val="ListParagraph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 xml:space="preserve">FAI Sporting Code - Section 1 </w:t>
      </w:r>
    </w:p>
    <w:p>
      <w:pPr>
        <w:pStyle w:val="ListParagraph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 xml:space="preserve">FAI Sporting Code - General Section </w:t>
      </w:r>
    </w:p>
    <w:p>
      <w:pPr>
        <w:pStyle w:val="ListParagraph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 xml:space="preserve">Protocol for FAI and CIA Sanctioned Events </w:t>
      </w:r>
    </w:p>
    <w:p>
      <w:pPr>
        <w:pStyle w:val="ListParagraph"/>
        <w:ind w:left="0" w:righ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ListParagraph"/>
        <w:ind w:left="0" w:right="0" w:hanging="0"/>
        <w:rPr/>
      </w:pPr>
      <w:r>
        <w:rPr>
          <w:i/>
          <w:sz w:val="18"/>
          <w:lang w:val="en-GB"/>
        </w:rPr>
        <w:t>All dates in this form should be in the</w:t>
      </w:r>
      <w:r>
        <w:rPr>
          <w:sz w:val="18"/>
        </w:rPr>
        <w:t xml:space="preserve"> </w:t>
      </w:r>
      <w:r>
        <w:rPr>
          <w:b/>
          <w:i/>
          <w:sz w:val="18"/>
        </w:rPr>
        <w:t>dd/mm/yy</w:t>
      </w:r>
      <w:r>
        <w:rPr>
          <w:i/>
          <w:sz w:val="18"/>
        </w:rPr>
        <w:t xml:space="preserve"> format!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/>
      </w:pPr>
      <w:r>
        <w:rPr/>
        <w:t xml:space="preserve">Updated on: </w:t>
      </w:r>
      <w:r>
        <w:rPr>
          <w:b/>
          <w:bCs/>
          <w:color w:val="000080"/>
          <w:lang w:val="en-US" w:eastAsia="en-US"/>
        </w:rPr>
        <w:fldChar w:fldCharType="begin"/>
      </w:r>
      <w:r>
        <w:rPr>
          <w:b/>
          <w:bCs/>
          <w:color w:val="000080"/>
          <w:lang w:val="en-US" w:eastAsia="en-US"/>
        </w:rPr>
        <w:instrText xml:space="preserve"> FILLIN "FILLIN"</w:instrText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13 </w:t>
      </w:r>
      <w:r>
        <w:rPr>
          <w:b/>
          <w:bCs/>
          <w:color w:val="000080"/>
          <w:lang w:val="en-US" w:eastAsia="en-US"/>
        </w:rPr>
        <w:fldChar w:fldCharType="end"/>
      </w:r>
      <w:r>
        <w:rPr>
          <w:b/>
          <w:bCs/>
          <w:lang w:val="en-US" w:eastAsia="en-US"/>
        </w:rPr>
        <w:t>/</w:t>
      </w:r>
      <w:r>
        <w:rPr>
          <w:b/>
          <w:bCs/>
          <w:color w:val="000080"/>
          <w:lang w:val="en-US" w:eastAsia="en-US"/>
        </w:rPr>
        <w:fldChar w:fldCharType="begin"/>
      </w:r>
      <w:r>
        <w:rPr>
          <w:b/>
          <w:bCs/>
          <w:color w:val="000080"/>
          <w:lang w:val="en-US" w:eastAsia="en-US"/>
        </w:rPr>
        <w:instrText xml:space="preserve"> FILLIN "FILLIN"</w:instrText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01 </w:t>
      </w:r>
      <w:r>
        <w:rPr>
          <w:b/>
          <w:bCs/>
          <w:color w:val="000080"/>
          <w:lang w:val="en-US" w:eastAsia="en-US"/>
        </w:rPr>
        <w:fldChar w:fldCharType="end"/>
      </w:r>
      <w:r>
        <w:rPr>
          <w:b/>
          <w:bCs/>
          <w:lang w:val="en-US" w:eastAsia="en-US"/>
        </w:rPr>
        <w:t>/</w:t>
      </w:r>
      <w:r>
        <w:rPr>
          <w:b/>
          <w:bCs/>
          <w:color w:val="000080"/>
          <w:lang w:val="en-US" w:eastAsia="en-US"/>
        </w:rPr>
        <w:fldChar w:fldCharType="begin"/>
      </w:r>
      <w:r>
        <w:rPr>
          <w:b/>
          <w:bCs/>
          <w:color w:val="000080"/>
          <w:lang w:val="en-US" w:eastAsia="en-US"/>
        </w:rPr>
        <w:instrText xml:space="preserve"> FILLIN "FILLIN"</w:instrText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2009 </w:t>
      </w:r>
      <w:r>
        <w:rPr>
          <w:b/>
          <w:bCs/>
          <w:color w:val="000080"/>
          <w:lang w:val="en-US" w:eastAsia="en-US"/>
        </w:rPr>
        <w:fldChar w:fldCharType="end"/>
      </w:r>
    </w:p>
    <w:p>
      <w:pPr>
        <w:pStyle w:val="Normal"/>
        <w:jc w:val="right"/>
        <w:rPr/>
      </w:pPr>
      <w:r>
        <w:rPr/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  <w:gridCol w:w="30"/>
      </w:tblGrid>
      <w:tr>
        <w:trPr>
          <w:trHeight w:val="7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Event Title &amp; Sub-Title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18"/>
                <w:lang w:val="en-GB" w:bidi="fr-FR"/>
              </w:rPr>
              <w:t>9th FAI World Hot Air Airship Championship</w:t>
            </w:r>
            <w:r>
              <w:rPr>
                <w:rFonts w:cs="Arial"/>
                <w:sz w:val="18"/>
                <w:lang w:val="en-GB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vent location</w:t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City, Region, Country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Dole - France</w:t>
            </w:r>
          </w:p>
        </w:tc>
      </w:tr>
      <w:tr>
        <w:trPr>
          <w:trHeight w:val="39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vent dates &amp; times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  <w:t>Registration Start:</w:t>
            </w:r>
            <w:r>
              <w:rPr>
                <w:b w:val="false"/>
                <w:bCs w:val="false"/>
                <w:color w:val="000000"/>
              </w:rPr>
              <w:t xml:space="preserve">  </w:t>
              <w:tab/>
              <w:t xml:space="preserve"> </w:t>
            </w:r>
            <w:r>
              <w:rPr>
                <w:b w:val="false"/>
                <w:bCs w:val="false"/>
                <w:color w:val="000000"/>
                <w:lang w:val="en-US" w:eastAsia="en-US"/>
              </w:rPr>
              <w:t xml:space="preserve">13/07/2010 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bookmarkStart w:id="0" w:name="__Fieldmark__0_3227621956"/>
            <w:bookmarkStart w:id="1" w:name="__Fieldmark__0_3227621956"/>
            <w:bookmarkEnd w:id="1"/>
            <w:r>
              <w:rPr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lang w:val="en-US" w:eastAsia="en-US"/>
              </w:rPr>
              <w:t xml:space="preserve"> A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bookmarkStart w:id="2" w:name="__Fieldmark__1_3227621956"/>
            <w:bookmarkStart w:id="3" w:name="__Fieldmark__1_3227621956"/>
            <w:bookmarkEnd w:id="3"/>
            <w:r>
              <w:rPr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lang w:val="en-US" w:eastAsia="en-US"/>
              </w:rPr>
              <w:t xml:space="preserve"> PM</w:t>
            </w:r>
          </w:p>
          <w:p>
            <w:pPr>
              <w:pStyle w:val="Heading2"/>
              <w:spacing w:before="60" w:after="6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  <w:t>General Briefing:</w:t>
            </w:r>
            <w:r>
              <w:rPr>
                <w:b w:val="false"/>
                <w:bCs w:val="false"/>
                <w:color w:val="000000"/>
              </w:rPr>
              <w:tab/>
              <w:tab/>
              <w:t xml:space="preserve"> </w:t>
            </w:r>
            <w:r>
              <w:rPr>
                <w:b w:val="false"/>
                <w:bCs w:val="false"/>
                <w:color w:val="000000"/>
                <w:lang w:val="en-US" w:eastAsia="en-US"/>
              </w:rPr>
              <w:t>13/07/2010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bookmarkStart w:id="4" w:name="__Fieldmark__2_3227621956"/>
            <w:bookmarkStart w:id="5" w:name="__Fieldmark__2_3227621956"/>
            <w:bookmarkEnd w:id="5"/>
            <w:r>
              <w:rPr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lang w:val="en-US" w:eastAsia="en-US"/>
              </w:rPr>
              <w:t xml:space="preserve"> AM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bookmarkStart w:id="6" w:name="__Fieldmark__3_3227621956"/>
            <w:bookmarkStart w:id="7" w:name="__Fieldmark__3_3227621956"/>
            <w:bookmarkEnd w:id="7"/>
            <w:r>
              <w:rPr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lang w:val="en-US" w:eastAsia="en-US"/>
              </w:rPr>
              <w:t xml:space="preserve"> PM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  <w:vertAlign w:val="superscript"/>
                <w:lang w:val="en-GB"/>
              </w:rPr>
              <w:t>st</w:t>
            </w:r>
            <w:r>
              <w:rPr>
                <w:color w:val="000000"/>
                <w:lang w:val="en-GB"/>
              </w:rPr>
              <w:t xml:space="preserve"> Competition Flight:  </w:t>
              <w:tab/>
              <w:tab/>
              <w:t xml:space="preserve"> </w:t>
            </w:r>
            <w:r>
              <w:rPr>
                <w:rFonts w:cs="Arial"/>
                <w:color w:val="000000"/>
                <w:sz w:val="18"/>
                <w:lang w:val="en-GB"/>
              </w:rPr>
              <w:t>14/07/2010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separate"/>
            </w:r>
            <w:bookmarkStart w:id="8" w:name="__Fieldmark__4_3227621956"/>
            <w:bookmarkStart w:id="9" w:name="__Fieldmark__4_3227621956"/>
            <w:bookmarkEnd w:id="9"/>
            <w:r>
              <w:rPr>
                <w:rFonts w:cs="Arial"/>
                <w:color w:val="000000"/>
                <w:sz w:val="18"/>
                <w:lang w:val="en-GB"/>
              </w:rPr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color w:val="000000"/>
                <w:sz w:val="18"/>
                <w:lang w:val="en-GB"/>
              </w:rPr>
              <w:t xml:space="preserve"> AM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separate"/>
            </w:r>
            <w:bookmarkStart w:id="10" w:name="__Fieldmark__5_3227621956"/>
            <w:bookmarkStart w:id="11" w:name="__Fieldmark__5_3227621956"/>
            <w:bookmarkEnd w:id="11"/>
            <w:r>
              <w:rPr>
                <w:rFonts w:cs="Arial"/>
                <w:color w:val="000000"/>
                <w:sz w:val="18"/>
                <w:lang w:val="en-GB"/>
              </w:rPr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color w:val="000000"/>
                <w:sz w:val="18"/>
                <w:lang w:val="en-GB"/>
              </w:rPr>
              <w:t xml:space="preserve"> PM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Last Competition Flight:  </w:t>
              <w:tab/>
              <w:t xml:space="preserve"> </w:t>
            </w:r>
            <w:r>
              <w:rPr>
                <w:rFonts w:cs="Arial"/>
                <w:color w:val="000000"/>
                <w:sz w:val="18"/>
                <w:lang w:val="en-GB"/>
              </w:rPr>
              <w:t xml:space="preserve">17/07/2010  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separate"/>
            </w:r>
            <w:bookmarkStart w:id="12" w:name="__Fieldmark__6_3227621956"/>
            <w:bookmarkStart w:id="13" w:name="__Fieldmark__6_3227621956"/>
            <w:bookmarkEnd w:id="13"/>
            <w:r>
              <w:rPr>
                <w:rFonts w:cs="Arial"/>
                <w:color w:val="000000"/>
                <w:sz w:val="18"/>
                <w:lang w:val="en-GB"/>
              </w:rPr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color w:val="000000"/>
                <w:sz w:val="18"/>
                <w:lang w:val="en-GB"/>
              </w:rPr>
              <w:t xml:space="preserve"> AM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separate"/>
            </w:r>
            <w:bookmarkStart w:id="14" w:name="__Fieldmark__7_3227621956"/>
            <w:bookmarkStart w:id="15" w:name="__Fieldmark__7_3227621956"/>
            <w:bookmarkEnd w:id="15"/>
            <w:r>
              <w:rPr>
                <w:rFonts w:cs="Arial"/>
                <w:color w:val="000000"/>
                <w:sz w:val="18"/>
                <w:lang w:val="en-GB"/>
              </w:rPr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color w:val="000000"/>
                <w:sz w:val="18"/>
                <w:lang w:val="en-GB"/>
              </w:rPr>
              <w:t xml:space="preserve"> PM</w:t>
            </w:r>
          </w:p>
          <w:p>
            <w:pPr>
              <w:pStyle w:val="Heading2"/>
              <w:spacing w:before="60" w:after="6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  <w:t>Closing Ceremony:</w:t>
            </w:r>
            <w:r>
              <w:rPr>
                <w:b w:val="false"/>
                <w:bCs w:val="false"/>
                <w:color w:val="000000"/>
              </w:rPr>
              <w:t xml:space="preserve">  </w:t>
              <w:tab/>
              <w:tab/>
              <w:t xml:space="preserve"> </w:t>
            </w:r>
            <w:r>
              <w:rPr>
                <w:b w:val="false"/>
                <w:bCs w:val="false"/>
                <w:color w:val="000000"/>
                <w:lang w:val="en-US" w:eastAsia="en-US"/>
              </w:rPr>
              <w:t xml:space="preserve">18/07/2010   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bookmarkStart w:id="16" w:name="__Fieldmark__8_3227621956"/>
            <w:bookmarkStart w:id="17" w:name="__Fieldmark__8_3227621956"/>
            <w:bookmarkEnd w:id="17"/>
            <w:r>
              <w:rPr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lang w:val="en-US" w:eastAsia="en-US"/>
              </w:rPr>
              <w:t xml:space="preserve"> AM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bookmarkStart w:id="18" w:name="__Fieldmark__9_3227621956"/>
            <w:bookmarkStart w:id="19" w:name="__Fieldmark__9_3227621956"/>
            <w:bookmarkEnd w:id="19"/>
            <w:r>
              <w:rPr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lang w:val="en-US" w:eastAsia="en-US"/>
              </w:rPr>
              <w:t xml:space="preserve"> PM</w:t>
            </w:r>
          </w:p>
        </w:tc>
      </w:tr>
      <w:tr>
        <w:trPr>
          <w:trHeight w:val="428" w:hRule="atLeast"/>
          <w:cantSplit w:val="true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18"/>
                <w:lang w:val="en-GB"/>
              </w:rPr>
              <w:t xml:space="preserve">Document submitted to </w:t>
            </w:r>
            <w:bookmarkStart w:id="20" w:name="Texto4"/>
            <w:r>
              <w:rPr>
                <w:rFonts w:cs="Arial"/>
                <w:b/>
                <w:sz w:val="18"/>
                <w:lang w:val="en-GB"/>
              </w:rPr>
              <w:t>FAI, Lausanne/ CIA President</w:t>
            </w:r>
            <w:bookmarkEnd w:id="20"/>
            <w:r>
              <w:rPr>
                <w:rFonts w:cs="Arial"/>
                <w:b/>
                <w:sz w:val="18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on </w:t>
            </w:r>
            <w:r>
              <w:rPr>
                <w:rFonts w:cs="Arial"/>
                <w:b/>
                <w:sz w:val="18"/>
                <w:lang w:val="en-GB"/>
              </w:rPr>
              <w:t xml:space="preserve">January 2009  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by </w:t>
            </w:r>
            <w:r>
              <w:rPr>
                <w:rFonts w:cs="Arial"/>
                <w:b/>
                <w:sz w:val="18"/>
                <w:lang w:val="fr-LU"/>
              </w:rPr>
              <w:t xml:space="preserve">Martine BESNAINOU – Fédération Française d’Aérostation </w:t>
            </w:r>
            <w:r>
              <w:rPr>
                <w:rFonts w:cs="Arial"/>
                <w:b/>
                <w:bCs/>
                <w:sz w:val="18"/>
                <w:lang w:val="en-GB"/>
              </w:rPr>
              <w:t>(French Ballooning Federatio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69"/>
        <w:gridCol w:w="3470"/>
        <w:gridCol w:w="30"/>
      </w:tblGrid>
      <w:tr>
        <w:trPr>
          <w:trHeight w:val="342" w:hRule="atLeast"/>
          <w:cantSplit w:val="true"/>
        </w:trPr>
        <w:tc>
          <w:tcPr>
            <w:tcW w:w="277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CIA PROCEDURES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AI Sub-clas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21" w:name="__Fieldmark__10_3227621956"/>
            <w:bookmarkStart w:id="22" w:name="__Fieldmark__10_3227621956"/>
            <w:bookmarkEnd w:id="22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AX – Hot Air Balloons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23" w:name="__Fieldmark__11_3227621956"/>
            <w:bookmarkStart w:id="24" w:name="__Fieldmark__11_3227621956"/>
            <w:bookmarkEnd w:id="24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BX – Hot Air Airship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25" w:name="__Fieldmark__12_3227621956"/>
            <w:bookmarkStart w:id="26" w:name="__Fieldmark__12_3227621956"/>
            <w:bookmarkEnd w:id="26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AA – Gas Balloons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27" w:name="__Fieldmark__13_3227621956"/>
            <w:bookmarkStart w:id="28" w:name="__Fieldmark__13_3227621956"/>
            <w:bookmarkEnd w:id="28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AA – Gordon Bennet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29" w:name="__Fieldmark__14_3227621956"/>
            <w:bookmarkStart w:id="30" w:name="__Fieldmark__14_3227621956"/>
            <w:bookmarkEnd w:id="30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BA – Gas Airship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31" w:name="__Fieldmark__15_3227621956"/>
            <w:bookmarkStart w:id="32" w:name="__Fieldmark__15_3227621956"/>
            <w:bookmarkEnd w:id="32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AM – Rosier Balloons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AI Event Category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separate"/>
            </w:r>
            <w:bookmarkStart w:id="33" w:name="__Fieldmark__16_3227621956"/>
            <w:bookmarkStart w:id="34" w:name="__Fieldmark__16_3227621956"/>
            <w:bookmarkEnd w:id="34"/>
            <w:r>
              <w:rPr>
                <w:rFonts w:cs="Arial"/>
                <w:color w:val="000000"/>
                <w:sz w:val="18"/>
                <w:lang w:val="en-GB"/>
              </w:rPr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color w:val="000000"/>
                <w:sz w:val="18"/>
                <w:lang w:val="en-GB"/>
              </w:rPr>
              <w:t xml:space="preserve"> FAI World Championship</w:t>
            </w:r>
          </w:p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separate"/>
            </w:r>
            <w:bookmarkStart w:id="35" w:name="__Fieldmark__17_3227621956"/>
            <w:bookmarkStart w:id="36" w:name="__Fieldmark__17_3227621956"/>
            <w:bookmarkEnd w:id="36"/>
            <w:r>
              <w:rPr>
                <w:rFonts w:cs="Arial"/>
                <w:color w:val="000000"/>
                <w:sz w:val="18"/>
                <w:lang w:val="en-GB"/>
              </w:rPr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color w:val="000000"/>
                <w:sz w:val="18"/>
                <w:lang w:val="en-GB"/>
              </w:rPr>
              <w:t xml:space="preserve"> FAI Continental/Regional Championship</w:t>
            </w:r>
          </w:p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separate"/>
            </w:r>
            <w:bookmarkStart w:id="37" w:name="__Fieldmark__18_3227621956"/>
            <w:bookmarkStart w:id="38" w:name="__Fieldmark__18_3227621956"/>
            <w:bookmarkEnd w:id="38"/>
            <w:r>
              <w:rPr>
                <w:rFonts w:cs="Arial"/>
                <w:color w:val="000000"/>
                <w:sz w:val="18"/>
                <w:lang w:val="en-GB"/>
              </w:rPr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color w:val="000000"/>
                <w:sz w:val="18"/>
                <w:lang w:val="en-GB"/>
              </w:rPr>
              <w:t xml:space="preserve"> CIA Category One International Event</w:t>
            </w:r>
          </w:p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separate"/>
            </w:r>
            <w:bookmarkStart w:id="39" w:name="__Fieldmark__19_3227621956"/>
            <w:bookmarkStart w:id="40" w:name="__Fieldmark__19_3227621956"/>
            <w:bookmarkEnd w:id="40"/>
            <w:r>
              <w:rPr>
                <w:rFonts w:cs="Arial"/>
                <w:color w:val="000000"/>
                <w:sz w:val="18"/>
                <w:lang w:val="en-GB"/>
              </w:rPr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color w:val="000000"/>
                <w:sz w:val="18"/>
                <w:lang w:val="en-GB"/>
              </w:rPr>
              <w:t xml:space="preserve"> FAI World Air Games</w:t>
            </w:r>
          </w:p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separate"/>
            </w:r>
            <w:bookmarkStart w:id="41" w:name="__Fieldmark__20_3227621956"/>
            <w:bookmarkStart w:id="42" w:name="__Fieldmark__20_3227621956"/>
            <w:bookmarkEnd w:id="42"/>
            <w:r>
              <w:rPr>
                <w:rFonts w:cs="Arial"/>
                <w:color w:val="000000"/>
                <w:sz w:val="18"/>
                <w:lang w:val="en-GB"/>
              </w:rPr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color w:val="000000"/>
                <w:sz w:val="18"/>
                <w:lang w:val="en-GB"/>
              </w:rPr>
              <w:t xml:space="preserve"> CIA Sporting Event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separate"/>
            </w:r>
            <w:bookmarkStart w:id="43" w:name="__Fieldmark__21_3227621956"/>
            <w:bookmarkStart w:id="44" w:name="__Fieldmark__21_3227621956"/>
            <w:bookmarkEnd w:id="44"/>
            <w:r>
              <w:rPr>
                <w:rFonts w:cs="Arial"/>
                <w:color w:val="000000"/>
                <w:sz w:val="18"/>
                <w:lang w:val="en-GB"/>
              </w:rPr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color w:val="000000"/>
                <w:sz w:val="18"/>
                <w:lang w:val="en-GB"/>
              </w:rPr>
              <w:t xml:space="preserve"> Other: </w:t>
            </w:r>
            <w:r>
              <w:rPr>
                <w:rFonts w:cs="Arial"/>
                <w:color w:val="000000"/>
                <w:sz w:val="18"/>
                <w:lang w:val="en-GB"/>
              </w:rPr>
              <w:fldChar w:fldCharType="begin"/>
            </w:r>
            <w:r>
              <w:rPr>
                <w:sz w:val="18"/>
                <w:rFonts w:cs="Arial"/>
                <w:color w:val="000000"/>
                <w:lang w:val="en-GB"/>
              </w:rPr>
              <w:instrText xml:space="preserve"> FILLIN "FILLIN"</w:instrText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18"/>
                <w:rFonts w:cs="Arial"/>
                <w:color w:val="000000"/>
                <w:lang w:val="en-GB"/>
              </w:rPr>
              <w:t>     </w:t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rganising National Airsport Control – NAC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NAC FRANCE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rganising NAC’s CIA delegate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Name: Martine Besnainou     Email: martine.besnainou@wanadoo.fr</w:t>
              <w:tab/>
              <w:t>Phone:  +33609720333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AC letter of approval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45" w:name="__Fieldmark__22_3227621956"/>
            <w:bookmarkStart w:id="46" w:name="__Fieldmark__22_3227621956"/>
            <w:bookmarkEnd w:id="46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Attached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47" w:name="__Fieldmark__23_3227621956"/>
            <w:bookmarkStart w:id="48" w:name="__Fieldmark__23_3227621956"/>
            <w:bookmarkEnd w:id="48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Not Available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49" w:name="__Fieldmark__24_3227621956"/>
            <w:bookmarkStart w:id="50" w:name="__Fieldmark__24_3227621956"/>
            <w:bookmarkEnd w:id="50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Will be sent on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Event Logo 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51" w:name="__Fieldmark__25_3227621956"/>
            <w:bookmarkStart w:id="52" w:name="__Fieldmark__25_3227621956"/>
            <w:bookmarkEnd w:id="52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Submitted on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    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53" w:name="__Fieldmark__26_3227621956"/>
            <w:bookmarkStart w:id="54" w:name="__Fieldmark__26_3227621956"/>
            <w:bookmarkEnd w:id="54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Not Available yet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55" w:name="__Fieldmark__27_3227621956"/>
            <w:bookmarkStart w:id="56" w:name="__Fieldmark__27_3227621956"/>
            <w:bookmarkEnd w:id="56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Approved on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☐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57" w:name="__Fieldmark__28_3227621956"/>
            <w:bookmarkStart w:id="58" w:name="__Fieldmark__28_3227621956"/>
            <w:bookmarkEnd w:id="58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Will be sent on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AI authority shown on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59" w:name="__Fieldmark__29_3227621956"/>
            <w:bookmarkStart w:id="60" w:name="__Fieldmark__29_3227621956"/>
            <w:bookmarkEnd w:id="60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Rul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61" w:name="__Fieldmark__30_3227621956"/>
            <w:bookmarkStart w:id="62" w:name="__Fieldmark__30_3227621956"/>
            <w:bookmarkEnd w:id="62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Log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63" w:name="__Fieldmark__31_3227621956"/>
            <w:bookmarkStart w:id="64" w:name="__Fieldmark__31_3227621956"/>
            <w:bookmarkEnd w:id="64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Progra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65" w:name="__Fieldmark__32_3227621956"/>
            <w:bookmarkStart w:id="66" w:name="__Fieldmark__32_3227621956"/>
            <w:bookmarkEnd w:id="66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Official documents    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67" w:name="__Fieldmark__33_3227621956"/>
            <w:bookmarkStart w:id="68" w:name="__Fieldmark__33_3227621956"/>
            <w:bookmarkEnd w:id="68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Other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AI Organiser Agreement signed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Place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Lausanne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Date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13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03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2009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IA sanction fee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Amount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in Swiss Francs     Date of payment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IA event deposit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Amount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in Swiss Francs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Paid on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Returned on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vent Rules received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Received on: 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Checked on: 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</w:t>
              <w:tab/>
              <w:t xml:space="preserve">by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Approved on: 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</w:t>
              <w:tab/>
              <w:t xml:space="preserve">by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urtesy Invitations sent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FAI President:  </w:t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69" w:name="__Fieldmark__34_3227621956"/>
            <w:bookmarkStart w:id="70" w:name="__Fieldmark__34_3227621956"/>
            <w:bookmarkEnd w:id="70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71" w:name="__Fieldmark__35_3227621956"/>
            <w:bookmarkStart w:id="72" w:name="__Fieldmark__35_3227621956"/>
            <w:bookmarkEnd w:id="72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No     Date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CIA President:  </w:t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73" w:name="__Fieldmark__36_3227621956"/>
            <w:bookmarkStart w:id="74" w:name="__Fieldmark__36_3227621956"/>
            <w:bookmarkEnd w:id="74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75" w:name="__Fieldmark__37_3227621956"/>
            <w:bookmarkStart w:id="76" w:name="__Fieldmark__37_3227621956"/>
            <w:bookmarkEnd w:id="76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No     Date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Remarks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IA sanction approved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77" w:name="__Fieldmark__38_3227621956"/>
            <w:bookmarkStart w:id="78" w:name="__Fieldmark__38_3227621956"/>
            <w:bookmarkEnd w:id="78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79" w:name="__Fieldmark__39_3227621956"/>
            <w:bookmarkStart w:id="80" w:name="__Fieldmark__39_3227621956"/>
            <w:bookmarkEnd w:id="80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No     Date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IA Event Adviser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bCs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81" w:name="__Fieldmark__40_3227621956"/>
            <w:bookmarkStart w:id="82" w:name="__Fieldmark__40_3227621956"/>
            <w:bookmarkEnd w:id="82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83" w:name="__Fieldmark__41_3227621956"/>
            <w:bookmarkStart w:id="84" w:name="__Fieldmark__41_3227621956"/>
            <w:bookmarkEnd w:id="84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No     Name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Date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  <w:t>Remarks:</w:t>
            </w:r>
          </w:p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939"/>
        <w:gridCol w:w="30"/>
      </w:tblGrid>
      <w:tr>
        <w:trPr>
          <w:trHeight w:val="342" w:hRule="atLeast"/>
          <w:cantSplit w:val="true"/>
        </w:trPr>
        <w:tc>
          <w:tcPr>
            <w:tcW w:w="9709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ORGANISATION DETAIL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>Organising Body</w:t>
              <w:br/>
            </w:r>
            <w:r>
              <w:rPr>
                <w:rFonts w:cs="Arial"/>
                <w:i/>
                <w:sz w:val="18"/>
                <w:lang w:val="en-GB"/>
              </w:rPr>
              <w:t>(Entity/ club / company)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color w:val="000000"/>
                <w:sz w:val="18"/>
                <w:lang w:val="en-GB"/>
              </w:rPr>
              <w:t xml:space="preserve">Entity: Federation Francaise d’Aerostation </w:t>
            </w:r>
            <w:r>
              <w:rPr>
                <w:rFonts w:cs="Arial"/>
                <w:color w:val="000000"/>
                <w:sz w:val="18"/>
                <w:lang w:val="en-US" w:eastAsia="en-US"/>
              </w:rPr>
              <w:t>6 rue Galilée 75016 PARIS</w:t>
            </w:r>
          </w:p>
          <w:p>
            <w:pPr>
              <w:pStyle w:val="Normal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 xml:space="preserve">Main contact: </w:t>
            </w:r>
            <w:hyperlink r:id="rId2">
              <w:r>
                <w:rPr>
                  <w:rStyle w:val="InternetLink"/>
                </w:rPr>
                <w:t>ffa@ffaerostation.org</w:t>
              </w:r>
            </w:hyperlink>
          </w:p>
          <w:p>
            <w:pPr>
              <w:pStyle w:val="Normal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CAMERON BALLOONS FRANCE – Olivier CUENOT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rganiser’s previous event organisation experience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FEDERATION FRANCAISE D’AEROSTATION:</w:t>
            </w:r>
          </w:p>
          <w:p>
            <w:pPr>
              <w:pStyle w:val="Normal"/>
              <w:spacing w:before="0" w:after="28"/>
              <w:rPr>
                <w:rFonts w:cs="Arial"/>
                <w:bCs/>
                <w:sz w:val="18"/>
                <w:u w:val="single"/>
                <w:lang w:val="en-GB"/>
              </w:rPr>
            </w:pPr>
            <w:r>
              <w:rPr>
                <w:rFonts w:cs="Arial"/>
                <w:bCs/>
                <w:sz w:val="18"/>
                <w:u w:val="single"/>
                <w:lang w:val="en-GB"/>
              </w:rPr>
              <w:t>Next :</w:t>
            </w:r>
          </w:p>
          <w:p>
            <w:pPr>
              <w:pStyle w:val="Normal"/>
              <w:spacing w:before="0" w:after="28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Cs/>
                <w:sz w:val="18"/>
                <w:lang w:val="en-GB"/>
              </w:rPr>
              <w:t>16</w:t>
            </w:r>
            <w:r>
              <w:rPr>
                <w:rFonts w:cs="Arial"/>
                <w:bCs/>
                <w:sz w:val="18"/>
                <w:vertAlign w:val="superscript"/>
                <w:lang w:val="en-GB"/>
              </w:rPr>
              <w:t>th</w:t>
            </w:r>
            <w:r>
              <w:rPr>
                <w:rFonts w:cs="Arial"/>
                <w:bCs/>
                <w:sz w:val="18"/>
                <w:lang w:val="en-GB"/>
              </w:rPr>
              <w:t xml:space="preserve"> FAI European Hot Air Balloon Championship (Brissac)</w:t>
            </w:r>
          </w:p>
          <w:p>
            <w:pPr>
              <w:pStyle w:val="Normal"/>
              <w:spacing w:before="0" w:after="28"/>
              <w:rPr>
                <w:rFonts w:cs="Arial"/>
                <w:sz w:val="18"/>
                <w:u w:val="single"/>
                <w:lang w:val="en-GB"/>
              </w:rPr>
            </w:pPr>
            <w:r>
              <w:rPr>
                <w:rFonts w:cs="Arial"/>
                <w:sz w:val="18"/>
                <w:u w:val="single"/>
                <w:lang w:val="en-GB"/>
              </w:rPr>
              <w:t>Previous :</w:t>
            </w:r>
          </w:p>
          <w:p>
            <w:pPr>
              <w:pStyle w:val="Normal"/>
              <w:spacing w:before="0" w:after="28"/>
              <w:rPr/>
            </w:pPr>
            <w:r>
              <w:rPr>
                <w:rFonts w:cs="Arial"/>
                <w:sz w:val="18"/>
                <w:lang w:val="en-GB"/>
              </w:rPr>
              <w:t>15</w:t>
            </w:r>
            <w:r>
              <w:rPr>
                <w:rFonts w:cs="Arial"/>
                <w:sz w:val="18"/>
                <w:vertAlign w:val="superscript"/>
                <w:lang w:val="en-GB"/>
              </w:rPr>
              <w:t>th</w:t>
            </w:r>
            <w:r>
              <w:rPr>
                <w:rFonts w:cs="Arial"/>
                <w:sz w:val="18"/>
                <w:lang w:val="en-GB"/>
              </w:rPr>
              <w:t xml:space="preserve"> World Hot Air Balloon Championship : 2002 (Châtellerault)</w:t>
            </w:r>
          </w:p>
          <w:p>
            <w:pPr>
              <w:pStyle w:val="Normal"/>
              <w:spacing w:before="0" w:after="28"/>
              <w:rPr/>
            </w:pPr>
            <w:r>
              <w:rPr>
                <w:rFonts w:cs="Arial"/>
                <w:sz w:val="18"/>
                <w:lang w:val="en-GB"/>
              </w:rPr>
              <w:t>2</w:t>
            </w:r>
            <w:r>
              <w:rPr>
                <w:rFonts w:cs="Arial"/>
                <w:sz w:val="18"/>
                <w:vertAlign w:val="superscript"/>
                <w:lang w:val="en-GB"/>
              </w:rPr>
              <w:t>nd</w:t>
            </w:r>
            <w:r>
              <w:rPr>
                <w:rFonts w:cs="Arial"/>
                <w:sz w:val="18"/>
                <w:lang w:val="en-GB"/>
              </w:rPr>
              <w:t xml:space="preserve"> European Hot Air Balloon Championship : 1980 (Arc et Senans)</w:t>
            </w:r>
          </w:p>
          <w:p>
            <w:pPr>
              <w:pStyle w:val="Normal"/>
              <w:spacing w:before="0" w:after="28"/>
              <w:rPr/>
            </w:pPr>
            <w:r>
              <w:rPr>
                <w:rFonts w:cs="Arial"/>
                <w:sz w:val="18"/>
                <w:lang w:val="en-GB"/>
              </w:rPr>
              <w:t>8</w:t>
            </w:r>
            <w:r>
              <w:rPr>
                <w:rFonts w:cs="Arial"/>
                <w:sz w:val="18"/>
                <w:vertAlign w:val="superscript"/>
                <w:lang w:val="en-GB"/>
              </w:rPr>
              <w:t>th</w:t>
            </w:r>
            <w:r>
              <w:rPr>
                <w:rFonts w:cs="Arial"/>
                <w:sz w:val="18"/>
                <w:lang w:val="en-GB"/>
              </w:rPr>
              <w:t xml:space="preserve"> European Hot Air Balloon Championship : 1992 (Belfort)</w:t>
            </w:r>
          </w:p>
          <w:p>
            <w:pPr>
              <w:pStyle w:val="Normal"/>
              <w:spacing w:before="0" w:after="28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Gordon Bennett : 1998, 2002, 2003, 2004</w:t>
            </w:r>
          </w:p>
          <w:p>
            <w:pPr>
              <w:pStyle w:val="Normal"/>
              <w:spacing w:before="0" w:after="28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uropean Hot Air Airship (BX) Championship : 1989 (Besançon)</w:t>
            </w:r>
          </w:p>
          <w:p>
            <w:pPr>
              <w:pStyle w:val="Normal"/>
              <w:spacing w:before="0" w:after="28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World Hot Air Airship (BX) Championship : 1994 (Besançon)</w:t>
            </w:r>
          </w:p>
          <w:p>
            <w:pPr>
              <w:pStyle w:val="Normal"/>
              <w:spacing w:before="0" w:after="28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spacing w:before="0" w:after="28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AMERON BALLOONS FRANCE :</w:t>
            </w:r>
          </w:p>
          <w:p>
            <w:pPr>
              <w:pStyle w:val="Normal"/>
              <w:spacing w:before="0" w:after="28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 xml:space="preserve">1) Montgolfiades Dole     mm/yy: 07/2008     Place: DOLE </w:t>
              <w:br/>
              <w:t xml:space="preserve">2) Montgolfiades Dole     mm/yy: 07/2007     Place: DOLE </w:t>
              <w:br/>
              <w:t xml:space="preserve">3) Montgolfiades Dole     mm/yy: 07/2006     Place: DOLE </w:t>
              <w:br/>
              <w:t xml:space="preserve">4) Montgolfiades Dole     mm/yy: 07/2005     Place: DOLE </w:t>
              <w:br/>
              <w:t>5) GORDON BENNETT  mm/yy: 09/2003     Place: ARC-ET-SENANS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Official Mailing Addres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color w:val="000000"/>
                <w:sz w:val="18"/>
                <w:lang w:val="en-GB"/>
              </w:rPr>
              <w:t xml:space="preserve">Postal: </w:t>
              <w:tab/>
              <w:t>Federation Francaise d’Aerostation 6, rue Galilee F-75116 Paris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/>
                <w:color w:val="000000"/>
                <w:sz w:val="18"/>
                <w:lang w:val="en-GB"/>
              </w:rPr>
              <w:t>Phone: +</w:t>
            </w:r>
            <w:r>
              <w:rPr>
                <w:rFonts w:cs="Arial"/>
                <w:color w:val="000000"/>
                <w:sz w:val="18"/>
                <w:lang w:val="en-GB"/>
              </w:rPr>
              <w:fldChar w:fldCharType="begin"/>
            </w:r>
            <w:r>
              <w:rPr>
                <w:sz w:val="18"/>
                <w:rFonts w:cs="Arial"/>
                <w:color w:val="000000"/>
                <w:lang w:val="en-GB"/>
              </w:rPr>
              <w:instrText xml:space="preserve"> FILLIN "FILLIN"</w:instrText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18"/>
                <w:rFonts w:cs="Arial"/>
                <w:color w:val="000000"/>
                <w:lang w:val="en-GB"/>
              </w:rPr>
              <w:t>     </w:t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color w:val="000000"/>
                <w:sz w:val="18"/>
                <w:lang w:val="en-GB"/>
              </w:rPr>
              <w:t xml:space="preserve">     Fax: +</w:t>
            </w:r>
            <w:r>
              <w:rPr>
                <w:rFonts w:cs="Arial"/>
                <w:color w:val="000000"/>
                <w:sz w:val="18"/>
                <w:lang w:val="en-GB"/>
              </w:rPr>
              <w:fldChar w:fldCharType="begin"/>
            </w:r>
            <w:r>
              <w:rPr>
                <w:sz w:val="18"/>
                <w:rFonts w:cs="Arial"/>
                <w:color w:val="000000"/>
                <w:lang w:val="en-GB"/>
              </w:rPr>
              <w:instrText xml:space="preserve"> FILLIN "FILLIN"</w:instrText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18"/>
                <w:rFonts w:cs="Arial"/>
                <w:color w:val="000000"/>
                <w:lang w:val="en-GB"/>
              </w:rPr>
              <w:t>     </w:t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color w:val="000000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 xml:space="preserve">Email: </w:t>
              <w:tab/>
              <w:t>ffa@ffaerostation.org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fficial website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TBA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Event President / </w:t>
              <w:br/>
              <w:t>General Manager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color w:val="000000"/>
                <w:sz w:val="18"/>
                <w:lang w:val="en-GB"/>
              </w:rPr>
              <w:t xml:space="preserve">Name: Olivier CUENOT  and FFA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separate"/>
            </w:r>
            <w:bookmarkStart w:id="85" w:name="__Fieldmark__42_3227621956"/>
            <w:bookmarkStart w:id="86" w:name="__Fieldmark__42_3227621956"/>
            <w:bookmarkEnd w:id="86"/>
            <w:r>
              <w:rPr>
                <w:rFonts w:cs="Arial"/>
                <w:color w:val="000000"/>
                <w:sz w:val="18"/>
                <w:lang w:val="en-GB"/>
              </w:rPr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color w:val="000000"/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/>
                <w:color w:val="000000"/>
                <w:sz w:val="18"/>
                <w:lang w:val="en-GB"/>
              </w:rPr>
              <w:t>Email: olivier.cuenot@cameronfrance.com     Phone: 003680344117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vent with Observer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87" w:name="__Fieldmark__43_3227621956"/>
            <w:bookmarkStart w:id="88" w:name="__Fieldmark__43_3227621956"/>
            <w:bookmarkEnd w:id="88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89" w:name="__Fieldmark__44_3227621956"/>
            <w:bookmarkStart w:id="90" w:name="__Fieldmark__44_3227621956"/>
            <w:bookmarkEnd w:id="90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PR Officer / Media Officer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Name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91" w:name="__Fieldmark__45_3227621956"/>
            <w:bookmarkStart w:id="92" w:name="__Fieldmark__45_3227621956"/>
            <w:bookmarkEnd w:id="92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lang w:val="en-US" w:eastAsia="en-US"/>
              </w:rPr>
            </w:pPr>
            <w:r>
              <w:rPr>
                <w:rFonts w:cs="Arial"/>
                <w:sz w:val="18"/>
                <w:lang w:val="en-GB"/>
              </w:rPr>
              <w:t xml:space="preserve">Email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Phone: +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44" w:after="144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Opening Ceremony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Location: Mediatheque DOLE</w:t>
            </w:r>
          </w:p>
          <w:p>
            <w:pPr>
              <w:pStyle w:val="Normal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Date: 13/07/2010     Time:  approx 18h00</w:t>
            </w:r>
          </w:p>
          <w:p>
            <w:pPr>
              <w:pStyle w:val="Normal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CIA Protocol document will be followed: YES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44" w:after="144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Closing Ceremony /</w:t>
              <w:br/>
              <w:t>Prize-giving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Location: Mediatheque DOLE</w:t>
            </w:r>
          </w:p>
          <w:p>
            <w:pPr>
              <w:pStyle w:val="Normal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Date: 18/07/2010     Time: approx 12:00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/>
                <w:color w:val="000000"/>
                <w:sz w:val="18"/>
                <w:lang w:val="en-GB"/>
              </w:rPr>
              <w:t>CIA Protocol document will be followed: YES</w:t>
            </w:r>
          </w:p>
        </w:tc>
      </w:tr>
      <w:tr>
        <w:trPr>
          <w:trHeight w:val="4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44" w:after="14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ent Prizes offered and detail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To be detailed for the 2009 Plenary sess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939"/>
        <w:gridCol w:w="30"/>
      </w:tblGrid>
      <w:tr>
        <w:trPr>
          <w:trHeight w:val="342" w:hRule="atLeast"/>
          <w:cantSplit w:val="true"/>
        </w:trPr>
        <w:tc>
          <w:tcPr>
            <w:tcW w:w="9709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LOCATION DETAIL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Country admission conditions </w:t>
            </w:r>
            <w:r>
              <w:rPr>
                <w:rFonts w:cs="Arial"/>
                <w:i/>
                <w:sz w:val="16"/>
                <w:lang w:val="en-GB"/>
              </w:rPr>
              <w:t>(Visa’s required, etc.)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Standard procedures on all borders</w:t>
            </w:r>
          </w:p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Visas for some Eastern countries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>Preferred place of entry</w:t>
              <w:br/>
            </w:r>
            <w:r>
              <w:rPr>
                <w:rFonts w:cs="Arial"/>
                <w:i/>
                <w:sz w:val="16"/>
                <w:lang w:val="en-GB"/>
              </w:rPr>
              <w:t>(Special custom clearance, etc.)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No specific requirements.</w:t>
            </w:r>
          </w:p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Closest local airport is GENEVA</w:t>
            </w:r>
          </w:p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2 international airports in PARIS: Roissy Charles de Gaulle and Orly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Closest major cities </w:t>
              <w:br/>
              <w:t>directions &amp; distance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BESANCON-50km East (25min) 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JON- 50km North West (25 min)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ARIS – 350km North West (3h00)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LYON – 200km South ( 1h45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Local language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rench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Location description &amp; characteristic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 xml:space="preserve">East part of France in quite flat areas (alt is about 600ft MSL). </w:t>
            </w:r>
          </w:p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Large open fields provide excellent conditions for flying and landing.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irspace structure &amp; limitation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No specific limitations.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>Driving particularities</w:t>
              <w:br/>
            </w:r>
            <w:r>
              <w:rPr>
                <w:rFonts w:cs="Arial"/>
                <w:i/>
                <w:sz w:val="16"/>
                <w:lang w:val="en-GB"/>
              </w:rPr>
              <w:t>(Right hand, left hand, speed limitations, International Driver’s Licence required, etc.)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ities: 50km/h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Roads: 90km/h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Highways: 130km/h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peed excess is penalized by money and police may take your license away if excess&gt;50km/h.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lcoholic limit=0,5g/l of blood.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Railway: TGV (high speed train) from Paris to Dole.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Road network and infrastructure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Excellent conditions.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>Meteorological characteristics</w:t>
              <w:br/>
            </w:r>
            <w:r>
              <w:rPr>
                <w:rFonts w:cs="Arial"/>
                <w:i/>
                <w:sz w:val="16"/>
                <w:lang w:val="en-GB"/>
              </w:rPr>
              <w:t>(as expected for the period of the event)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North East  and South West winds are common in that area, which is very well adapted to ballooning.</w:t>
            </w:r>
          </w:p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Average temperature at the middle July is generally between 15°C in the morning, topping 30°C in afternoon.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Venue description &amp; characteristic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As 40 competitors were invited each year for the Dole meeting, we know that the competition centre is easily suitable for 40 balloons or airships.</w:t>
            </w:r>
          </w:p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Central launch field is located inside Dole,  at &lt;500m from the briefing room.</w:t>
            </w:r>
          </w:p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Near the City of DOLE:</w:t>
            </w:r>
          </w:p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Small city of 3000 inhabitants. Very easy to travel in the city as it is small.</w:t>
            </w:r>
          </w:p>
        </w:tc>
      </w:tr>
      <w:tr>
        <w:trPr>
          <w:trHeight w:val="397" w:hRule="atLeast"/>
          <w:cantSplit w:val="true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  <w:t>Remarks:</w:t>
            </w:r>
          </w:p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939"/>
        <w:gridCol w:w="30"/>
      </w:tblGrid>
      <w:tr>
        <w:trPr>
          <w:trHeight w:val="454" w:hRule="atLeast"/>
          <w:cantSplit w:val="true"/>
        </w:trPr>
        <w:tc>
          <w:tcPr>
            <w:tcW w:w="277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EVENT PERSONNEL</w:t>
            </w:r>
          </w:p>
        </w:tc>
        <w:tc>
          <w:tcPr>
            <w:tcW w:w="69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mpetition director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it THIBO (LUX)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V will be submitted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mpetition deputy director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ric Decellieres (FRA)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V will be submitted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afety officer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Name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TBA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</w:t>
              <w:tab/>
              <w:t xml:space="preserve">Country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93" w:name="__Fieldmark__46_3227621956"/>
            <w:bookmarkStart w:id="94" w:name="__Fieldmark__46_3227621956"/>
            <w:bookmarkEnd w:id="94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Email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</w:t>
              <w:tab/>
              <w:t xml:space="preserve">Phone:  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Approved: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95" w:name="__Fieldmark__47_3227621956"/>
            <w:bookmarkStart w:id="96" w:name="__Fieldmark__47_3227621956"/>
            <w:bookmarkEnd w:id="96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97" w:name="__Fieldmark__48_3227621956"/>
            <w:bookmarkStart w:id="98" w:name="__Fieldmark__48_3227621956"/>
            <w:bookmarkEnd w:id="98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No     Date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eward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Name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Country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99" w:name="__Fieldmark__49_3227621956"/>
            <w:bookmarkStart w:id="100" w:name="__Fieldmark__49_3227621956"/>
            <w:bookmarkEnd w:id="100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Email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Name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Country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01" w:name="__Fieldmark__50_3227621956"/>
            <w:bookmarkStart w:id="102" w:name="__Fieldmark__50_3227621956"/>
            <w:bookmarkEnd w:id="102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Email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>Proposed Jury members</w:t>
              <w:br/>
            </w:r>
            <w:r>
              <w:rPr>
                <w:rFonts w:cs="Arial"/>
                <w:i/>
                <w:sz w:val="16"/>
                <w:lang w:val="en-GB"/>
              </w:rPr>
              <w:t>(name at least 6)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.</w:t>
            </w:r>
            <w:r>
              <w:rPr>
                <w:rFonts w:cs="Arial"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t>TBA</w:t>
            </w:r>
            <w:r>
              <w:rPr>
                <w:rFonts w:cs="Arial"/>
                <w:sz w:val="18"/>
                <w:lang w:val="en-GB"/>
              </w:rPr>
              <w:tab/>
              <w:t xml:space="preserve">2.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t>TBA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3.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t>TBA</w:t>
            </w:r>
            <w:r>
              <w:rPr>
                <w:rFonts w:cs="Arial"/>
                <w:sz w:val="18"/>
                <w:lang w:val="en-GB"/>
              </w:rPr>
              <w:tab/>
              <w:t xml:space="preserve">4.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TBA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5.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TBA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ab/>
              <w:t xml:space="preserve">6.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TBA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hief scorer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Name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TBA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</w:t>
              <w:tab/>
              <w:t xml:space="preserve">Country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03" w:name="__Fieldmark__51_3227621956"/>
            <w:bookmarkStart w:id="104" w:name="__Fieldmark__51_3227621956"/>
            <w:bookmarkEnd w:id="104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Email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hief debriefer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Name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TBA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</w:t>
              <w:tab/>
              <w:t xml:space="preserve">Country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05" w:name="__Fieldmark__52_3227621956"/>
            <w:bookmarkStart w:id="106" w:name="__Fieldmark__52_3227621956"/>
            <w:bookmarkEnd w:id="106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Email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hief observer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Name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TBA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</w:t>
              <w:tab/>
              <w:t xml:space="preserve">Country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07" w:name="__Fieldmark__53_3227621956"/>
            <w:bookmarkStart w:id="108" w:name="__Fieldmark__53_3227621956"/>
            <w:bookmarkEnd w:id="108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Email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Technical support officer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Name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TBA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</w:t>
              <w:tab/>
              <w:t xml:space="preserve">Country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09" w:name="__Fieldmark__54_3227621956"/>
            <w:bookmarkStart w:id="110" w:name="__Fieldmark__54_3227621956"/>
            <w:bookmarkEnd w:id="110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lang w:val="en-US" w:eastAsia="en-US"/>
              </w:rPr>
            </w:pPr>
            <w:r>
              <w:rPr>
                <w:rFonts w:cs="Arial"/>
                <w:sz w:val="18"/>
                <w:lang w:val="en-GB"/>
              </w:rPr>
              <w:t xml:space="preserve">Email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44" w:after="144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Scoring program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Scoring Program to be used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Developed by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Email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  <w:p>
            <w:pPr>
              <w:pStyle w:val="Normal"/>
              <w:spacing w:before="144" w:after="144"/>
              <w:rPr>
                <w:lang w:val="en-US" w:eastAsia="en-US"/>
              </w:rPr>
            </w:pPr>
            <w:r>
              <w:rPr>
                <w:rFonts w:cs="Arial"/>
                <w:sz w:val="18"/>
                <w:lang w:val="en-GB"/>
              </w:rPr>
              <w:t xml:space="preserve">Download available at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44" w:after="144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Travel &amp; accommodation arrangements for official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Travel allowance, accommodation, meals, social events, cars (may be shared).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44" w:after="144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Travel &amp; accommodation arrangements for observer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Travel allowance, accommodation, meals, social events, cars (may be shared).</w:t>
            </w:r>
          </w:p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In the budget, we plan to run the event WITH OBSERVERS and GPS LOGGERS, and adapt to recommendations from plenary sessions.</w:t>
            </w:r>
          </w:p>
        </w:tc>
      </w:tr>
      <w:tr>
        <w:trPr>
          <w:trHeight w:val="4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Insurance provided</w:t>
              <w:br/>
              <w:t>&amp; covered by organiser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Air Display Public Liability</w:t>
            </w:r>
          </w:p>
        </w:tc>
      </w:tr>
      <w:tr>
        <w:trPr>
          <w:trHeight w:val="4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AI hold-harmless clause included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11" w:name="__Fieldmark__55_3227621956"/>
            <w:bookmarkStart w:id="112" w:name="__Fieldmark__55_3227621956"/>
            <w:bookmarkEnd w:id="112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13" w:name="__Fieldmark__56_3227621956"/>
            <w:bookmarkStart w:id="114" w:name="__Fieldmark__56_3227621956"/>
            <w:bookmarkEnd w:id="114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No  </w:t>
            </w:r>
          </w:p>
        </w:tc>
      </w:tr>
      <w:tr>
        <w:trPr>
          <w:trHeight w:val="4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>The organisers will respect the FAI Environmental Code of Ethic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15" w:name="__Fieldmark__57_3227621956"/>
            <w:bookmarkStart w:id="116" w:name="__Fieldmark__57_3227621956"/>
            <w:bookmarkEnd w:id="116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17" w:name="__Fieldmark__58_3227621956"/>
            <w:bookmarkStart w:id="118" w:name="__Fieldmark__58_3227621956"/>
            <w:bookmarkEnd w:id="118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No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579"/>
        <w:gridCol w:w="30"/>
      </w:tblGrid>
      <w:tr>
        <w:trPr>
          <w:trHeight w:val="454" w:hRule="atLeast"/>
          <w:cantSplit w:val="true"/>
        </w:trPr>
        <w:tc>
          <w:tcPr>
            <w:tcW w:w="9709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PARTICIPATION DETAIL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pecial travel arrangements and assistance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Details: 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  <w:p>
            <w:pPr>
              <w:pStyle w:val="Normal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ntact: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Equipment rental services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color w:val="000000"/>
                <w:sz w:val="18"/>
                <w:lang w:val="en-GB"/>
              </w:rPr>
              <w:t>Yes, procedures will be announced in 2009.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Additional crew available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Yes, procedures will be announced in 2009.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Rent-A-Car assistance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Yes. Most well known companies have offices in Paris, Dole and Dijon. Renting a car to tow a trailer will be more complicated.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Accommodation available and assistance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Yes. FFA and Tourism Office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>Other arrangements for competitors</w:t>
              <w:br/>
            </w:r>
            <w:r>
              <w:rPr>
                <w:rFonts w:cs="Arial"/>
                <w:i/>
                <w:sz w:val="16"/>
                <w:lang w:val="en-GB"/>
              </w:rPr>
              <w:t>(include meals, travel allowance, etc.)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Details: 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  <w:p>
            <w:pPr>
              <w:pStyle w:val="Normal"/>
              <w:spacing w:before="144" w:after="144"/>
              <w:rPr>
                <w:b/>
                <w:b/>
                <w:bCs/>
                <w:lang w:val="en-US"/>
              </w:rPr>
            </w:pPr>
            <w:r>
              <w:rPr>
                <w:rFonts w:cs="Arial"/>
                <w:sz w:val="18"/>
                <w:lang w:val="en-GB"/>
              </w:rPr>
              <w:t>Contact: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marks:</w:t>
            </w:r>
          </w:p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579"/>
        <w:gridCol w:w="30"/>
      </w:tblGrid>
      <w:tr>
        <w:trPr>
          <w:trHeight w:val="454" w:hRule="atLeast"/>
          <w:cantSplit w:val="true"/>
        </w:trPr>
        <w:tc>
          <w:tcPr>
            <w:tcW w:w="9709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COMPETITION DETAIL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aximum number of entrants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umber of eligible NACs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All eligible NACs at the date of invitation (December 2009)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qual number of competitors / NAC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color w:val="000000"/>
                <w:sz w:val="18"/>
                <w:lang w:val="en-GB"/>
              </w:rPr>
              <w:t xml:space="preserve">2 per </w:t>
            </w:r>
            <w:r>
              <w:rPr>
                <w:rFonts w:cs="Arial"/>
                <w:sz w:val="18"/>
                <w:lang w:val="en-GB"/>
              </w:rPr>
              <w:t>Accordingly to Sporting Code Section I, Rule 5.6.2.2 - new version</w:t>
            </w:r>
            <w:r>
              <w:rPr>
                <w:rFonts w:cs="Arial"/>
                <w:color w:val="000000"/>
                <w:sz w:val="18"/>
                <w:lang w:val="en-GB"/>
              </w:rPr>
              <w:t xml:space="preserve">.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Additional places in the second round. 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art of invitation process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Date: December 2009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ntry closing date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lang w:val="en-GB"/>
              </w:rPr>
              <w:t>1</w:t>
            </w:r>
            <w:r>
              <w:rPr>
                <w:rFonts w:cs="Arial"/>
                <w:sz w:val="18"/>
                <w:vertAlign w:val="superscript"/>
                <w:lang w:val="en-GB"/>
              </w:rPr>
              <w:t>st</w:t>
            </w:r>
            <w:r>
              <w:rPr>
                <w:rFonts w:cs="Arial"/>
                <w:sz w:val="18"/>
                <w:lang w:val="en-GB"/>
              </w:rPr>
              <w:t xml:space="preserve"> rou</w:t>
            </w:r>
            <w:r>
              <w:rPr>
                <w:rFonts w:cs="Arial"/>
                <w:color w:val="000000"/>
                <w:sz w:val="18"/>
                <w:lang w:val="en-GB"/>
              </w:rPr>
              <w:t>nd: 31/01/2010   2</w:t>
            </w:r>
            <w:r>
              <w:rPr>
                <w:rFonts w:cs="Arial"/>
                <w:color w:val="000000"/>
                <w:sz w:val="18"/>
                <w:vertAlign w:val="superscript"/>
                <w:lang w:val="en-GB"/>
              </w:rPr>
              <w:t>nd</w:t>
            </w:r>
            <w:r>
              <w:rPr>
                <w:rFonts w:cs="Arial"/>
                <w:color w:val="000000"/>
                <w:sz w:val="18"/>
                <w:lang w:val="en-GB"/>
              </w:rPr>
              <w:t xml:space="preserve">  round: 15/04/2010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dditional invitations procedure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ccordingly to Sporting Code Section I, Rule 5.6.2.2 - new version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ligibility conditions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andard CIA FAI procedures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>Registration methods and details</w:t>
              <w:br/>
            </w:r>
            <w:r>
              <w:rPr>
                <w:rFonts w:cs="Arial"/>
                <w:i/>
                <w:sz w:val="16"/>
                <w:lang w:val="en-GB"/>
              </w:rPr>
              <w:t>(mail, fax, email, online)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mail and Web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ntry fee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350 Euros. 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Including all meals for a team of 4 during the championship, gas, files, maps (paper + electronic), pilot’s pack.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pening ceremony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wards ceremony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ntry fee method of payment and details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19" w:name="__Fieldmark__59_3227621956"/>
            <w:bookmarkStart w:id="120" w:name="__Fieldmark__59_3227621956"/>
            <w:bookmarkEnd w:id="120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Money order     </w:t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21" w:name="__Fieldmark__60_3227621956"/>
            <w:bookmarkStart w:id="122" w:name="__Fieldmark__60_3227621956"/>
            <w:bookmarkEnd w:id="122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heque    </w:t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23" w:name="__Fieldmark__61_3227621956"/>
            <w:bookmarkStart w:id="124" w:name="__Fieldmark__61_3227621956"/>
            <w:bookmarkEnd w:id="124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ash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25" w:name="__Fieldmark__62_3227621956"/>
            <w:bookmarkStart w:id="126" w:name="__Fieldmark__62_3227621956"/>
            <w:bookmarkEnd w:id="126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redit card     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27" w:name="__Fieldmark__63_3227621956"/>
            <w:bookmarkStart w:id="128" w:name="__Fieldmark__63_3227621956"/>
            <w:bookmarkEnd w:id="128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Other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Details: </w:t>
            </w:r>
            <w:r>
              <w:rPr>
                <w:rFonts w:cs="Arial"/>
                <w:b/>
                <w:bCs/>
                <w:color w:val="000080"/>
                <w:sz w:val="18"/>
                <w:lang w:val="en-GB"/>
              </w:rPr>
              <w:fldChar w:fldCharType="begin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instrText xml:space="preserve"> FILLIN "FILLIN"</w:instrTex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separate"/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t>     </w:t>
            </w:r>
            <w:r>
              <w:rPr>
                <w:sz w:val="18"/>
                <w:b/>
                <w:bCs/>
                <w:rFonts w:cs="Arial"/>
                <w:color w:val="000080"/>
                <w:lang w:val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Insurance requirements</w:t>
              <w:br/>
              <w:t>and details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hird party   According to European law No. 785/2004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eastAsia="Arial" w:cs="Arial"/>
                <w:sz w:val="18"/>
                <w:lang w:val="en-GB"/>
              </w:rPr>
              <w:t xml:space="preserve"> </w:t>
            </w:r>
            <w:r>
              <w:rPr>
                <w:rFonts w:cs="Arial"/>
                <w:sz w:val="18"/>
                <w:lang w:val="en-GB"/>
              </w:rPr>
              <w:t>Passenger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SL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ther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fficial language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nglish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test fee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fldChar w:fldCharType="begin"/>
            </w:r>
            <w:r>
              <w:rPr>
                <w:sz w:val="18"/>
                <w:rFonts w:cs="Arial"/>
                <w:lang w:val="en-GB"/>
              </w:rPr>
              <w:instrText xml:space="preserve"> FILLIN "FILLIN"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r>
              <w:rPr>
                <w:sz w:val="18"/>
                <w:rFonts w:cs="Arial"/>
                <w:lang w:val="en-GB"/>
              </w:rPr>
              <w:t>     </w:t>
            </w:r>
            <w:r>
              <w:rPr>
                <w:sz w:val="18"/>
                <w:rFonts w:cs="Arial"/>
                <w:lang w:val="en-GB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quipment limitations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fldChar w:fldCharType="begin"/>
            </w:r>
            <w:r>
              <w:rPr>
                <w:sz w:val="18"/>
                <w:rFonts w:cs="Arial"/>
                <w:lang w:val="en-GB"/>
              </w:rPr>
              <w:instrText xml:space="preserve"> FILLIN "FILLIN"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r>
              <w:rPr>
                <w:sz w:val="18"/>
                <w:rFonts w:cs="Arial"/>
                <w:lang w:val="en-GB"/>
              </w:rPr>
              <w:t>     </w:t>
            </w:r>
            <w:r>
              <w:rPr>
                <w:sz w:val="18"/>
                <w:rFonts w:cs="Arial"/>
                <w:lang w:val="en-GB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>Special safety requirements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fldChar w:fldCharType="begin"/>
            </w:r>
            <w:r>
              <w:rPr>
                <w:sz w:val="18"/>
                <w:rFonts w:cs="Arial"/>
                <w:lang w:val="en-GB"/>
              </w:rPr>
              <w:instrText xml:space="preserve"> FILLIN "FILLIN"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r>
              <w:rPr>
                <w:sz w:val="18"/>
                <w:rFonts w:cs="Arial"/>
                <w:lang w:val="en-GB"/>
              </w:rPr>
              <w:t>     </w:t>
            </w:r>
            <w:r>
              <w:rPr>
                <w:sz w:val="18"/>
                <w:rFonts w:cs="Arial"/>
                <w:lang w:val="en-GB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General Briefing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Dole – 13 July 2010 - Timing to be announced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Last competition flight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Date: 17 July 2010 evening</w:t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Extra flight if needed:</w:t>
              <w:br/>
              <w:t>Date: 18 July 2010 Morning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mpetition map details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color w:val="000000"/>
                <w:sz w:val="18"/>
                <w:lang w:val="en-GB"/>
              </w:rPr>
              <w:t>Maps will be given with all PZ marked. Paper version will be available.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lang w:val="en-US"/>
              </w:rPr>
            </w:pPr>
            <w:r>
              <w:rPr>
                <w:lang w:val="en-US"/>
              </w:rPr>
              <w:t>GPS Loggers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/>
                <w:i/>
                <w:color w:val="000000"/>
                <w:sz w:val="18"/>
                <w:lang w:val="en-GB"/>
              </w:rPr>
              <w:t>All GPS Loggers should be of the same type. For category 1 events they should meet the minimum quality requirement of the COH (Chapter 2).</w:t>
            </w:r>
          </w:p>
          <w:p>
            <w:pPr>
              <w:pStyle w:val="Normal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Type of GPS Logger to be used: FFA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 xml:space="preserve">Details: </w:t>
            </w:r>
            <w:r>
              <w:rPr>
                <w:rFonts w:cs="Arial"/>
                <w:color w:val="000000"/>
                <w:sz w:val="18"/>
                <w:lang w:val="en-GB"/>
              </w:rPr>
              <w:fldChar w:fldCharType="begin"/>
            </w:r>
            <w:r>
              <w:rPr>
                <w:sz w:val="18"/>
                <w:rFonts w:cs="Arial"/>
                <w:color w:val="000000"/>
                <w:lang w:val="en-GB"/>
              </w:rPr>
              <w:instrText xml:space="preserve"> FILLIN "FILLIN"</w:instrText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18"/>
                <w:rFonts w:cs="Arial"/>
                <w:color w:val="000000"/>
                <w:lang w:val="en-GB"/>
              </w:rPr>
              <w:t>     </w:t>
            </w:r>
            <w:r>
              <w:rPr>
                <w:sz w:val="18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>Landowner restrictions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Few PZs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The competition map is mainly made of country side: a lot of large open fields.</w:t>
            </w:r>
          </w:p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Balloon meetings have been organized there since several years and we have good relationships with Farmers.</w:t>
            </w:r>
          </w:p>
        </w:tc>
      </w:tr>
      <w:tr>
        <w:trPr>
          <w:trHeight w:val="397" w:hRule="atLeast"/>
          <w:cantSplit w:val="true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  <w:t>Remarks: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ench law "Evin" forbids any advertising for tobacco and alcohols in connection with sporting events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spacing w:before="144" w:after="144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The competition will normally be run with OBSERVERS and GPS LOGGERS.</w:t>
            </w:r>
          </w:p>
        </w:tc>
      </w:tr>
    </w:tbl>
    <w:p>
      <w:pPr>
        <w:pStyle w:val="Normal"/>
        <w:spacing w:before="144" w:after="14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6" w:top="893" w:footer="706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lang w:val="fr-LU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1"/>
    </w:tblGrid>
    <w:tr>
      <w:trPr/>
      <w:tc>
        <w:tcPr>
          <w:tcW w:w="48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FAI Ballooning Commission</w:t>
          </w:r>
        </w:p>
      </w:tc>
      <w:tc>
        <w:tcPr>
          <w:tcW w:w="48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Event Sanction Inform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lang w:val="en-GB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a@ffaerostatio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27:00Z</dcterms:created>
  <dc:creator>JC Weber</dc:creator>
  <dc:description/>
  <cp:keywords/>
  <dc:language>en-US</dc:language>
  <cp:lastModifiedBy>Martine Besnainou</cp:lastModifiedBy>
  <cp:lastPrinted>2003-12-16T15:44:00Z</cp:lastPrinted>
  <dcterms:modified xsi:type="dcterms:W3CDTF">2009-01-13T13:10:00Z</dcterms:modified>
  <cp:revision>5</cp:revision>
  <dc:subject/>
  <dc:title>Required Information</dc:title>
</cp:coreProperties>
</file>