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lang w:val="en-GB" w:eastAsia="en-US"/>
        </w:rPr>
      </w:pPr>
      <w:r>
        <w:rPr>
          <w:rFonts w:cs="Arial" w:ascii="Arial" w:hAnsi="Arial"/>
          <w:b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2834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drawing>
          <wp:anchor behindDoc="0" distT="0" distB="0" distL="71755" distR="7175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1290</wp:posOffset>
            </wp:positionV>
            <wp:extent cx="182880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812800" cy="347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3" r="-4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52539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449.6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52"/>
          <w:lang w:val="en-GB"/>
        </w:rPr>
        <w:t>Agenda</w:t>
      </w:r>
      <w:r>
        <w:rPr>
          <w:rFonts w:cs="Arial" w:ascii="Arial" w:hAnsi="Arial"/>
          <w:b/>
          <w:sz w:val="32"/>
          <w:lang w:val="en-GB"/>
        </w:rPr>
        <w:t xml:space="preserve"> </w:t>
        <w:b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f the Annual Meeting of th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40"/>
          <w:szCs w:val="40"/>
          <w:lang w:val="en-GB"/>
        </w:rPr>
        <w:t>FAI Gliding Commission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jc w:val="right"/>
        <w:outlineLvl w:val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Draft Ver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right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28"/>
          <w:lang w:val="en-GB"/>
        </w:rPr>
      </w:pPr>
      <w:r>
        <w:rPr>
          <w:rFonts w:cs="Arial" w:ascii="Arial" w:hAnsi="Arial"/>
          <w:b/>
          <w:sz w:val="32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To be held in Lausanne, Switzerland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n 5th and 6th March 20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GB"/>
        </w:rPr>
      </w:pPr>
      <w:r>
        <w:rPr>
          <w:rFonts w:cs="Arial" w:ascii="Arial" w:hAnsi="Arial"/>
          <w:sz w:val="28"/>
          <w:szCs w:val="28"/>
          <w:highlight w:val="yellow"/>
          <w:lang w:val="en-GB"/>
        </w:rPr>
        <w:t>version 091221</w:t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3975</wp:posOffset>
            </wp:positionV>
            <wp:extent cx="1160145" cy="863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rPr/>
      </w:pPr>
      <w:r>
        <w:rPr>
          <w:sz w:val="28"/>
          <w:szCs w:val="28"/>
        </w:rPr>
        <w:t xml:space="preserve">Agenda for the IGC Plenary 2010 </w:t>
      </w:r>
    </w:p>
    <w:p>
      <w:pPr>
        <w:pStyle w:val="Heading"/>
        <w:ind w:left="360" w:hanging="0"/>
        <w:rPr/>
      </w:pPr>
      <w:r>
        <w:rPr>
          <w:b w:val="false"/>
          <w:sz w:val="22"/>
          <w:szCs w:val="22"/>
        </w:rPr>
        <w:t>Draft Ver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ay 1, Friday 5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March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ssion: Opening and Reports (Friday 09.15 – 10.4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1.</w:t>
        <w:tab/>
        <w:t xml:space="preserve">Opening </w:t>
      </w:r>
      <w:r>
        <w:rPr/>
        <w:t>(Bob Henderson)</w:t>
      </w:r>
    </w:p>
    <w:p>
      <w:pPr>
        <w:pStyle w:val="Normal"/>
        <w:ind w:left="1440" w:hanging="540"/>
        <w:rPr/>
      </w:pPr>
      <w:r>
        <w:rPr/>
        <w:t>1.1</w:t>
        <w:tab/>
        <w:t>Roll Call (Stéphane Desprez/Peter Eriksen)</w:t>
      </w:r>
    </w:p>
    <w:p>
      <w:pPr>
        <w:pStyle w:val="Normal"/>
        <w:ind w:left="1440" w:hanging="540"/>
        <w:rPr/>
      </w:pPr>
      <w:r>
        <w:rPr/>
        <w:t xml:space="preserve">1.2 </w:t>
        <w:tab/>
        <w:t xml:space="preserve">Administrative matters (Peter Eriksen) </w:t>
      </w:r>
    </w:p>
    <w:p>
      <w:pPr>
        <w:pStyle w:val="Normal"/>
        <w:ind w:left="1440" w:hanging="540"/>
        <w:rPr/>
      </w:pPr>
      <w:r>
        <w:rPr/>
        <w:t>1.3</w:t>
        <w:tab/>
        <w:t xml:space="preserve">Declaration of Conflicts of Interes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2. Minutes of previous meeting, Lausanne, 6</w:t>
      </w:r>
      <w:r>
        <w:rPr>
          <w:b/>
          <w:vertAlign w:val="superscript"/>
        </w:rPr>
        <w:t>th</w:t>
      </w:r>
      <w:r>
        <w:rPr>
          <w:b/>
        </w:rPr>
        <w:t>-7</w:t>
      </w:r>
      <w:r>
        <w:rPr>
          <w:b/>
          <w:vertAlign w:val="superscript"/>
        </w:rPr>
        <w:t>th</w:t>
      </w:r>
      <w:r>
        <w:rPr>
          <w:b/>
        </w:rPr>
        <w:t xml:space="preserve"> March 2009</w:t>
      </w:r>
      <w:r>
        <w:rPr/>
        <w:t xml:space="preserve"> (Peter Erikse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3. IGC President’s report</w:t>
      </w:r>
      <w:r>
        <w:rPr/>
        <w:t xml:space="preserve"> (Bob Henderson)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4. FAI Matters</w:t>
      </w:r>
      <w:r>
        <w:rPr/>
        <w:t xml:space="preserve"> (Mr.Stéphane Desprez)</w:t>
      </w:r>
    </w:p>
    <w:p>
      <w:pPr>
        <w:pStyle w:val="Normal"/>
        <w:ind w:left="1440" w:hanging="540"/>
        <w:rPr/>
      </w:pPr>
      <w:r>
        <w:rPr/>
        <w:t>4.1</w:t>
        <w:tab/>
        <w:t xml:space="preserve">Update by the Secretary Genera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5. Finance</w:t>
      </w:r>
      <w:r>
        <w:rPr/>
        <w:t xml:space="preserve"> (Dick Bradley)</w:t>
      </w:r>
    </w:p>
    <w:p>
      <w:pPr>
        <w:pStyle w:val="Normal"/>
        <w:ind w:left="1440" w:hanging="540"/>
        <w:rPr/>
      </w:pPr>
      <w:r>
        <w:rPr/>
        <w:t xml:space="preserve">5.1 </w:t>
        <w:tab/>
        <w:t xml:space="preserve">2009 Financial report </w:t>
      </w:r>
    </w:p>
    <w:p>
      <w:pPr>
        <w:pStyle w:val="Normal"/>
        <w:ind w:left="1440" w:hanging="540"/>
        <w:rPr/>
      </w:pPr>
      <w:r>
        <w:rPr/>
        <w:t xml:space="preserve">5.2 </w:t>
        <w:tab/>
        <w:t>2010 Budget and 5 year planning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6. Reports not requiring voting </w:t>
      </w:r>
    </w:p>
    <w:p>
      <w:pPr>
        <w:pStyle w:val="Normal"/>
        <w:ind w:left="1440" w:hanging="540"/>
        <w:rPr/>
      </w:pPr>
      <w:r>
        <w:rPr/>
        <w:t xml:space="preserve">6.1 </w:t>
        <w:tab/>
        <w:t>OSTIV report (Loek Boermans)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360" w:hanging="0"/>
        <w:rPr/>
      </w:pPr>
      <w:r>
        <w:rPr/>
        <w:t>Please note that reports under Agenda items 6.2, 6.3 and 6.4 are made available on the IGC web-site, and will not necessarily be presented. The Committees and Specialists will be available for questions.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6.2 </w:t>
        <w:tab/>
        <w:t>Standing Committees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6.2.1 </w:t>
        <w:tab/>
        <w:t>Communications and PR Report (Bob Henderson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6.2.2 </w:t>
        <w:tab/>
        <w:t>Championship Management Committee Report (Eric Mozer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6.2.3 </w:t>
        <w:tab/>
        <w:t>Air Traffic, Navigation, Display Systems (ANDS) Report (Bernald Smith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6.2.4 </w:t>
        <w:tab/>
        <w:t>GNSS Flight Recorder Approval Committee (GFAC) Report (Ian Strachan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6.2.5</w:t>
        <w:tab/>
        <w:tab/>
        <w:t>FAI Commission on Airspace and Navigation Systems (CANS) Report (Ian Strach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: Reports from Specialists and Competitions (Friday 11.15 – 12.45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6.3 </w:t>
        <w:tab/>
        <w:t>Working Groups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ab/>
        <w:t>6.3.1</w:t>
        <w:tab/>
        <w:t>Country Development (Alexander Georgas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ab/>
        <w:t>6.3.2</w:t>
        <w:tab/>
        <w:t>Grand Prix Action Plan (Bob Henderson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ab/>
        <w:t>6.3.3</w:t>
        <w:tab/>
        <w:t>History Committee (Tor Johannessen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ab/>
        <w:t>6.3.4</w:t>
        <w:tab/>
        <w:t>Scoring Working Group (Visa-Matti Leinikki)</w:t>
      </w:r>
    </w:p>
    <w:p>
      <w:pPr>
        <w:pStyle w:val="Normal"/>
        <w:ind w:left="1440" w:hanging="540"/>
        <w:rPr/>
      </w:pPr>
      <w:r>
        <w:rPr/>
        <w:tab/>
      </w:r>
    </w:p>
    <w:p>
      <w:pPr>
        <w:pStyle w:val="Normal"/>
        <w:ind w:left="1440" w:hanging="540"/>
        <w:rPr/>
      </w:pPr>
      <w:r>
        <w:rPr/>
        <w:t xml:space="preserve">6.4 </w:t>
        <w:tab/>
        <w:t>IGC Specialists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6.4.1</w:t>
        <w:tab/>
        <w:tab/>
        <w:t xml:space="preserve">CASI Report (Air Sports Commissions) (Tor Johannessen) 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6.4.2</w:t>
        <w:tab/>
        <w:tab/>
        <w:t>EGU/EASA (Patrick Pauwels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6.4.3 </w:t>
        <w:tab/>
        <w:t xml:space="preserve">Environmental Commission Report (Bernald Smith) 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6.4.4</w:t>
        <w:tab/>
        <w:tab/>
        <w:t>Membership (John Roake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6.4.5 </w:t>
        <w:tab/>
        <w:t xml:space="preserve">On-Line Contest Report (Axel Reich) 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6.4.6 </w:t>
        <w:tab/>
        <w:t>Simulated Gliding Report (Roland Stuck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6.4.7</w:t>
        <w:tab/>
        <w:tab/>
        <w:t>IGC Trophy Management (Marina Vigorita)</w:t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7. </w:t>
        <w:tab/>
        <w:t xml:space="preserve">Championships </w:t>
      </w:r>
      <w:r>
        <w:rPr/>
        <w:t>(Eric Mozer)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1440" w:hanging="540"/>
        <w:rPr/>
      </w:pPr>
      <w:r>
        <w:rPr/>
        <w:t xml:space="preserve">7.1 </w:t>
        <w:tab/>
        <w:t xml:space="preserve">Past &amp; Future Championships </w:t>
      </w:r>
    </w:p>
    <w:p>
      <w:pPr>
        <w:pStyle w:val="Normal"/>
        <w:ind w:left="1440" w:hanging="540"/>
        <w:rPr/>
      </w:pPr>
      <w:r>
        <w:rPr/>
        <w:t>Please note that for past championships, the Jury President’s or Chief steward’s reports are available on the IGC web-site. The reports will not be presented. For future championships, general information is available through the Bulletins, only items requiring action or special attention from the Plenum will be presented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1.1</w:t>
        <w:tab/>
        <w:tab/>
        <w:t>6th FAI Junior’s World Gliding Championships 2009 – Finland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7.1.2 </w:t>
        <w:tab/>
        <w:t>5th FAI Women’s World Gliding Championships 2009 – Hungary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7.1.3 </w:t>
        <w:tab/>
        <w:t>15th EGC - Slovak Republic (flapped classes), 2009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7.1.4 </w:t>
        <w:tab/>
        <w:t>15th EGC - Lithuania (non-flapped classes and 2-seater), 2009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1.5</w:t>
        <w:tab/>
        <w:tab/>
        <w:t>31st FAI World Gliding Championships 2010 – Slovak Republic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1.6</w:t>
        <w:tab/>
        <w:tab/>
        <w:t xml:space="preserve">31st FAI World Gliding Championships 2010 - Hungary 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1.7</w:t>
        <w:tab/>
        <w:tab/>
        <w:t>6th Women’s WGC - Sweden 2011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1.8</w:t>
        <w:tab/>
        <w:t xml:space="preserve"> 7th Juniors WGC - Germany 2011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1.9</w:t>
        <w:tab/>
        <w:tab/>
        <w:t>32nd FAI  World Gliding Championships 2012 – Argentina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1.10</w:t>
        <w:tab/>
        <w:t>32nd FAI  World Gliding Championships 2012 – USA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Session: Competition Officials, Sailplane Grand Prix and WAG (Friday 14.00 – 15.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Guest speaker:</w:t>
      </w:r>
      <w:r>
        <w:rPr/>
        <w:t xml:space="preserve"> Mr.Stéphane Desprez, FAI Secretary General (to be confirmed)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540"/>
        <w:rPr/>
      </w:pPr>
      <w:r>
        <w:rPr/>
        <w:t>7.2</w:t>
        <w:tab/>
        <w:t xml:space="preserve">Approval of Competition Officials (Eric Mozer) </w:t>
      </w:r>
      <w:r>
        <w:rPr>
          <w:highlight w:val="yellow"/>
        </w:rPr>
        <w:t>(EM to prepare list)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2.1</w:t>
        <w:tab/>
        <w:tab/>
        <w:t>Approval of Officials for 2010 Competi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FAI World Gliding Championships 2010 – Slovak Republ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FAI World Gliding Championships 2010 - Hungary 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2.2</w:t>
        <w:tab/>
        <w:tab/>
        <w:t>Approval of Chief Steward for 2012 Competitions</w:t>
      </w:r>
    </w:p>
    <w:p>
      <w:pPr>
        <w:pStyle w:val="Normal"/>
        <w:ind w:left="2160" w:hanging="0"/>
        <w:rPr/>
      </w:pPr>
      <w:r>
        <w:rPr/>
        <w:t>a. 32</w:t>
      </w:r>
      <w:r>
        <w:rPr>
          <w:vertAlign w:val="superscript"/>
        </w:rPr>
        <w:t>nd</w:t>
      </w:r>
      <w:r>
        <w:rPr/>
        <w:t xml:space="preserve"> FAI  World Gliding Championships 2012 – Argentina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>b. 32</w:t>
      </w:r>
      <w:r>
        <w:rPr>
          <w:vertAlign w:val="superscript"/>
        </w:rPr>
        <w:t>nd</w:t>
      </w:r>
      <w:r>
        <w:rPr/>
        <w:t xml:space="preserve"> FAI  World Gliding Championships 2012 – USA</w:t>
      </w:r>
    </w:p>
    <w:p>
      <w:pPr>
        <w:pStyle w:val="Normal"/>
        <w:rPr/>
      </w:pPr>
      <w:r>
        <w:rPr/>
      </w:r>
    </w:p>
    <w:p>
      <w:pPr>
        <w:pStyle w:val="Normal"/>
        <w:ind w:left="1440" w:hanging="540"/>
        <w:rPr/>
      </w:pPr>
      <w:r>
        <w:rPr/>
        <w:t>7.3</w:t>
        <w:tab/>
        <w:t xml:space="preserve">Sailplane Grand Prix (Roland Stuck) (RS to 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3.1</w:t>
        <w:tab/>
        <w:t>Report from the 2009 Qualifying Sailplane Grand Prix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3.2</w:t>
        <w:tab/>
        <w:tab/>
        <w:t>Report from the 2010 World Sailplane Gran Prix, Chile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3.3</w:t>
        <w:tab/>
        <w:tab/>
        <w:t>2010-2011 Qualifying Sailplane Grand Prix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3.4</w:t>
        <w:tab/>
        <w:tab/>
        <w:t>2011 World Sailplane Grand Prix Final</w:t>
      </w:r>
    </w:p>
    <w:p>
      <w:pPr>
        <w:pStyle w:val="Normal"/>
        <w:ind w:left="198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>7.4</w:t>
        <w:tab/>
        <w:t>World Air Games, (Brian Spreckley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4.1</w:t>
        <w:tab/>
        <w:t>Report from the World Air Games 2009 on Turin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7.4.2 </w:t>
        <w:tab/>
        <w:t>Plans for 2011 World Air Games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>7.5</w:t>
        <w:tab/>
        <w:t xml:space="preserve"> Presentation of bids for future championships (max. 10 minutes each)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5.1</w:t>
        <w:tab/>
        <w:t>16th European Gliding Championships 2011</w:t>
      </w:r>
    </w:p>
    <w:p>
      <w:pPr>
        <w:pStyle w:val="Normal"/>
        <w:numPr>
          <w:ilvl w:val="0"/>
          <w:numId w:val="2"/>
        </w:numPr>
        <w:rPr/>
      </w:pPr>
      <w:r>
        <w:rPr/>
        <w:t>Nitra, Slovak Republic (World/Club/Standard/20m Two Seat Class)</w:t>
      </w:r>
    </w:p>
    <w:p>
      <w:pPr>
        <w:pStyle w:val="Normal"/>
        <w:numPr>
          <w:ilvl w:val="0"/>
          <w:numId w:val="2"/>
        </w:numPr>
        <w:rPr/>
      </w:pPr>
      <w:r>
        <w:rPr/>
        <w:t>Pociunai, Lithuania (15m/18m/Open Clas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ession: Presentation of bids for future championships</w:t>
      </w:r>
      <w:r>
        <w:rPr/>
        <w:t xml:space="preserve"> </w:t>
      </w:r>
      <w:r>
        <w:rPr>
          <w:b/>
        </w:rPr>
        <w:t xml:space="preserve">(Friday 16.00 – 17.45) </w:t>
      </w:r>
      <w:r>
        <w:rPr>
          <w:highlight w:val="green"/>
        </w:rPr>
        <w:t>(all bids received and on web)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>7.5</w:t>
        <w:tab/>
        <w:t xml:space="preserve"> Presentation of bids for future championships (continued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5.2</w:t>
        <w:tab/>
        <w:t>8th FAI Junior’s World Gliding Championships 2013</w:t>
      </w:r>
    </w:p>
    <w:p>
      <w:pPr>
        <w:pStyle w:val="Normal"/>
        <w:numPr>
          <w:ilvl w:val="3"/>
          <w:numId w:val="3"/>
        </w:numPr>
        <w:ind w:left="2127" w:hanging="284"/>
        <w:rPr/>
      </w:pPr>
      <w:r>
        <w:rPr/>
        <w:t>Narromine, Australia</w:t>
      </w:r>
    </w:p>
    <w:p>
      <w:pPr>
        <w:pStyle w:val="Normal"/>
        <w:numPr>
          <w:ilvl w:val="3"/>
          <w:numId w:val="3"/>
        </w:numPr>
        <w:ind w:left="2127" w:hanging="284"/>
        <w:rPr/>
      </w:pPr>
      <w:r>
        <w:rPr/>
        <w:t>Lezno, Poland</w:t>
      </w:r>
    </w:p>
    <w:p>
      <w:pPr>
        <w:pStyle w:val="Normal"/>
        <w:numPr>
          <w:ilvl w:val="3"/>
          <w:numId w:val="3"/>
        </w:numPr>
        <w:ind w:left="2127" w:hanging="284"/>
        <w:rPr/>
      </w:pPr>
      <w:r>
        <w:rPr/>
        <w:t>Prievidza, Slovak Republic</w:t>
      </w:r>
    </w:p>
    <w:p>
      <w:pPr>
        <w:pStyle w:val="Normal"/>
        <w:numPr>
          <w:ilvl w:val="3"/>
          <w:numId w:val="3"/>
        </w:numPr>
        <w:ind w:left="2127" w:hanging="284"/>
        <w:rPr/>
      </w:pPr>
      <w:r>
        <w:rPr/>
        <w:t>Pociunai, Lithuania</w:t>
      </w:r>
    </w:p>
    <w:p>
      <w:pPr>
        <w:pStyle w:val="Normal"/>
        <w:numPr>
          <w:ilvl w:val="3"/>
          <w:numId w:val="3"/>
        </w:numPr>
        <w:ind w:left="2127" w:hanging="284"/>
        <w:rPr/>
      </w:pPr>
      <w:r>
        <w:rPr/>
        <w:t>Moravská Třebová, Czech Republic</w:t>
      </w:r>
    </w:p>
    <w:p>
      <w:pPr>
        <w:pStyle w:val="Normal"/>
        <w:numPr>
          <w:ilvl w:val="3"/>
          <w:numId w:val="3"/>
        </w:numPr>
        <w:ind w:left="2127" w:hanging="284"/>
        <w:rPr/>
      </w:pPr>
      <w:r>
        <w:rPr/>
        <w:t>Ocseny, Hungary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7.5.3</w:t>
        <w:tab/>
        <w:t>7th FAI Women’s World Gliding Championships 2013</w:t>
      </w:r>
    </w:p>
    <w:p>
      <w:pPr>
        <w:pStyle w:val="Normal"/>
        <w:numPr>
          <w:ilvl w:val="0"/>
          <w:numId w:val="2"/>
        </w:numPr>
        <w:rPr/>
      </w:pPr>
      <w:r>
        <w:rPr/>
        <w:t>Ferara, Italy</w:t>
      </w:r>
    </w:p>
    <w:p>
      <w:pPr>
        <w:pStyle w:val="Normal"/>
        <w:numPr>
          <w:ilvl w:val="0"/>
          <w:numId w:val="2"/>
        </w:numPr>
        <w:rPr/>
      </w:pPr>
      <w:r>
        <w:rPr/>
        <w:t>Isoudun, France</w:t>
      </w:r>
    </w:p>
    <w:p>
      <w:pPr>
        <w:pStyle w:val="Normal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7.6. </w:t>
        <w:tab/>
        <w:t xml:space="preserve">Questions on all Bid Presentatio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Day 2, Saturday 6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March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Session: Proposals requiring voting (Saturday 09.15 – 10.4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540"/>
        <w:rPr/>
      </w:pPr>
      <w:r>
        <w:rPr/>
        <w:t xml:space="preserve">1.1.b </w:t>
        <w:tab/>
        <w:t>Roll Call (Stéphane Desprez/Peter Eriks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8. Reports and proposals requiring voting</w:t>
      </w:r>
      <w:r>
        <w:rPr/>
        <w:t xml:space="preserve"> (Bob Henderson)</w:t>
      </w:r>
    </w:p>
    <w:p>
      <w:pPr>
        <w:pStyle w:val="Normal"/>
        <w:ind w:left="1440" w:hanging="540"/>
        <w:rPr/>
      </w:pPr>
      <w:r>
        <w:rPr/>
        <w:t xml:space="preserve">8.1 </w:t>
        <w:tab/>
        <w:t xml:space="preserve">Proposals from the Bureau 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1.1</w:t>
        <w:tab/>
        <w:t xml:space="preserve">Pilot Selection Process (Year 2) </w:t>
      </w:r>
      <w:r>
        <w:rPr>
          <w:highlight w:val="yellow"/>
        </w:rPr>
        <w:t>(final draft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ab/>
        <w:t xml:space="preserve">Proposed amendment from Germany </w:t>
      </w:r>
      <w:r>
        <w:rPr>
          <w:highlight w:val="green"/>
        </w:rPr>
        <w:t>(final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1.2</w:t>
        <w:tab/>
        <w:t xml:space="preserve">Immediate application of Pilot Selection Process (2/3rds majority required) </w:t>
      </w:r>
      <w:r>
        <w:rPr>
          <w:highlight w:val="green"/>
        </w:rPr>
        <w:t>(final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1.3</w:t>
        <w:tab/>
        <w:t xml:space="preserve">FAI Decentralised Gliding Competition </w:t>
      </w:r>
      <w:r>
        <w:rPr>
          <w:highlight w:val="yellow"/>
        </w:rPr>
        <w:t>(PE to draft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1.4</w:t>
        <w:tab/>
        <w:t xml:space="preserve">IGC Safety Strategy and Plan </w:t>
      </w:r>
      <w:r>
        <w:rPr>
          <w:highlight w:val="green"/>
        </w:rPr>
        <w:t>(final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1.5</w:t>
        <w:tab/>
        <w:t xml:space="preserve">Special budget for History Committee </w:t>
      </w:r>
      <w:r>
        <w:rPr>
          <w:highlight w:val="yellow"/>
        </w:rPr>
        <w:t>(PE to draft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540"/>
        <w:rPr/>
      </w:pPr>
      <w:r>
        <w:rPr/>
        <w:t>8.2</w:t>
        <w:tab/>
        <w:t>Report and proposal from the Continental Records WG (Hans Obermeyer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8.2.1 </w:t>
        <w:tab/>
        <w:t xml:space="preserve">Proposal for establishment of Continental Records (Year 2) </w:t>
      </w:r>
      <w:r>
        <w:rPr>
          <w:highlight w:val="green"/>
        </w:rPr>
        <w:t>(final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</w:r>
    </w:p>
    <w:p>
      <w:pPr>
        <w:pStyle w:val="Normal"/>
        <w:ind w:left="1440" w:hanging="540"/>
        <w:rPr/>
      </w:pPr>
      <w:r>
        <w:rPr/>
        <w:t>8.3</w:t>
        <w:tab/>
        <w:t>Report and proposal from the Light-end Sailplanes WG (Francois Pin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8.3.1 </w:t>
        <w:tab/>
        <w:t xml:space="preserve">Proposal for 13.5-meter Class (Year 2) </w:t>
      </w:r>
      <w:r>
        <w:rPr>
          <w:highlight w:val="red"/>
        </w:rPr>
        <w:t>(not received)</w:t>
      </w:r>
    </w:p>
    <w:p>
      <w:pPr>
        <w:pStyle w:val="Normal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8.4 </w:t>
        <w:tab/>
        <w:t>Report and proposals from the Sporting Code Section 3, Annex A (Göran Ax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4.1</w:t>
        <w:tab/>
        <w:t xml:space="preserve">Change to Annex A publication dates (1st of April) (Year 1) </w:t>
      </w:r>
      <w:r>
        <w:rPr>
          <w:highlight w:val="green"/>
        </w:rPr>
        <w:t>(final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4.2</w:t>
        <w:tab/>
        <w:t xml:space="preserve">Revised Annex A of the Sporting Code Section 3 (Year 2) </w:t>
      </w:r>
      <w:r>
        <w:rPr>
          <w:highlight w:val="yellow"/>
        </w:rPr>
        <w:t>(GA drafting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540"/>
        <w:rPr/>
      </w:pPr>
      <w:r>
        <w:rPr/>
        <w:t xml:space="preserve">8.5 </w:t>
        <w:tab/>
        <w:t>Report and proposals from the Sporting Code Section 3, Annex D (Brian Spreckley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5.1</w:t>
        <w:tab/>
        <w:t xml:space="preserve">Revision to Annex D (Competition quality factor) </w:t>
      </w:r>
      <w:r>
        <w:rPr>
          <w:highlight w:val="green"/>
        </w:rPr>
        <w:t>(final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5.2</w:t>
        <w:tab/>
        <w:t xml:space="preserve">Revised Ranking List Fees </w:t>
      </w:r>
      <w:r>
        <w:rPr>
          <w:highlight w:val="yellow"/>
        </w:rPr>
        <w:t>(draft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8.6 </w:t>
        <w:tab/>
        <w:t>Proposal from Norway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 xml:space="preserve">8.6.1 </w:t>
        <w:tab/>
        <w:t xml:space="preserve">Introduction of 20m Two-seater class at WGC </w:t>
      </w:r>
      <w:r>
        <w:rPr>
          <w:highlight w:val="green"/>
        </w:rPr>
        <w:t>(final)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>8.7</w:t>
        <w:tab/>
        <w:t>Proposal from France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7.1</w:t>
        <w:tab/>
        <w:t xml:space="preserve">Use of GPS Position recorders for silver and gold badge flights </w:t>
      </w:r>
      <w:r>
        <w:rPr>
          <w:highlight w:val="green"/>
        </w:rPr>
        <w:t>(final)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>8.8</w:t>
        <w:tab/>
        <w:t>Proposal from Germany</w:t>
      </w:r>
    </w:p>
    <w:p>
      <w:pPr>
        <w:pStyle w:val="Normal"/>
        <w:ind w:left="1440" w:hanging="0"/>
        <w:rPr/>
      </w:pPr>
      <w:r>
        <w:rPr/>
        <w:t>8.8.1</w:t>
        <w:tab/>
        <w:t xml:space="preserve">Institution of the </w:t>
      </w:r>
      <w:r>
        <w:rPr>
          <w:color w:val="000000"/>
          <w:sz w:val="22"/>
          <w:szCs w:val="22"/>
          <w:lang w:val="en-GB"/>
        </w:rPr>
        <w:t>Walter Georgii Medal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>8.9</w:t>
        <w:tab/>
        <w:t>Notion from Australia (late proposal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9.1</w:t>
        <w:tab/>
        <w:t>Acceptance of discussing the notion from Australia (2/3rds majority required)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8.9.2.</w:t>
        <w:tab/>
        <w:t>JWGC to be allocated to a site outside Europe by 2015 and the WWGC be allocated to a site outside Europe by 2019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Alexander Georgas</w:t>
      </w:r>
      <w:r>
        <w:rPr/>
        <w:t>: The work of the Country Development Committe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Session: IGC Strategy and votes on bids (Saturday 11.15 – 12.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9.</w:t>
        <w:tab/>
        <w:t xml:space="preserve">IGC Strategy </w:t>
      </w:r>
      <w:r>
        <w:rPr/>
        <w:t>(Bob Henderson)</w:t>
      </w:r>
    </w:p>
    <w:p>
      <w:pPr>
        <w:pStyle w:val="Normal"/>
        <w:ind w:left="1440" w:hanging="540"/>
        <w:rPr/>
      </w:pPr>
      <w:r>
        <w:rPr/>
        <w:t xml:space="preserve">9.1 </w:t>
        <w:tab/>
        <w:t xml:space="preserve">Update on the IGCs strategic Pla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0. Votes on Bids</w:t>
      </w:r>
      <w:r>
        <w:rPr/>
        <w:t xml:space="preserve"> (Eric Mozer)</w:t>
      </w:r>
    </w:p>
    <w:p>
      <w:pPr>
        <w:pStyle w:val="Normal"/>
        <w:ind w:left="1440" w:hanging="540"/>
        <w:rPr/>
      </w:pPr>
      <w:r>
        <w:rPr/>
        <w:t xml:space="preserve">10.1 </w:t>
        <w:tab/>
        <w:t xml:space="preserve">2013 World Gliding Championships, 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10.1.1</w:t>
        <w:tab/>
        <w:t>8th FAI Junior’s World Gliding Championships 2013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10.1.2</w:t>
        <w:tab/>
        <w:t>7th FAI Woman’s World Gliding Championships 2013</w:t>
      </w:r>
    </w:p>
    <w:p>
      <w:pPr>
        <w:pStyle w:val="Normal"/>
        <w:tabs>
          <w:tab w:val="clear" w:pos="720"/>
          <w:tab w:val="left" w:pos="2127" w:leader="none"/>
        </w:tabs>
        <w:ind w:left="2127" w:hanging="687"/>
        <w:rPr/>
      </w:pPr>
      <w:r>
        <w:rPr/>
        <w:t>10.1.3</w:t>
        <w:tab/>
        <w:t>16th European Gliding Championships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Session: and Proposals requiring voting (Saturday 14.00 – 15.30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lang w:val="en-NZ"/>
        </w:rPr>
        <w:t>Ian Oldaker:</w:t>
      </w:r>
      <w:r>
        <w:rPr>
          <w:lang w:val="en-NZ"/>
        </w:rPr>
        <w:t xml:space="preserve"> Implementing a Safety Mangement Programme for Gliding Organisations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</w:r>
    </w:p>
    <w:p>
      <w:pPr>
        <w:pStyle w:val="Normal"/>
        <w:ind w:left="360" w:hanging="0"/>
        <w:rPr/>
      </w:pPr>
      <w:r>
        <w:rPr>
          <w:b/>
        </w:rPr>
        <w:t>8. Reports and proposals requiring voting</w:t>
      </w:r>
      <w:r>
        <w:rPr/>
        <w:t xml:space="preserve"> (continu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Session: Awards and 2011 IGC Plenary Meeting (Saturday 16.00 – 17.30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11. IGC awards </w:t>
      </w:r>
      <w:r>
        <w:rPr/>
        <w:t>(Bob Henderson)</w:t>
      </w:r>
    </w:p>
    <w:p>
      <w:pPr>
        <w:pStyle w:val="Normal"/>
        <w:ind w:left="1440" w:hanging="540"/>
        <w:rPr/>
      </w:pPr>
      <w:r>
        <w:rPr/>
        <w:t xml:space="preserve">11.1 </w:t>
        <w:tab/>
        <w:t>Lilienthal Medal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1980" w:hanging="540"/>
        <w:rPr>
          <w:lang w:val="en-US"/>
        </w:rPr>
      </w:pPr>
      <w:r>
        <w:rPr>
          <w:lang w:val="en-US"/>
        </w:rPr>
        <w:t xml:space="preserve">Nomination by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540"/>
        <w:rPr/>
      </w:pPr>
      <w:r>
        <w:rPr/>
        <w:t xml:space="preserve">11.2 </w:t>
        <w:tab/>
        <w:t>Pirat Gehriger Diploma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1980" w:hanging="540"/>
        <w:rPr>
          <w:lang w:val="en-US"/>
        </w:rPr>
      </w:pPr>
      <w:r>
        <w:rPr>
          <w:lang w:val="en-US"/>
        </w:rPr>
        <w:t>Nomination by Canada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540"/>
        <w:rPr/>
      </w:pPr>
      <w:r>
        <w:rPr/>
        <w:t xml:space="preserve">11.3 </w:t>
        <w:tab/>
        <w:t>Pelagia Majewska Med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1980" w:hanging="540"/>
        <w:rPr>
          <w:lang w:val="en-US"/>
        </w:rPr>
      </w:pPr>
      <w:r>
        <w:rPr>
          <w:lang w:val="en-US"/>
        </w:rPr>
        <w:t>Nomination by Belgi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12. Date and place for the 2011 IGC Plenary Meeting </w:t>
      </w:r>
      <w:r>
        <w:rPr/>
        <w:t>(Bob Henderson)</w:t>
      </w:r>
    </w:p>
    <w:p>
      <w:pPr>
        <w:pStyle w:val="Normal"/>
        <w:ind w:left="1440" w:hanging="540"/>
        <w:rPr/>
      </w:pPr>
      <w:r>
        <w:rPr/>
        <w:t xml:space="preserve">12.1 </w:t>
        <w:tab/>
        <w:t>Proposal from USA, Dayton, Ohio</w:t>
      </w:r>
    </w:p>
    <w:p>
      <w:pPr>
        <w:pStyle w:val="Normal"/>
        <w:ind w:left="1440" w:hanging="540"/>
        <w:rPr/>
      </w:pPr>
      <w:r>
        <w:rPr/>
        <w:t>12.2</w:t>
        <w:tab/>
        <w:t>Dates, deadlines and practical information (Peter Eriksen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13. Closure </w:t>
      </w:r>
      <w:r>
        <w:rPr/>
        <w:t>(Bob Henderson)</w:t>
      </w:r>
    </w:p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109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spacing w:before="120" w:after="0"/>
      <w:rPr/>
    </w:pPr>
    <w:r>
      <w:rPr>
        <w:sz w:val="16"/>
        <w:szCs w:val="16"/>
      </w:rPr>
      <w:t>21.12.2009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ver.09122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ind w:left="360" w:hanging="0"/>
      <w:rPr>
        <w:sz w:val="16"/>
        <w:szCs w:val="16"/>
      </w:rPr>
    </w:pPr>
    <w:r>
      <w:rPr>
        <w:sz w:val="16"/>
        <w:szCs w:val="16"/>
      </w:rPr>
      <w:t>Agenda for the IGC Plenary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438" w:hanging="278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en-AU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0"/>
    </w:pPr>
    <w:rPr>
      <w:color w:val="0000FF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1080" w:leader="none"/>
      </w:tabs>
      <w:ind w:left="1440" w:hanging="1440"/>
    </w:pPr>
    <w:rPr>
      <w:color w:val="0000FF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20:00Z</dcterms:created>
  <dc:creator>Bob Henderson</dc:creator>
  <dc:description/>
  <cp:keywords/>
  <dc:language>en-US</dc:language>
  <cp:lastModifiedBy>Peter</cp:lastModifiedBy>
  <cp:lastPrinted>2009-12-06T23:26:00Z</cp:lastPrinted>
  <dcterms:modified xsi:type="dcterms:W3CDTF">2009-12-21T13:31:00Z</dcterms:modified>
  <cp:revision>4</cp:revision>
  <dc:subject/>
  <dc:title>IGC Plenary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93</vt:r8>
  </property>
  <property fmtid="{D5CDD505-2E9C-101B-9397-08002B2CF9AE}" pid="3" name="_AuthorEmail">
    <vt:lpwstr>peter.eriksen@eurocontrol.int</vt:lpwstr>
  </property>
  <property fmtid="{D5CDD505-2E9C-101B-9397-08002B2CF9AE}" pid="4" name="_AuthorEmailDisplayName">
    <vt:lpwstr>ERIKSEN Peter</vt:lpwstr>
  </property>
  <property fmtid="{D5CDD505-2E9C-101B-9397-08002B2CF9AE}" pid="5" name="_EmailSubject">
    <vt:lpwstr>IGC Plenum 2009 Agenda v0_1.doc</vt:lpwstr>
  </property>
  <property fmtid="{D5CDD505-2E9C-101B-9397-08002B2CF9AE}" pid="6" name="_PreviousAdHocReviewCycleID">
    <vt:r8>-1136053312</vt:r8>
  </property>
  <property fmtid="{D5CDD505-2E9C-101B-9397-08002B2CF9AE}" pid="7" name="_ReviewingToolsShownOnce">
    <vt:lpwstr/>
  </property>
</Properties>
</file>