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cs="Arial" w:ascii="Arial" w:hAnsi="Arial"/>
          <w:sz w:val="22"/>
          <w:lang w:val="en-US"/>
        </w:rPr>
        <w:t>Jury Report on FAI Open International World Cup Space Models Competit</w:t>
      </w:r>
      <w:r>
        <w:rPr>
          <w:lang w:val="en-US"/>
        </w:rPr>
        <w:t>i</w:t>
      </w:r>
      <w:r>
        <w:rPr>
          <w:rFonts w:cs="Arial" w:ascii="Arial" w:hAnsi="Arial"/>
          <w:sz w:val="22"/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petition and competi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" Liepaja Cup 2013 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(World Cup FAI CIA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S-4A, S-6A, S7, S-8E/P, S-9A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and ven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July 12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ht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to 14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201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Liepaja - Vainode, LATV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Latvian Spacemodelling Sport Union 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icipating countrie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Bielorussia, Estonia, Latvia, Lithuania, Slovakia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est director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aija BURDAJA (Latvia)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0"/>
                <w:lang w:val="en-US"/>
              </w:rPr>
            </w:pPr>
            <w:r>
              <w:rPr>
                <w:bCs/>
                <w:iCs/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s and addresses of jury member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. Lubomir  JUREK, Jury President (Slovakia)</w:t>
            </w:r>
          </w:p>
          <w:p>
            <w:pPr>
              <w:pStyle w:val="Normal"/>
              <w:autoSpaceDE w:val="false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. Andrius   BUKAUSKAS (Lithuania)</w:t>
            </w:r>
          </w:p>
          <w:p>
            <w:pPr>
              <w:pStyle w:val="Normal"/>
              <w:autoSpaceDE w:val="false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. Arnis BACA (Latvia)</w:t>
            </w:r>
          </w:p>
          <w:p>
            <w:pPr>
              <w:pStyle w:val="Normal"/>
              <w:autoSpaceDE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8"/>
                <w:lang w:val="en-US"/>
              </w:rPr>
            </w:pPr>
            <w:r>
              <w:rPr>
                <w:bCs/>
                <w:iCs/>
                <w:sz w:val="20"/>
                <w:szCs w:val="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edule of competitio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riday, July 1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 xml:space="preserve">00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rrival, registration and payment of the entry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fees at the Vainode Boarding-school’s student 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ostel.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supper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briefing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delivery of S7 models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aturday, July 1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breakfast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15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opening ceremony of the competi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 xml:space="preserve">departure to the launching site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4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4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launch time</w:t>
            </w:r>
          </w:p>
          <w:p>
            <w:pPr>
              <w:pStyle w:val="Heading"/>
              <w:tabs>
                <w:tab w:val="clear" w:pos="720"/>
                <w:tab w:val="left" w:pos="1710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models registration for category S6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30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flights in category S6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                        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departure to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taking over S7 models after the static evalua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supper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 xml:space="preserve">00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Gala party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unday, July 1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breakfast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departure to the launching sit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4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7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departure to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 xml:space="preserve">launch time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prize giving ceremony and closing of th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compet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ration of round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4A    - Two rounds on forty five, one round on sixty minute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S-6A    - Three rounds on forty five minute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wo </w:t>
            </w:r>
            <w:r>
              <w:rPr>
                <w:bCs/>
                <w:sz w:val="20"/>
                <w:szCs w:val="20"/>
                <w:lang w:val="en-US" w:eastAsia="ru-RU"/>
              </w:rPr>
              <w:t>round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n one hour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-8E/P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wo working groups in each round in accordance wit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porting Code rule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9A    - Three rounds on sixty minutes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akes  between round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one</w:t>
            </w:r>
          </w:p>
          <w:p>
            <w:pPr>
              <w:pStyle w:val="Normal"/>
              <w:ind w:left="39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um duration in each round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urty five or sixty minut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ruptions and delay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and visibilit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uly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- wind 3-4 m/s; N-E-E; temp. +17º to +24º C. In morning rainy, then - sunny–cloudy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uly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>. wind 3-5 m/s; N-W; temp. +22º to +27º C. Sunny.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ight line-changes of posi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competition flights was organized in Vainode airfield, former Soviet Air Force Base, located 5,5 kilometers from Vainode Boarding-school’s student hostel. (56°24’30,71”N;  21°53’52,99”E)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were no flight line changes of position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flying site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ve launch si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mpetitors  per launching site/cla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4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3 competitors, (14 – juniors)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6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6 competitors, (17 – juniors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1 competitors, (6 – juniors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-8E/P  -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9 competitors, (4 – juniors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9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8 competitors, (10 – juniors)</w:t>
            </w:r>
            <w:r>
              <w:rPr>
                <w:bCs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 rules or deviations from Sporting Cod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ompetitions are lead und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A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Sporting Co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teration of the schedul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additional sporting activity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Latvian Championships in Spacemodell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eld simultaneously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s on time-keeping/judging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r and correct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Timekeepers worked accurately and objectively. After every round there were printed result lists on  Bulletin boar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ize-giving and issue of results-confirm organizers provide results with full names, nationalities and number of junior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According the regulations about competitions and Bulletin - Cups, Medals and Diplomas in each models categor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The organizers created a special prizes for the best three junior competitors  in each models category – Cups, Medals and Diploma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incident or acciden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est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accommodation , food, entry fees and other expense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en-GB"/>
              </w:rPr>
              <w:t>Accommodation for competitors and judges was arranged a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ainode Boarding-school’s student hostel</w:t>
            </w:r>
            <w:r>
              <w:rPr>
                <w:b w:val="false"/>
                <w:sz w:val="20"/>
                <w:szCs w:val="20"/>
                <w:lang w:val="en-GB"/>
              </w:rPr>
              <w:t>. Accommodation was in double, triple and quadruple rooms. Food was excellent and varied. Warm launch were available to all participants on the airfield.</w:t>
            </w:r>
            <w:r>
              <w:rPr>
                <w:b w:val="false"/>
                <w:sz w:val="20"/>
                <w:szCs w:val="20"/>
                <w:lang w:val="en-US"/>
              </w:rPr>
              <w:t xml:space="preserve"> There were free hot coffee and tea, snakes, cold drinks at the launch site during the whole even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Entry fees 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 30, - Euro (senior competitors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sz w:val="20"/>
                <w:szCs w:val="20"/>
                <w:lang w:val="en-US" w:eastAsia="ru-RU"/>
              </w:rPr>
              <w:t>- 20, - Euro (junior competitors)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 comments and evaluation of the contest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Organizers did a good job in organizing an excellent competitions.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ainode airfield, LATVIA.</w:t>
        <w:tab/>
        <w:tab/>
        <w:t>FAI Jury Chairman:</w:t>
        <w:tab/>
        <w:tab/>
        <w:tab/>
        <w:t xml:space="preserve">        Lubomir JUREK 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uly 14. 2013.</w:t>
        <w:tab/>
        <w:tab/>
        <w:tab/>
        <w:tab/>
        <w:tab/>
        <w:tab/>
        <w:tab/>
        <w:tab/>
        <w:t xml:space="preserve">                           (Slovakia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  <w:lang w:val="en-US"/>
      </w:rPr>
      <w:t xml:space="preserve">Lappus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no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</w:t>
    </w:r>
    <w:r>
      <w:rPr>
        <w:sz w:val="16"/>
        <w:szCs w:val="16"/>
        <w:lang w:val="lv-LV"/>
      </w:rPr>
      <w:t>”Liepaja Cup 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8" w:hanging="568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5:00Z</dcterms:created>
  <dc:creator>Rocket</dc:creator>
  <dc:description/>
  <cp:keywords/>
  <dc:language>en-US</dc:language>
  <cp:lastModifiedBy>PELAGIC</cp:lastModifiedBy>
  <cp:lastPrinted>2007-07-16T12:25:00Z</cp:lastPrinted>
  <dcterms:modified xsi:type="dcterms:W3CDTF">2013-07-16T21:25:00Z</dcterms:modified>
  <cp:revision>2</cp:revision>
  <dc:subject/>
  <dc:title>Jury Report on FAI Open International World Cup Space Models Competition</dc:title>
</cp:coreProperties>
</file>