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t>Local Regulations 2006 Class 2/5/Women's Hang Gliding World Championships</w:t>
      </w:r>
    </w:p>
    <w:p>
      <w:pPr>
        <w:pStyle w:val="Heading2"/>
        <w:jc w:val="center"/>
        <w:rPr/>
      </w:pPr>
      <w:r>
        <w:rPr/>
        <w:br/>
        <w:t>Organized by: Flytec USA and Quest Air</w:t>
        <w:br/>
        <w:br/>
        <w:t>at Quest Air Flight Park in Central Florida, USA, May 18th - 27th, 2006</w:t>
      </w:r>
    </w:p>
    <w:tbl>
      <w:tblPr>
        <w:tblW w:w="22323" w:type="dxa"/>
        <w:jc w:val="left"/>
        <w:tblInd w:w="-120" w:type="dxa"/>
        <w:tblLayout w:type="fixed"/>
        <w:tblCellMar>
          <w:top w:w="15" w:type="dxa"/>
          <w:left w:w="15" w:type="dxa"/>
          <w:bottom w:w="15" w:type="dxa"/>
          <w:right w:w="15" w:type="dxa"/>
        </w:tblCellMar>
      </w:tblPr>
      <w:tblGrid>
        <w:gridCol w:w="5939"/>
        <w:gridCol w:w="7862"/>
        <w:gridCol w:w="4622"/>
        <w:gridCol w:w="3900"/>
      </w:tblGrid>
      <w:tr>
        <w:trPr/>
        <w:tc>
          <w:tcPr>
            <w:tcW w:w="5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
          </w:p>
        </w:tc>
        <w:tc>
          <w:tcPr>
            <w:tcW w:w="7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FF"/>
              </w:rPr>
            </w:pPr>
            <w:r>
              <w:rPr>
                <w:color w:val="0000FF"/>
              </w:rPr>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FF"/>
              </w:rPr>
            </w:pPr>
            <w:r>
              <w:rPr>
                <w:color w:val="0000FF"/>
              </w:rPr>
            </w:r>
          </w:p>
        </w:tc>
      </w:tr>
    </w:tbl>
    <w:p>
      <w:pPr>
        <w:pStyle w:val="Heading3"/>
        <w:rPr/>
      </w:pPr>
      <w:r>
        <w:rPr/>
        <w:t>ON BEHALF OF THE FÉDÉRATION AÉRONAUTIQUE INTERNATIONALE</w:t>
      </w:r>
    </w:p>
    <w:p>
      <w:pPr>
        <w:pStyle w:val="NormalWeb"/>
        <w:rPr/>
      </w:pPr>
      <w:r>
        <w:rPr>
          <w:b/>
        </w:rPr>
        <w:br/>
        <w:t>Organizing National Aero Club:</w:t>
      </w:r>
      <w:r>
        <w:rPr/>
        <w:t xml:space="preserve"> </w:t>
      </w:r>
      <w:hyperlink r:id="rId2">
        <w:r>
          <w:rPr>
            <w:rStyle w:val="InternetLink"/>
          </w:rPr>
          <w:t>National Aeronautic Association</w:t>
        </w:r>
      </w:hyperlink>
      <w:r>
        <w:rPr/>
        <w:t xml:space="preserve"> 1815 N. Fort Myer Drive, Suite 500 Arlington, VA 22209</w:t>
        <w:br/>
        <w:br/>
      </w:r>
      <w:r>
        <w:rPr>
          <w:b/>
        </w:rPr>
        <w:t>Email Address to which any correspondence should be sent in advance of the event:</w:t>
      </w:r>
      <w:r>
        <w:rPr/>
        <w:t xml:space="preserve"> </w:t>
      </w:r>
      <w:hyperlink r:id="rId3">
        <w:r>
          <w:rPr>
            <w:rStyle w:val="InternetLink"/>
          </w:rPr>
          <w:t>davidhglover+2006@gmail.com</w:t>
        </w:r>
      </w:hyperlink>
      <w:r>
        <w:rPr/>
        <w:br/>
        <w:br/>
      </w:r>
      <w:r>
        <w:rPr>
          <w:b/>
        </w:rPr>
        <w:t>Website where information about the competition can be found:</w:t>
      </w:r>
      <w:r>
        <w:rPr/>
        <w:t xml:space="preserve"> </w:t>
      </w:r>
      <w:hyperlink r:id="rId4">
        <w:r>
          <w:rPr>
            <w:rStyle w:val="InternetLink"/>
          </w:rPr>
          <w:t>http://www.flytec.com/</w:t>
        </w:r>
      </w:hyperlink>
      <w:r>
        <w:rPr/>
        <w:br/>
        <w:br/>
        <w:t>These local regulations are to be used in conjunction with General Section (</w:t>
      </w:r>
      <w:hyperlink r:id="rId5">
        <w:r>
          <w:rPr>
            <w:rStyle w:val="InternetLink"/>
          </w:rPr>
          <w:t>http://www.fai.org/sporting_code/scg.asp</w:t>
        </w:r>
      </w:hyperlink>
      <w:r>
        <w:rPr/>
        <w:t>) and Section 7A of the FAI Sporting Code (</w:t>
      </w:r>
      <w:hyperlink r:id="rId6">
        <w:r>
          <w:rPr>
            <w:rStyle w:val="InternetLink"/>
          </w:rPr>
          <w:t>http://www.fai.org/hang_gliding/documents/sc7</w:t>
        </w:r>
      </w:hyperlink>
      <w:r>
        <w:rPr/>
        <w:t>). The sections of the FAI Sporting Code override, in cases of direct conflict, these local regulations.</w:t>
      </w:r>
    </w:p>
    <w:p>
      <w:pPr>
        <w:pStyle w:val="Heading3"/>
        <w:rPr/>
      </w:pPr>
      <w:r>
        <w:rPr/>
        <w:t>LOCATION</w:t>
      </w:r>
    </w:p>
    <w:p>
      <w:pPr>
        <w:pStyle w:val="NormalWeb"/>
        <w:rPr/>
      </w:pPr>
      <w:r>
        <w:rPr/>
        <w:br/>
        <w:t xml:space="preserve">The nearest town is </w:t>
      </w:r>
      <w:hyperlink r:id="rId7">
        <w:r>
          <w:rPr>
            <w:rStyle w:val="InternetLink"/>
          </w:rPr>
          <w:t>Groveland</w:t>
        </w:r>
      </w:hyperlink>
      <w:r>
        <w:rPr/>
        <w:t xml:space="preserve">. The competition will take place at </w:t>
      </w:r>
      <w:hyperlink r:id="rId8">
        <w:r>
          <w:rPr>
            <w:rStyle w:val="InternetLink"/>
          </w:rPr>
          <w:t>Quest Air Flight Park</w:t>
        </w:r>
      </w:hyperlink>
      <w:r>
        <w:rPr/>
        <w:t xml:space="preserve"> a private airfield - also known as </w:t>
      </w:r>
      <w:hyperlink r:id="rId9">
        <w:r>
          <w:rPr>
            <w:rStyle w:val="InternetLink"/>
          </w:rPr>
          <w:t>Groveland Airport</w:t>
        </w:r>
      </w:hyperlink>
      <w:r>
        <w:rPr/>
        <w:t xml:space="preserve"> (and sometimes Sheets). Meet Headquarters will be located at the Flytec and Quest Air office in the main airport building on site. GPS coordinates: lat 28 31.982 long 81 50.800. For a map see </w:t>
      </w:r>
      <w:hyperlink r:id="rId10" w:tgtFrame="_blank">
        <w:r>
          <w:rPr>
            <w:rStyle w:val="InternetLink"/>
          </w:rPr>
          <w:t>here</w:t>
        </w:r>
      </w:hyperlink>
      <w:r>
        <w:rPr/>
        <w:t>. See directions here:</w:t>
      </w:r>
      <w:hyperlink r:id="rId11">
        <w:r>
          <w:rPr>
            <w:rStyle w:val="InternetLink"/>
          </w:rPr>
          <w:t xml:space="preserve"> http://www.questairforce.com/directions.html</w:t>
        </w:r>
      </w:hyperlink>
      <w:r>
        <w:rPr/>
        <w:t xml:space="preserve">. </w:t>
      </w:r>
    </w:p>
    <w:p>
      <w:pPr>
        <w:pStyle w:val="Heading3"/>
        <w:rPr/>
      </w:pPr>
      <w:r>
        <w:rPr/>
        <w:t>PURPOSE</w:t>
      </w:r>
    </w:p>
    <w:p>
      <w:pPr>
        <w:pStyle w:val="NormalWeb"/>
        <w:rPr/>
      </w:pPr>
      <w:r>
        <w:rPr/>
        <w:br/>
        <w:t>The purpose of the championships is to provide safe, fair and satisfying contest flying in order to determine the world champion in each class, and to reinforce friendship among pilots of all nations.</w:t>
      </w:r>
    </w:p>
    <w:p>
      <w:pPr>
        <w:pStyle w:val="Heading3"/>
        <w:rPr/>
      </w:pPr>
      <w:r>
        <w:rPr/>
        <w:t>PROGRAM</w:t>
      </w:r>
    </w:p>
    <w:p>
      <w:pPr>
        <w:pStyle w:val="NormalWeb"/>
        <w:rPr/>
      </w:pPr>
      <w:r>
        <w:rPr/>
        <w:br/>
        <w:t>Practice days: May 15, 16, 2006</w:t>
        <w:br/>
        <w:t>Registration: May 15, 16, 2006 10:00am to 4:00pm</w:t>
        <w:br/>
        <w:t xml:space="preserve">Opening Ceremony: May 17, 2006 7 PM </w:t>
        <w:br/>
        <w:t>Team Leader Briefing: May 16, 2006 6:00pm</w:t>
        <w:br/>
        <w:t>First Competition and Mandatory Pilot Safety Briefing: May 16, 2006 7:00pm</w:t>
        <w:br/>
        <w:t>Contest Flying Dates (days): May 18-27, 2006</w:t>
      </w:r>
      <w:r>
        <w:rPr>
          <w:vertAlign w:val="superscript"/>
        </w:rPr>
        <w:br/>
      </w:r>
      <w:r>
        <w:rPr/>
        <w:t>Closing Ceremony and Prize Giving: May 28, 2006 2:00pm</w:t>
      </w:r>
    </w:p>
    <w:p>
      <w:pPr>
        <w:pStyle w:val="Heading3"/>
        <w:rPr/>
      </w:pPr>
      <w:r>
        <w:rPr/>
        <w:t>OFFICIALS</w:t>
      </w:r>
    </w:p>
    <w:p>
      <w:pPr>
        <w:pStyle w:val="NormalWeb"/>
        <w:rPr/>
      </w:pPr>
      <w:r>
        <w:rPr/>
        <w:br/>
        <w:t xml:space="preserve">Meet Director: David Glover </w:t>
        <w:br/>
        <w:t xml:space="preserve">Safety Director: Steve Kroop </w:t>
        <w:br/>
        <w:t>Deputy Meet Director: Jim Prahl</w:t>
        <w:br/>
        <w:t>Organization Director : Mike McFadden</w:t>
        <w:br/>
        <w:t>Competition Office Manager: Lisa Kain</w:t>
        <w:br/>
        <w:t xml:space="preserve">Take-off Marshall: Drew Harris </w:t>
        <w:br/>
        <w:t xml:space="preserve">Scorekeeper: Tim Meaney </w:t>
        <w:br/>
        <w:t>Transport Manager : Connie Bailey</w:t>
        <w:br/>
        <w:t xml:space="preserve">Chief Tug Pilot: Bobby Bailey </w:t>
        <w:br/>
        <w:t xml:space="preserve">Meteorologist: Davis Straub </w:t>
        <w:br/>
        <w:t xml:space="preserve">Associate meteorologist: Gary Osoba </w:t>
        <w:br/>
        <w:t>Jury President: John Aldridge (UK)</w:t>
        <w:br/>
        <w:t>Jury member: Stéphane Malbos (France)</w:t>
        <w:br/>
        <w:t>Jury member: Agust Gudmundsson (Iceland)</w:t>
        <w:br/>
        <w:t>Steward: Paula Howitt (UK)</w:t>
      </w:r>
    </w:p>
    <w:p>
      <w:pPr>
        <w:pStyle w:val="Heading3"/>
        <w:rPr/>
      </w:pPr>
      <w:r>
        <w:rPr/>
        <w:t>SCHEDULE</w:t>
      </w:r>
    </w:p>
    <w:p>
      <w:pPr>
        <w:pStyle w:val="NormalWeb"/>
        <w:rPr/>
      </w:pPr>
      <w:r>
        <w:rPr/>
        <w:br/>
        <w:t>8:30am (May 17th, Day 1) 9:00 am thereafter Task Committee Meetings Daily during contest</w:t>
        <w:br/>
        <w:t xml:space="preserve">9:30am (May 17th, Day 1) 10:00 thereafter Pilot Meetings Daily during contest </w:t>
        <w:br/>
        <w:t xml:space="preserve">12:00 PM* Rigid wing Launch window Open </w:t>
        <w:br/>
        <w:t xml:space="preserve">12:45 PM* Rigid wing Start window Open </w:t>
        <w:br/>
        <w:t xml:space="preserve">12:30 PM* Women flex wing Launch window Open </w:t>
        <w:br/>
        <w:t>1:15 PM* Women flex wing Start window Open</w:t>
        <w:br/>
        <w:t>Start Interval* 15 minutes</w:t>
        <w:br/>
        <w:t>3:30 PM* Launch window Close</w:t>
        <w:br/>
        <w:t>Sunset* Goal Close</w:t>
        <w:br/>
        <w:t>9:00PM* GPS turn in Deadline</w:t>
      </w:r>
    </w:p>
    <w:p>
      <w:pPr>
        <w:pStyle w:val="NormalWeb"/>
        <w:rPr/>
      </w:pPr>
      <w:r>
        <w:rPr/>
        <w:t>* Times subject to change to produce optimum results</w:t>
      </w:r>
    </w:p>
    <w:p>
      <w:pPr>
        <w:pStyle w:val="NormalWeb"/>
        <w:rPr/>
      </w:pPr>
      <w:r>
        <w:rPr/>
        <w:t>Schedule and rule changes, etc. will be posted to the official notification board.</w:t>
      </w:r>
    </w:p>
    <w:p>
      <w:pPr>
        <w:pStyle w:val="Heading3"/>
        <w:rPr/>
      </w:pPr>
      <w:r>
        <w:rPr/>
        <w:t>ORIENTATION</w:t>
      </w:r>
    </w:p>
    <w:p>
      <w:pPr>
        <w:pStyle w:val="NormalWeb"/>
        <w:rPr/>
      </w:pPr>
      <w:r>
        <w:rPr/>
        <w:br/>
        <w:t xml:space="preserve">Quest Air has high speed wireless access available to pilots with portable computers as well as a common computer available to visiting pilots. Highly sophisticated weather information is now available at </w:t>
      </w:r>
      <w:hyperlink r:id="rId12">
        <w:r>
          <w:rPr>
            <w:rStyle w:val="InternetLink"/>
          </w:rPr>
          <w:t>http://ozreport.com/2006worldsweather.php</w:t>
        </w:r>
      </w:hyperlink>
      <w:r>
        <w:rPr/>
        <w:t xml:space="preserve">. Printed weather information will be available each morning at a central site taken from </w:t>
      </w:r>
      <w:hyperlink r:id="rId13">
        <w:r>
          <w:rPr>
            <w:rStyle w:val="InternetLink"/>
          </w:rPr>
          <w:t>http://ozreport.com/2006worldsweatherprinted.php</w:t>
        </w:r>
      </w:hyperlink>
      <w:r>
        <w:rPr/>
        <w:t>.</w:t>
        <w:br/>
        <w:br/>
        <w:t>Tasks will likely be out and return, triangles and straight or dog legs to goal. They'll be determined by the task committees. The winners' time will most likely be between two and four hours. Tasks will be downwind when winds are from the north or south over 10 mph. Tasks will be progressively more difficult if possible during the task.</w:t>
        <w:br/>
        <w:br/>
        <w:t xml:space="preserve">There is airspace to the east and west of Quest Air (red areas). The airspace is easy to avoid. There is additional airspace to the south, which is like wise easy to avoid. There will be a current US Sectional posted at a central location. A version of the airspace map seen below or other similar map will be given to each pilot. There are high power lines to the north and south of the field, although not nearby. They will be pointed out so that pilots may avoid them. </w:t>
        <w:br/>
        <w:br/>
      </w:r>
      <w:r>
        <w:rPr/>
      </w:r>
      <w:r>
        <w:rPr/>
        <w:br/>
        <w:br/>
        <w:t xml:space="preserve">Area motels can be found at </w:t>
      </w:r>
      <w:hyperlink r:id="rId14">
        <w:r>
          <w:rPr>
            <w:rStyle w:val="InternetLink"/>
          </w:rPr>
          <w:t>http://www.questairforce.com/accom.html</w:t>
        </w:r>
      </w:hyperlink>
      <w:r>
        <w:rPr/>
        <w:t>. There is on site camping available. Breakfast, lunch and dinner will be available on site. The press can be found at the Oz Report World Headquarters on site. Other press can contact the Flytec office.</w:t>
        <w:br/>
        <w:br/>
        <w:t xml:space="preserve">See site layout here: </w:t>
      </w:r>
      <w:hyperlink r:id="rId15">
        <w:r>
          <w:rPr>
            <w:rStyle w:val="InternetLink"/>
          </w:rPr>
          <w:t>http://www.questairforce.com/site.html</w:t>
        </w:r>
      </w:hyperlink>
      <w:r>
        <w:rPr/>
        <w:br/>
        <w:br/>
        <w:t>A program for the opening ceremony will be given in writing to team leaders on arrival (see date and time above). The program for the closing ceremony and prize giving will also be published, in writing, at least four days in advance of the ceremony.</w:t>
        <w:br/>
        <w:br/>
        <w:t>There will be a paramedic/EMT with emergency vehicle on site during launch.</w:t>
      </w:r>
    </w:p>
    <w:p>
      <w:pPr>
        <w:pStyle w:val="Heading3"/>
        <w:rPr/>
      </w:pPr>
      <w:r>
        <w:rPr/>
        <w:t>1.0 ENTRY</w:t>
      </w:r>
    </w:p>
    <w:p>
      <w:pPr>
        <w:pStyle w:val="NormalWeb"/>
        <w:rPr/>
      </w:pPr>
      <w:r>
        <w:rPr/>
        <w:br/>
        <w:t>The 2006 World Championships are open to all Member and Associated Member countries of the FAI who may enter up to twelve Class 5 (one six person team plus six additional individual members), four Class 2, and six Women's Class 1 hang glider pilots. Entries and payments (or payment arrangements) must be made on the official on-line Entry Form (</w:t>
      </w:r>
      <w:hyperlink r:id="rId16">
        <w:r>
          <w:rPr>
            <w:rStyle w:val="InternetLink"/>
          </w:rPr>
          <w:t>http://www.flytec.com/</w:t>
        </w:r>
      </w:hyperlink>
      <w:r>
        <w:rPr/>
        <w:t>). Entry deadline is February 1, 2006.</w:t>
        <w:br/>
        <w:br/>
        <w:t>Entry and competition tow fees $725, per pilot and $375 per team leader and assistant and must be made at the time of entry using the on-line form. For late entry fee payment (after entry deadline) 25% surcharge will be applied. For mentioned fee the organizer will conduct the Championships and provide: the following – one month USHGA membership, launching field, pilot information package, score keeping, GPS downloads, turn point and goal information, goal refreshments (if goal at Quest Air), opening ceremony with refreshments, closing ceremony and presentation evening with meal, and high speed broadband wireless Internet access.</w:t>
        <w:br/>
        <w:br/>
        <w:t>Applications, with fees paid, not received by the entry deadline may be refused.</w:t>
        <w:br/>
        <w:br/>
        <w:t xml:space="preserve">The organizers will provide the following - aero tows up to maximum 2000 feet AGL for duration of competition including the practice days, launch marshals, aero tow ropes, weak links, tie down points, launch line and staging system. Adequate tug support will be made available for the event. </w:t>
        <w:br/>
        <w:br/>
        <w:t xml:space="preserve">Entry and towing fees shall be paid directly to Flytec at </w:t>
      </w:r>
      <w:hyperlink r:id="rId17">
        <w:r>
          <w:rPr>
            <w:rStyle w:val="InternetLink"/>
          </w:rPr>
          <w:t>http://www.flytec.com/</w:t>
        </w:r>
      </w:hyperlink>
      <w:r>
        <w:rPr/>
        <w:t xml:space="preserve"> at the time of registration, except that Switzerland, Austria and Germany shall pay their fees directly to the FAI according to the provisions of Section 7A paragraph 7.1.3 and 7.3. </w:t>
        <w:br/>
        <w:br/>
        <w:t>All pilots in the competition must become members of USHGA, signing up available on site.</w:t>
      </w:r>
    </w:p>
    <w:p>
      <w:pPr>
        <w:pStyle w:val="Heading3"/>
        <w:rPr/>
      </w:pPr>
      <w:r>
        <w:rPr/>
        <w:t>2.0 REGISTRATION</w:t>
      </w:r>
    </w:p>
    <w:p>
      <w:pPr>
        <w:pStyle w:val="NormalWeb"/>
        <w:rPr/>
      </w:pPr>
      <w:r>
        <w:rPr>
          <w:b/>
        </w:rPr>
        <w:br/>
      </w:r>
      <w:r>
        <w:rPr>
          <w:rStyle w:val="StrongEmphasis"/>
        </w:rPr>
        <w:t>Registration Requirements</w:t>
      </w:r>
      <w:r>
        <w:rPr/>
        <w:br/>
        <w:t>Pilot's national rating card (USHGA card, IPPI Card). Pilots must meet the requirements of minimum "advanced" rating or IPPI 5; as well as aerotow (AT), turbulence (TURB) and cross country (XC) sign offs or their non-US equivalents. Aerotow rating or evidence of extensive aerotowing experience is a strict requirement.</w:t>
        <w:br/>
        <w:br/>
        <w:t>Evidence of pilot's nationality (passport)</w:t>
        <w:br/>
        <w:br/>
        <w:t>Pilot's valid FAI Sporting License.</w:t>
        <w:br/>
        <w:br/>
        <w:t>Receipt for payment of entry fees by the closing date. GPS of each competitor for registration with make, model, and serial number available including backup GPS, if any.</w:t>
        <w:br/>
        <w:br/>
        <w:t>USHGA membership. The appropriate membership forms will be available at meet headquarters.</w:t>
        <w:br/>
        <w:br/>
        <w:t>Radio frequency used. The frequency list will be maintained by the meet director, be publicly displayed and pilots will be allowed to change their frequencies on the list.</w:t>
        <w:br/>
        <w:br/>
        <w:t>Pilot and driver cell phone number. The phone list will be maintained by the meet director and be publicly displayed.</w:t>
        <w:br/>
        <w:br/>
        <w:t xml:space="preserve">Satisfactory evidence of glider airworthiness as determined by Section 7A paragraphs 13.2.  If your glider does not have the usual airworthiness certification or you are flying a prototype, you must present a letter from the manufacturer authorizing you to fly it for the meet as per Section 7A paragraph 2.13.2.1 and Annex A. </w:t>
        <w:br/>
        <w:br/>
      </w:r>
      <w:r>
        <w:rPr>
          <w:rStyle w:val="StrongEmphasis"/>
        </w:rPr>
        <w:t>Pilot Qualifications</w:t>
      </w:r>
      <w:r>
        <w:rPr/>
        <w:br/>
        <w:t>It is the pilot's responsibility to check they are qualified to fly in the relevant Class. The WPRS can be consulted at http://www.fai.org/hang_gliding/rankings/newrankings/. There is a separate list extracted from these rankings which will published as required and which will be updated monthly. For exemptions or queries contact paula@fai.org.</w:t>
        <w:br/>
        <w:br/>
        <w:t>A pilot must have an Aerotow sign off as per registration requirement and either:</w:t>
        <w:br/>
        <w:br/>
        <w:t>1. Competed in a Category 1 event (excluding Women’s Worlds after 1 January 2003) in the four years before the qualifying date, or</w:t>
        <w:br/>
        <w:br/>
        <w:t>2. Or placed in the top 2/3 of pilots in a Category 2 event during the 3 years prior to the Category 1 Championships (see Section 7A paragraph 2.11).</w:t>
        <w:br/>
        <w:br/>
        <w:t>For exemptions see paragraph 2.12 of the CIVL Sporting Code Section 7A.</w:t>
        <w:br/>
        <w:br/>
      </w:r>
      <w:r>
        <w:rPr>
          <w:rStyle w:val="StrongEmphasis"/>
        </w:rPr>
        <w:t>Registration Hours</w:t>
      </w:r>
      <w:r>
        <w:rPr/>
        <w:br/>
        <w:t>May 15th and 16th, 2006 10:00am to 4:00pm. The end of the official Registration period is considered to be the official start of the championship.</w:t>
        <w:br/>
        <w:br/>
      </w:r>
      <w:r>
        <w:rPr>
          <w:rStyle w:val="StrongEmphasis"/>
        </w:rPr>
        <w:t>Registration duties</w:t>
      </w:r>
      <w:r>
        <w:rPr/>
        <w:br/>
        <w:t>At registration pilots will have their documents checked, receive supplementary regulations and information, obtain GPS download, sign a waiver and obtain USHGA membership if needed.</w:t>
        <w:br/>
        <w:br/>
      </w:r>
      <w:r>
        <w:rPr>
          <w:rStyle w:val="StrongEmphasis"/>
        </w:rPr>
        <w:t>Pilot numbers</w:t>
      </w:r>
      <w:r>
        <w:rPr/>
        <w:br/>
        <w:t>Pilot numbers will be provided at registration. No physical numbers will be provided and none are required on pilots’ wings. Pilot numbers will be an arbitrary number assigned by the scorekeeper.</w:t>
      </w:r>
    </w:p>
    <w:p>
      <w:pPr>
        <w:pStyle w:val="Heading3"/>
        <w:rPr/>
      </w:pPr>
      <w:r>
        <w:rPr/>
        <w:t>3.0 SAFETY</w:t>
      </w:r>
    </w:p>
    <w:p>
      <w:pPr>
        <w:pStyle w:val="NormalWeb"/>
        <w:rPr/>
      </w:pPr>
      <w:r>
        <w:rPr>
          <w:b/>
        </w:rPr>
        <w:br/>
      </w:r>
      <w:r>
        <w:rPr>
          <w:rStyle w:val="StrongEmphasis"/>
        </w:rPr>
        <w:t>Safety Director</w:t>
      </w:r>
      <w:r>
        <w:rPr/>
        <w:br/>
        <w:t>There will be a Safety Director with the responsibilities detailed in this section below and in Section 7A paragraph 2.6.2.1 and 2.6.2.2. The Safety Director will monitor for overcrowding and weather conditions near Quest Air.</w:t>
        <w:br/>
        <w:br/>
      </w:r>
      <w:r>
        <w:rPr>
          <w:rStyle w:val="StrongEmphasis"/>
        </w:rPr>
        <w:t>Safety Advisory Committee</w:t>
      </w:r>
      <w:r>
        <w:rPr/>
        <w:br/>
        <w:t>As per Section 7A paragraph 2.6.4.</w:t>
        <w:br/>
        <w:br/>
      </w:r>
      <w:r>
        <w:rPr>
          <w:rStyle w:val="StrongEmphasis"/>
        </w:rPr>
        <w:t>Stopping and/or Suspending Launch</w:t>
      </w:r>
      <w:r>
        <w:rPr/>
        <w:br/>
        <w:t>See Section 7A paragraph 2.20.10</w:t>
        <w:br/>
        <w:br/>
      </w:r>
      <w:r>
        <w:rPr>
          <w:rStyle w:val="StrongEmphasis"/>
        </w:rPr>
        <w:t>Task Cancellation and Task Stoppage</w:t>
      </w:r>
      <w:r>
        <w:rPr/>
        <w:br/>
        <w:t>The Safety Director or the Meet Director has the authority to cancel or stop a task in the event of perceived unsafe flying conditions only after the launch window has opened.</w:t>
        <w:br/>
        <w:br/>
        <w:t>The Safety Director has the authority to cancel (before the start window opens) or stop the task (after the start window is open), after pilots have launched, if he becomes aware (in his opinion) of dangerous conditions that have developed on or near the course.</w:t>
        <w:br/>
        <w:br/>
        <w:t>The announcement to cancel (before the start window opens) or stop a task after all or part of the field has launched will be made by the Safety Director on the official meet frequency as well as the frequencies provided by pilots at the time of registration.</w:t>
        <w:br/>
        <w:br/>
        <w:t>PLEASE NOTE: The Safety Director cannot be responsible for canceling or stopping a task in every case of potentially dangerous flying conditions. Pilots are solely responsible for keeping themselves safe at all times by using sound judgment and airmanship.</w:t>
        <w:br/>
        <w:br/>
        <w:t>The Safety Director shall carry a two-meter radio at all times and shall have a list of all competitor and team frequencies. He shall immediately notify the pilots on all listed frequencies if a task has been stopped.</w:t>
        <w:br/>
        <w:br/>
        <w:t>Listen for the voice of the Safety Director as notification of cancellation or stoppage. Pilots are requested to communicate to other pilots that the task has been canceled/called off by unzipping their harness and hanging their legs out while flying. It is highly recommended that pilots land at the first safe landing position if dangerous weather is in the area</w:t>
      </w:r>
    </w:p>
    <w:p>
      <w:pPr>
        <w:pStyle w:val="Heading3"/>
        <w:spacing w:before="280" w:after="270"/>
        <w:rPr/>
      </w:pPr>
      <w:r>
        <w:rPr/>
        <w:t>4.0 EQUIPMENT</w:t>
      </w:r>
    </w:p>
    <w:p>
      <w:pPr>
        <w:pStyle w:val="NormalWeb"/>
        <w:rPr/>
      </w:pPr>
      <w:r>
        <w:rPr>
          <w:rStyle w:val="StrongEmphasis"/>
        </w:rPr>
        <w:t>Gliders</w:t>
      </w:r>
      <w:r>
        <w:rPr/>
        <w:br/>
        <w:t>See paragraph 13.2 of the FAI Sporting Code Section 7A.</w:t>
        <w:br/>
        <w:br/>
      </w:r>
      <w:r>
        <w:rPr>
          <w:rStyle w:val="StrongEmphasis"/>
        </w:rPr>
        <w:t>Switching Gliders</w:t>
      </w:r>
      <w:r>
        <w:rPr/>
        <w:br/>
        <w:t>Pilots may switch gliders within their class in the circumstances permitted by Section 7A once the meet director approves the request.</w:t>
        <w:br/>
        <w:br/>
      </w:r>
      <w:r>
        <w:rPr>
          <w:rStyle w:val="StrongEmphasis"/>
        </w:rPr>
        <w:t>Radios and Phones</w:t>
      </w:r>
      <w:r>
        <w:rPr/>
        <w:br/>
        <w:t>Radios are not restricted. Pilots are recommended to have a license for the radio that they are using and are responsible for any problems created by illegal use.</w:t>
        <w:br/>
        <w:br/>
        <w:t>Pilots must use proper radio etiquette. The USHGA provides 151.925 for use in hang gliding competition; this is the official competition and safety frequency. Pilots are not allowed to use VOX on the official competition frequency. Penalties apply.</w:t>
        <w:br/>
        <w:br/>
        <w:t>It is requested all pilots and drivers submit radio frequency and mobile telephone numbers at the time of registration. This information is confidential and will only be used for meet purposes. In an emergency situation this information may be distributed.</w:t>
        <w:br/>
        <w:br/>
      </w:r>
      <w:r>
        <w:rPr>
          <w:rStyle w:val="StrongEmphasis"/>
        </w:rPr>
        <w:t>Helmets</w:t>
      </w:r>
      <w:r>
        <w:rPr/>
        <w:br/>
        <w:t>Helmets must be worn on the heads of all competitors during flight, except at per Section 7A paragraph 2.20.3</w:t>
        <w:br/>
        <w:br/>
      </w:r>
      <w:r>
        <w:rPr>
          <w:rStyle w:val="StrongEmphasis"/>
        </w:rPr>
        <w:t>Ballast</w:t>
      </w:r>
      <w:r>
        <w:rPr/>
        <w:br/>
        <w:t>See Section 7A paragraph 13.3</w:t>
        <w:br/>
        <w:br/>
      </w:r>
      <w:r>
        <w:rPr>
          <w:rStyle w:val="StrongEmphasis"/>
        </w:rPr>
        <w:t>Parachutes</w:t>
      </w:r>
      <w:r>
        <w:rPr/>
        <w:br/>
        <w:t>A reserve parachute is required. See Section 7A paragraph 13.2.5</w:t>
        <w:br/>
        <w:br/>
      </w:r>
      <w:r>
        <w:rPr>
          <w:rStyle w:val="StrongEmphasis"/>
        </w:rPr>
        <w:t>GPS receivers</w:t>
      </w:r>
      <w:r>
        <w:rPr/>
        <w:br/>
        <w:t>Most Garmin GPS models including 12, 12CX12XL, 12map, II, II+, III, III+, 72 76, 76s, MAP 76 and a select subset of eTrex models are required for flight verification during the competition. MLR, Galileo, Compeo, 5030, 5020, Top Navigator are also supported. Pilots may be required to provide necessary hardware, cables, software and knowledge to the scorekeeper to make sure that flights from their instruments can be downloaded.</w:t>
        <w:br/>
        <w:br/>
      </w:r>
      <w:r>
        <w:rPr>
          <w:rStyle w:val="StrongEmphasis"/>
        </w:rPr>
        <w:t>Registering GPS Units</w:t>
      </w:r>
      <w:r>
        <w:rPr/>
        <w:br/>
        <w:t>See Section 7A paragraph 16.2.4.</w:t>
        <w:br/>
        <w:br/>
        <w:t>1. Pilots are required to register the make, model and serial number of all GPS devices that they intend to use during the competition with the competition scorer. If the device a pilot registered is damaged during the competition the pilot may wish to use an alternative device. Alternative devices have to be registered prior to a pilot launching to fly a round for which the pilot hopes to use the device's track-log for verification. Team leaders may provide units registered to the team to their team members if their primary device fails.</w:t>
        <w:br/>
        <w:br/>
        <w:t>2. The meet director will ensure that each pilot has a unique make; model and serial number combination (i.e. no pilots are sharing devices) and they or their assistants may check the device's make, model and serial number prior to every task verification. Any GPS submitted which does not match the lodged information will be rejected for verification.</w:t>
      </w:r>
    </w:p>
    <w:p>
      <w:pPr>
        <w:pStyle w:val="Heading3"/>
        <w:spacing w:before="280" w:after="270"/>
        <w:rPr/>
      </w:pPr>
      <w:r>
        <w:rPr/>
        <w:t>5.0 COMPETITOR RESPONSIBILITIES</w:t>
      </w:r>
    </w:p>
    <w:p>
      <w:pPr>
        <w:pStyle w:val="NormalWeb"/>
        <w:rPr/>
      </w:pPr>
      <w:r>
        <w:rPr>
          <w:rStyle w:val="StrongEmphasis"/>
        </w:rPr>
        <w:t>Skill requirements</w:t>
      </w:r>
      <w:r>
        <w:rPr/>
        <w:br/>
        <w:t>Pilots must meet the requirements of minimum "advanced" rating or foreign equivalent (IPPI 5); as well as aerotow (AT), turbulence (TURB) and cross country (XC) sign offs or their non-US equivalents.</w:t>
        <w:br/>
        <w:br/>
        <w:t>Pilots must have extensive experience aerotowing behind trikes and/or Bailey/Moyes Dragonflies. Pilots must have previously aerotowed the glider that they are flying in the competition or one substantially similar and be able to produce witnesses to that effect if questioned.</w:t>
        <w:br/>
        <w:br/>
        <w:t>Pilots who do not have the aerotow skills required to compete as determined by the meet organizer will not be allowed to compete in the competition. Pilots who misrepresent their aerotow experience will be ejected from the competition.</w:t>
        <w:br/>
        <w:br/>
      </w:r>
      <w:r>
        <w:rPr>
          <w:rStyle w:val="StrongEmphasis"/>
        </w:rPr>
        <w:t>FARs/Clouds</w:t>
      </w:r>
      <w:r>
        <w:rPr/>
        <w:br/>
        <w:t>FAR 103 (U.S. Airspace Law/ Federal Aviation Administration Air Traffic Rule violations). All competitors are required to comply with FAR 103 at all times. A copy of FAR 103 will be provided to all competitors.  Any verified infraction will result in a penalty for the associated day or possible ejection from the contest. Pilots are expected to familiarize themselves with all controlled airspaces in the vicinity of course lines.</w:t>
        <w:br/>
        <w:br/>
        <w:t>It is illegal and un-sportsmanlike for competitors to fly into clouds. Competitors who fly into clouds will incur a penalty for the day. A competitor is deemed to have flown into a cloud if he/she is observed by a meet official or videotaped going into and disappearing into a cloud, or videotaped appearing out of a cloud, or: If two witnesses near the accused witness the accused going up into the cloud and completely disappearing from their view, and attest to this fact in writing and if barograph traces from the accused and a witness show the accused above the witness at the time of the incident. If the accused cannot produce a barograph trace for that day, only two witness statements are required. It is highly recommended for all competitors to fly with a recording barograph at all times. If a competitor does not have barograph recording capabilities - the pilot may ask organizers to provide an instrument for the pilot.</w:t>
        <w:br/>
        <w:br/>
      </w:r>
      <w:r>
        <w:rPr>
          <w:rStyle w:val="StrongEmphasis"/>
        </w:rPr>
        <w:t>Right of Way</w:t>
      </w:r>
      <w:r>
        <w:rPr/>
        <w:br/>
        <w:t>Pilots will follow right of way rules and thermal/flying etiquette as per Section 7A paragraph 18. During the period when the launch and start window is open, pilots within or before the start circle will make all thermalling turns in the direction announced daily. Thermal direction may alternate.</w:t>
        <w:br/>
        <w:br/>
      </w:r>
      <w:r>
        <w:rPr>
          <w:rStyle w:val="StrongEmphasis"/>
        </w:rPr>
        <w:t>Appropriate aerotow bridles</w:t>
      </w:r>
      <w:r>
        <w:rPr/>
        <w:br/>
        <w:t>Competitors must use appropriate aerotow bridles as determined by the Meet Director and Safety Director and their designated officials. Bridles must include secondary releases (as determined by the Safety Director). Bridles must be able to be connected to the tow line within two seconds. Appropriate bridles can be found here: http://www.ozreport.com/9.039#0 and http://ozreport.com/9.041#2.</w:t>
        <w:br/>
        <w:br/>
        <w:t>Pilots must bring their bridles to the first pilot briefing and have them reviewed. Pilots with inappropriate bridles may purchase appropriate bridles from Quest Air at reasonable prices.</w:t>
        <w:br/>
        <w:br/>
      </w:r>
      <w:r>
        <w:rPr>
          <w:rStyle w:val="StrongEmphasis"/>
        </w:rPr>
        <w:t>Weaklinks</w:t>
      </w:r>
      <w:r>
        <w:rPr/>
        <w:br/>
        <w:t>Pilots must use weaklinks provided by the meet organizers and in a manner approved by the meet organizers. All weaklinks will be checked and use of inappropriate weaklinks will require the pilot to go to the end of the launch line to change the weaklink.</w:t>
        <w:br/>
        <w:br/>
        <w:t>Weaklinks will consist of a single loop of Cortland 130 lb Greenspot braided Dacron Tolling line http://www.cortlandline.com/catalog/braid.html and should be placed at one end of a shoulder bridle. The tow forces on the weaklink will be roughly divided in half by this placement. Pilots will be shown how to tie the weaklink so that it more likely breaks at its rating breaking strength.</w:t>
        <w:br/>
        <w:br/>
      </w:r>
      <w:r>
        <w:rPr>
          <w:rStyle w:val="StrongEmphasis"/>
        </w:rPr>
        <w:t>Following instructions from meet officials</w:t>
      </w:r>
      <w:r>
        <w:rPr/>
        <w:br/>
        <w:t>Pilots are required to follow instructions given to them by meet officials expeditiously or risk penalty. Pilots will be instructed where to set up their gliders in the staging lines, where to enter the launch lines, and how to be prepared to launch safely. Pilots need to follow these instructions carefully.</w:t>
      </w:r>
    </w:p>
    <w:p>
      <w:pPr>
        <w:pStyle w:val="Heading3"/>
        <w:rPr/>
      </w:pPr>
      <w:r>
        <w:rPr/>
        <w:t>6.0 STAGING, LAUNCH AND START</w:t>
      </w:r>
    </w:p>
    <w:p>
      <w:pPr>
        <w:pStyle w:val="Normal"/>
        <w:rPr/>
      </w:pPr>
      <w:r>
        <w:rPr/>
      </w:r>
    </w:p>
    <w:p>
      <w:pPr>
        <w:pStyle w:val="NormalWeb"/>
        <w:rPr/>
      </w:pPr>
      <w:r>
        <w:rPr>
          <w:rStyle w:val="StrongEmphasis"/>
        </w:rPr>
        <w:t>Staging</w:t>
      </w:r>
      <w:r>
        <w:rPr/>
        <w:br/>
        <w:t>The take off area is Quest Air. Its location is given on the introductory page. There are at least four takeoff directions and runways, with the longest runways north/south. The lengths of the runways are 1900' and 1600'.</w:t>
        <w:br/>
        <w:br/>
        <w:t>1. The daily launch and staging areas will be determined by the Meet and Safety Director with consultation of the Safety and Task Committees after the morning pilot's meeting and will be set-up by launch crew as soon as the optimum direction can be determined.</w:t>
        <w:br/>
        <w:br/>
        <w:t>2. For the purpose of expediency, pilots must stay away from the launch crew and are not allowed talk to this launch crew while they are setting up the launch and staging lines. Any pilot who in anyway interferes with the launch crew setting up the launch and staging area will be subject to the penalty of having your launch delayed or moved to the end of the line.</w:t>
        <w:br/>
        <w:br/>
        <w:t>3. After the launch and staging lines have been fully set-up (as signaled by the ring of a bell) it is permissible for pilots to stage their gliders.</w:t>
        <w:br/>
        <w:br/>
        <w:t>4. There will be separate Class 2 and Class 5 staging areas in the front end of the staging area because rigid wings will launch first. The rigid wing staging area is not ordered, position in this area is on a first-come-first-serve.</w:t>
        <w:br/>
        <w:br/>
        <w:t>5. Class 1 pilots will stage in the general staging lines on a “first-come-first-serve” basis.</w:t>
        <w:br/>
        <w:br/>
        <w:t>6. Gliders must be staged as close as possible to the “outside boundary” (as defined by cones). As a courtesy to all pilots, please stage your glider as close as possible to the glider in front of you. Any pilot who stages his glider in a manner other than optimal to other competitors in the designated staging area will be subject to the penalty of having a delay or being moved to the end of the line.</w:t>
        <w:br/>
        <w:br/>
        <w:t>7. The members of the task advisory committee shall be allowed to place their gliders in the staging line at their discretion.</w:t>
        <w:br/>
        <w:br/>
      </w:r>
      <w:r>
        <w:rPr>
          <w:rStyle w:val="StrongEmphasis"/>
        </w:rPr>
        <w:t>Launch</w:t>
      </w:r>
      <w:r>
        <w:rPr/>
        <w:br/>
        <w:t>1. Pilots may enter the launch line starting at fifteen minutes before the start of the launch window and not before.</w:t>
        <w:br/>
        <w:br/>
        <w:t>2. The line leaders will signal when the launch window opens to the pilots near the beginning of the launch lines. At this time (and not before), any pilot who is “ready” may move to the ready-to-launch box which will be defined by orange cones (see graphic at the end of these local regulations). Ready is defined as: Pilot is completely suited up with helmet on, hooked in with vario, GPS and other instruments turned “on.” Once in the launch line the pilot must advance forward to the end of the launch line (towards the ready-to-launch box).</w:t>
        <w:br/>
        <w:br/>
        <w:t>3. Rigids will stage at the front of the staging area.</w:t>
        <w:br/>
        <w:br/>
        <w:t>4. To give adequate space for the tow planes to land, as pilots advance forward to the ready-to-launch box, they must stay as close to the staging line as possible. This is very important.</w:t>
        <w:br/>
        <w:br/>
        <w:t>5. Pilots in the staging line have launch priority over all pilots who are behind them in either the staging or launch line. If at any time the launch line overlaps a pilot in the staging line who wants to move into the launch line (and is “ready” to fly), the blocked pilot in the staging line may enter the launch line immediately behind the pilot that is blocking him when the blocking pilot moves forward.</w:t>
        <w:br/>
        <w:br/>
        <w:t>Example (see diagram as the end of the rules.): If pilot B is ready to fly and wants to enter the launch line he/she must address pilot C and inform him/her that he/she will be entering the launch line as soon as pilot A moves forward. Pilot C must let pilot B into the launch line in front of pilot C or pilot C will be not be allowed to launch until all other pilots have launched in the current task or for the reminder of the meet.</w:t>
        <w:br/>
        <w:br/>
        <w:t>6. All pilots must stay in their “fore and aft” position while in the staging line. Pilots may only move forward in the launch line. Pilots may not move from the launch line to the staging line without moving to their original position in the staging line unless given permission by the launch or meet director. If a pilot moves forward in the staging line, that pilot is subject to not being allowed to launch until after all other pilots have launched in that task.</w:t>
        <w:br/>
        <w:br/>
      </w:r>
      <w:r>
        <w:rPr>
          <w:rStyle w:val="StrongEmphasis"/>
        </w:rPr>
        <w:t>Towing</w:t>
      </w:r>
      <w:r>
        <w:rPr/>
        <w:br/>
        <w:t>There will be an adequate number of tugs for towing. The tow rope will be spectra 750+ pounds strength. Weaklinks will be provided and will be constructed from 130 lbs test line as stated in the previous section.</w:t>
        <w:br/>
        <w:br/>
        <w:t>You will be towed to 2,000' AGL. There will be a standard pattern of being towed upwind or to the nearest thermal in light winds. The use of dollies in winds under 10 mph is required. You may foot launch in a wind at or over 10 mph if you have a base tube with skids or wheels.</w:t>
        <w:br/>
        <w:br/>
      </w:r>
      <w:r>
        <w:rPr>
          <w:rStyle w:val="StrongEmphasis"/>
        </w:rPr>
        <w:t>Re-launch and re-flights</w:t>
      </w:r>
      <w:r>
        <w:rPr/>
        <w:br/>
        <w:t>Pilots who land at the Quest Air facility may make re-flights. A diagram of the boundaries of the facilities will be posted at a central location. Re-flights are allowed only during the time the launch window is open. Pilots may relaunch as many times as they need to as long as the launch window is open.</w:t>
        <w:br/>
        <w:br/>
        <w:t>If a pilot’s weaklink breaks below 1000’ AGL, the pilot may land according to the procedures above, and will be placed back in line at the end of the ready to fly box (not the end of the launch line).</w:t>
        <w:br/>
        <w:br/>
        <w:t>All pilots needing a re-launch, except those with weaklink breakages below 1000’ AGL, must go to the end of the launch line.</w:t>
        <w:br/>
        <w:br/>
        <w:t>No pilot may land on the active runway during the launch window unless it is an emergency. Pilots setting up a landing approach onto the active runway are subject to the penalty of not being allowed to launch until after all other pilots have launched.</w:t>
        <w:br/>
        <w:br/>
        <w:t>Pilots must be ready to get on a launch cart when they move into the launch line, even if a launch cart is not immediately available. Failure to be completely ready may result in the penalty of having to launch last for the task.</w:t>
        <w:br/>
        <w:br/>
        <w:t>Once on the launch cart, pilots must be prepared to immediately get into the prone position and be hooked up to the towline at all times. Tow bridles must be hooked up to the release with the proper “V” being formed for hooking the end of the towline into.</w:t>
        <w:br/>
        <w:br/>
      </w:r>
      <w:r>
        <w:rPr>
          <w:rStyle w:val="StrongEmphasis"/>
        </w:rPr>
        <w:t>Push Rule</w:t>
      </w:r>
      <w:r>
        <w:rPr/>
        <w:br/>
        <w:t>A pilot at any point in the launch line, with harness and helmet on, and hooked in, may "push" the launch. The pilot must identify himself and announce that he is pushing. When the launch line is being pushed, each pilot in the launch line preceding the pushing pilot in the launch order, will have 30 seconds after they are attached to the tow line in which to start take off or decide not to launch.</w:t>
        <w:br/>
        <w:br/>
        <w:t>A pilot who declines to take-off during his decision period must immediately go to the end of the queue. A pilot who fails to take-off within the completion period will be scored zero for the task.</w:t>
        <w:br/>
        <w:br/>
        <w:t>The 30 seconds referred to in the above paragraphs must be uninterrupted by unacceptable launch conditions, as determined by the launch official. The launch official will tell the pilot when the 30-second period begins and will count down the last 10 seconds before it ends.</w:t>
        <w:br/>
        <w:br/>
      </w:r>
      <w:r>
        <w:rPr>
          <w:rStyle w:val="StrongEmphasis"/>
        </w:rPr>
        <w:t>Start Procedure</w:t>
      </w:r>
      <w:r>
        <w:rPr/>
        <w:br/>
        <w:t>We will be using a virtual start cylinder. This method allows pilots to start when they fly out of or into a predetermined size cylinder that is centered on the start point or first turn point. Multiple starts are permitted. The size and center location of the start cylinder will be determined every day by the task committee and will vary due to winds and safety considerations.</w:t>
        <w:br/>
        <w:br/>
        <w:t>The latest start gate time recorded during the start window will be used. Start times will generally be scored on 15-minute intervals. This will be announced at the task briefing. (Example: 3:19:33 will be scored as 3:15:00) and are applicable to the official start cylinder start times for the daily task.</w:t>
        <w:br/>
        <w:br/>
        <w:t>Pilots may start at any time after the start window opens. Pilots who start before the start window opens will be scored for distance only.</w:t>
      </w:r>
    </w:p>
    <w:p>
      <w:pPr>
        <w:pStyle w:val="Heading3"/>
        <w:spacing w:before="280" w:after="270"/>
        <w:rPr/>
      </w:pPr>
      <w:r>
        <w:rPr/>
        <w:t>7.0 TASKS</w:t>
      </w:r>
    </w:p>
    <w:p>
      <w:pPr>
        <w:pStyle w:val="NormalWeb"/>
        <w:rPr/>
      </w:pPr>
      <w:r>
        <w:rPr>
          <w:b/>
        </w:rPr>
        <w:t>Task display</w:t>
      </w:r>
      <w:r>
        <w:rPr/>
        <w:br/>
        <w:t>Times of launch and start window open and times for the closing of the launch window, turn points, goal and goal closing will be displayed in writing on a task board at the pilot briefing and on a task board near the launch area. Waypoints (and maps and satellite photos thereof) can be found here: http://ozreport.com/coordinates.php?select=region:Flytec+2005</w:t>
        <w:br/>
        <w:br/>
        <w:t>Any launch or start window time extension policy will also be displayed in writing. The minimum period of time that the launch window will remain open for the day to be considered valid is 60 seconds per pilot for each class.</w:t>
        <w:br/>
        <w:br/>
        <w:t>The launch window will be extended for the total number of minutes that the launch window is closed. If the launch window is closed, one start time interval will be added over every fifteen minutes of continuous closure.</w:t>
        <w:br/>
        <w:br/>
        <w:t>Meet director/his designees will call it out with a bull horn while driving down the line. It will also be posted at the entrance to the ready-to-launch-box.</w:t>
        <w:br/>
        <w:br/>
      </w:r>
      <w:r>
        <w:rPr>
          <w:b/>
        </w:rPr>
        <w:t>Task Selection</w:t>
      </w:r>
      <w:r>
        <w:rPr/>
        <w:br/>
        <w:t>There shall be two Task Advisory Committees, one for class 2 and 5, and one for Class 1. Pilots shall nominate three rigid wing pilots and three women pilots to join the Meteorologist, Safety Director and Steward on each on the task advisory committees.  The three pilot members of each task committees shall be voted on and selected by the pilots in their respective classes at the first pilot briefing which is the mandatory safety briefing also. The meet director delegates to the task advisory committees the responsibility to determine the task, launch window, start interval, start windows, start point, and start circle/turn point cylinder circle radius. The task advisory committees shall coordinate to avoid inference with each other's tasks. Task setting and selection remains the ultimate responsibility of the Meet Director, but a task will not be flown without prior reference to the task advisory committee or Safety Committee (Section 7A, paragraph 2.6.4).</w:t>
        <w:br/>
        <w:br/>
      </w:r>
      <w:r>
        <w:rPr>
          <w:b/>
        </w:rPr>
        <w:t>Secondary Task</w:t>
      </w:r>
      <w:r>
        <w:rPr/>
        <w:br/>
        <w:t>The task advisory committees may decide to call a secondary task depending on the weather forecast. If a secondary task is necessary, it will normally be presented with the primary task at the pilot meeting. That decision will be communicated to the pilots prior to any pilot starting the course.</w:t>
        <w:br/>
        <w:br/>
      </w:r>
      <w:r>
        <w:rPr>
          <w:b/>
        </w:rPr>
        <w:t>Task Format</w:t>
      </w:r>
      <w:r>
        <w:rPr/>
        <w:br/>
        <w:t>All tasks will be cross-country tasks to goal, with or without turn points. The task advisory committees will attempt to call tasks so that the estimated time of the fastest pilot will be between two and four hours. When possible, tasks will finish back at the Quest Air landing zone.</w:t>
        <w:br/>
        <w:br/>
      </w:r>
      <w:r>
        <w:rPr>
          <w:b/>
        </w:rPr>
        <w:t>Cylinders</w:t>
      </w:r>
      <w:r>
        <w:rPr/>
        <w:br/>
        <w:t xml:space="preserve">Virtual cylindrical sectors around start points, turnpoints and if desired around goal points will be used in the competition. The radii of the cylinders will be publicized at the general briefing, and if this is to be changed during the competition, the new radii will be publicized at the pilot briefing prior to the task. The default value for turnpoint cylinders will be .25 miles (402 meters) </w:t>
        <w:br/>
        <w:br/>
        <w:t>We will give turnpoints in miles first then meters. Same with goals. Start circles will be in meters, then miles. Tasks will be in miles and kilometers.</w:t>
        <w:br/>
        <w:br/>
      </w:r>
      <w:r>
        <w:rPr>
          <w:b/>
        </w:rPr>
        <w:t>Rest days</w:t>
      </w:r>
      <w:r>
        <w:rPr/>
        <w:br/>
        <w:t xml:space="preserve">The competition director may declare a rest day after not less than four days of consecutive flying, unless this is the last day of the competition. </w:t>
        <w:br/>
        <w:br/>
      </w:r>
      <w:r>
        <w:rPr>
          <w:b/>
        </w:rPr>
        <w:t xml:space="preserve">Assisting injured pilots </w:t>
      </w:r>
      <w:r>
        <w:rPr/>
        <w:br/>
        <w:t>As per Section 7A paragraph 2.31.5.</w:t>
      </w:r>
    </w:p>
    <w:p>
      <w:pPr>
        <w:pStyle w:val="Heading2"/>
        <w:rPr/>
      </w:pPr>
      <w:r>
        <w:rPr/>
        <w:t>8.0 FINISH</w:t>
      </w:r>
    </w:p>
    <w:p>
      <w:pPr>
        <w:pStyle w:val="NormalWeb"/>
        <w:rPr/>
      </w:pPr>
      <w:r>
        <w:rPr>
          <w:b/>
        </w:rPr>
        <w:br/>
        <w:t>Finish at Goal</w:t>
      </w:r>
      <w:r>
        <w:rPr/>
        <w:br/>
        <w:t>Virtual cylinder goals will be used exclusively. Goal cylinders will be .25 radius by default, but can be changed by the task committee.</w:t>
        <w:br/>
        <w:br/>
        <w:t>While flying the pilot's GPS must show the pilot crossing over the virtual circumference of the goal cylinder. GPS goal crossing times, as determined by verification and scoring software will be used to determine time of crossing.</w:t>
        <w:br/>
        <w:br/>
      </w:r>
      <w:r>
        <w:rPr>
          <w:b/>
        </w:rPr>
        <w:t>Finish Short of Goal</w:t>
      </w:r>
      <w:r>
        <w:rPr/>
        <w:br/>
        <w:t>All pilots not completing the task may mark his/her landing point as a waypoint with their GPS receiver(s), and then should TURN OFF THE GPS. Failure to do this may result in improper scoring and slow downs.</w:t>
        <w:br/>
        <w:br/>
      </w:r>
      <w:r>
        <w:rPr>
          <w:b/>
        </w:rPr>
        <w:t>Reporting In</w:t>
      </w:r>
      <w:r>
        <w:rPr/>
        <w:br/>
        <w:t>Competitors should report back to headquarters by the daily determined pin-in time. Pilots must either present their GPS for scoring or phone in reporting their landing coordinates by the 10 PM. Failure to do this will result in penalties.</w:t>
        <w:br/>
        <w:br/>
        <w:t>Pilots must submit their GPS receivers for downloading when they report back. All pilots must have GPS track log verifying that each of the required portions of the task was achieved (except as seen below). Landing position, either at goal or landing short may be supported by a track log.Goal crew (when present) may verify goal landings (but not time) and landings short of goal must be supported by landing coordinates or track log.</w:t>
      </w:r>
    </w:p>
    <w:p>
      <w:pPr>
        <w:pStyle w:val="Heading2"/>
        <w:rPr/>
      </w:pPr>
      <w:r>
        <w:rPr/>
        <w:t>9.0 TRACKLOGS</w:t>
      </w:r>
    </w:p>
    <w:p>
      <w:pPr>
        <w:pStyle w:val="NormalWeb"/>
        <w:rPr/>
      </w:pPr>
      <w:r>
        <w:rPr>
          <w:b/>
        </w:rPr>
        <w:br/>
        <w:t>Datum and coordinate format</w:t>
      </w:r>
      <w:r>
        <w:rPr/>
        <w:br/>
        <w:t xml:space="preserve">The mapping datum is WGS 84 Datum and the standard format used for designating waypoints is dd mm.mmm (i.e.) N 26 17.888 W 82 12.456. Official meet time is -4 UTC. </w:t>
        <w:br/>
        <w:br/>
      </w:r>
      <w:r>
        <w:rPr>
          <w:b/>
        </w:rPr>
        <w:t>Backup GPS</w:t>
      </w:r>
      <w:r>
        <w:rPr/>
        <w:br/>
        <w:t>Backup approved GPS receivers are permitted and recommended. A pilot may use multiple GPS's for verification and backup and may submit multiple track-logs to the scorer. The evidence will be chosen so that the pilot's best possible score, from all correctly obtained data, will be taken for flight verification.</w:t>
        <w:br/>
        <w:br/>
        <w:t>Pilots may submit evidence for a flight using data from two (or more) GPS units, each covering part of the flight as long as the Meet Director is satisfied that the data is genuine.</w:t>
        <w:br/>
        <w:br/>
      </w:r>
      <w:r>
        <w:rPr>
          <w:b/>
        </w:rPr>
        <w:t>Track log</w:t>
      </w:r>
      <w:r>
        <w:rPr/>
        <w:br/>
        <w:t>See Section 7A paragraph 16.</w:t>
        <w:br/>
        <w:br/>
        <w:t>1. The pilot must provide an unambiguous track log that shows without doubt that the data was collected; by the pilot of the hang glider on the flight in question, of the declared turn point from the correct location in the correct sequence, between the takeoff and landing, with all relevant information being present on the track log.</w:t>
        <w:br/>
        <w:br/>
        <w:t>2. The track log must show for any start, goal or turn point that is claimed for the flight, one of the following: a point within the cylinder, a pair of points or a point and a way-point not more than 60 seconds apart for which a straight line drawn from the first point to the second point passes through the allowable cylinder.</w:t>
        <w:br/>
        <w:br/>
        <w:t>3. Where the point being claimed is a start point (and the task allows the pilot to choose their start time) and the track-log has two points either side of the start or goal line at most 60 seconds apart, then the start or end time is then interpolated from these points (constant speed being assumed). Otherwise a start time is taken from the last (in time) point within cylinder of the start point.</w:t>
        <w:br/>
        <w:br/>
        <w:t>4. The goal time will be interpolated from the pair of track-log points prior to and after crossing the edge of cylinder gate (a constant speed is assumed), or from the extrapolation of a pair of points immediately prior to the goal, provided that the extrapolation crosses the goal line (a constant speed is assumed).</w:t>
        <w:br/>
        <w:br/>
      </w:r>
      <w:r>
        <w:rPr>
          <w:b/>
        </w:rPr>
        <w:t>Errors in Coordinates</w:t>
      </w:r>
      <w:r>
        <w:rPr/>
        <w:br/>
        <w:t>Start point and turn point coordinates may be named in any way the competition organizer deems appropriate. If any are named for nearby physical features, the coordinates and NOT the physical feature will define the turn point location. Goals will be based on the coordinates. Changes to turn point coordinates may be made or new turn points added at or prior to the task briefing.</w:t>
        <w:br/>
        <w:br/>
      </w:r>
      <w:r>
        <w:rPr>
          <w:b/>
        </w:rPr>
        <w:t>General Verification Rules</w:t>
      </w:r>
      <w:r>
        <w:rPr/>
        <w:br/>
        <w:t>1. The track-log must contain an average at least 1 point for every five minutes of on course flying time (points taken prior to the start and after goal are not counted). E.g. a two-hour flight must contain at least 24 track-log points between the start (launch or start point) and goal or the end of the flight.</w:t>
        <w:br/>
        <w:br/>
        <w:t>2. The verification software will confirm that all points used to verify the flight occurred at reasonable times (e.g. on the day in question, between the start of the task and the end of the task, and showing the correct chronology of start and turn points).</w:t>
        <w:br/>
        <w:br/>
      </w:r>
      <w:r>
        <w:rPr>
          <w:b/>
        </w:rPr>
        <w:t>Claiming best distance on task</w:t>
      </w:r>
      <w:r>
        <w:rPr/>
        <w:br/>
        <w:t>A pilot not landing in goal will be scored distance according to their best in-flight track log point or their landing point, whichever gives a better result. In either case, the timestamp of this point must be consistent with the flight being claimed and any "land by" times that may be in force.</w:t>
        <w:br/>
        <w:br/>
      </w:r>
      <w:r>
        <w:rPr>
          <w:b/>
        </w:rPr>
        <w:t>Rejection of track log</w:t>
      </w:r>
      <w:r>
        <w:rPr/>
        <w:br/>
        <w:t>The meet director has the discretion to reject any track-log, or part thereof; if she/he feels it does not show sufficient evidence that the claimed data is genuine.</w:t>
        <w:br/>
        <w:br/>
      </w:r>
      <w:r>
        <w:rPr>
          <w:b/>
        </w:rPr>
        <w:t>Stopping the task</w:t>
      </w:r>
      <w:r>
        <w:rPr/>
        <w:br/>
        <w:t>If a task is stopped, the pilots will still be scored up at the point in time when the day was stopped.</w:t>
        <w:br/>
        <w:br/>
        <w:t>For those pilots not in goal at the task stop time, distance points will be awarded based on best in-flight track log point or landing point recorded prior to or at the stop time. No other means of flight verification will be accepted if the task is stopped. Pilots without a valid GPS track will be at a disadvantage.</w:t>
        <w:br/>
        <w:br/>
      </w:r>
      <w:r>
        <w:rPr>
          <w:b/>
        </w:rPr>
        <w:t>Time based dispute</w:t>
      </w:r>
      <w:r>
        <w:rPr/>
        <w:br/>
        <w:t>1. If the launch is within the start cylinder, and a pilot fails to provide proper evidence of his start time, but there is sufficient evidence that a pilot launched during the launch window and did not start prior to the opening of the start window, then the pilot is awarded a start time equal to the start window open time. The pilots elapsed flight time is then moved so that it begins at the time of the first start time of the pilots in goal (so that the Departure Point system is not compromised). If the pilot's new (artificial) goal time is outside of the advertised goal closing time, the pilot is awarded goal distance only.</w:t>
        <w:br/>
        <w:br/>
        <w:t>2. If a pilot cannot provide evidence that he launched and or started during the start time window, either by correctly obtained GPS evidence or by the records of the competition, then the pilot is awarded minimum distance for the round.</w:t>
        <w:br/>
        <w:br/>
        <w:t>3. If a pilot fails to provide evidence of finish time when required, then, the pilot is awarded distance points only. If a "land by time" is in effect, any pilots still in the air at the land by time will be scored distance according to their best in-flight track log point prior to the land by time.</w:t>
      </w:r>
    </w:p>
    <w:p>
      <w:pPr>
        <w:pStyle w:val="Heading2"/>
        <w:rPr/>
      </w:pPr>
      <w:r>
        <w:rPr/>
        <w:t>10.0 SCORING</w:t>
      </w:r>
    </w:p>
    <w:p>
      <w:pPr>
        <w:pStyle w:val="NormalWeb"/>
        <w:rPr/>
      </w:pPr>
      <w:r>
        <w:rPr>
          <w:b/>
        </w:rPr>
        <w:br/>
        <w:t>Performance Measurements</w:t>
      </w:r>
      <w:r>
        <w:rPr/>
        <w:br/>
        <w:t>Performance measurement will be by GAP 2002 utilizing the RACE scoring program and/or CompeGPS.</w:t>
        <w:br/>
        <w:br/>
      </w:r>
      <w:r>
        <w:rPr>
          <w:b/>
        </w:rPr>
        <w:t>Penalties and disqualifications</w:t>
      </w:r>
      <w:r>
        <w:rPr/>
        <w:br/>
        <w:t>A penalty may be imposed or a competitor removed, for violation of any rule contained, announced or referred to in the rulebooks that pertain to this meet. The Meet Director at his discretion will assess penalties.</w:t>
        <w:br/>
        <w:br/>
      </w:r>
      <w:r>
        <w:rPr>
          <w:b/>
        </w:rPr>
        <w:t>Minimum/Maximum Rounds</w:t>
      </w:r>
      <w:r>
        <w:rPr/>
        <w:br/>
        <w:t>To be valid a world championship must have not less than eight participants in a Class representing not less than four countries with entry fees paid and available to fly on the first day.</w:t>
        <w:br/>
        <w:br/>
        <w:t>The title of World Champion shall only be awarded if the sum of the daily winner's scores is equal to, or more than 1500 points, as determined by the GAP 2002 scoring formulas.</w:t>
        <w:br/>
        <w:br/>
      </w:r>
      <w:r>
        <w:rPr>
          <w:b/>
        </w:rPr>
        <w:t>Daily Score</w:t>
      </w:r>
      <w:r>
        <w:rPr/>
        <w:br/>
        <w:t>The scorekeeper will determine a competitor's score based on distance flown or time required to complete the task as reported by their GPS. Each pilot's daily score will be computed using GAP 2002.</w:t>
        <w:br/>
        <w:br/>
      </w:r>
      <w:r>
        <w:rPr>
          <w:b/>
        </w:rPr>
        <w:t>Team Scoring</w:t>
      </w:r>
      <w:r>
        <w:rPr/>
        <w:br/>
        <w:t>See Section 7A paragraph 14.3</w:t>
      </w:r>
    </w:p>
    <w:p>
      <w:pPr>
        <w:pStyle w:val="Heading2"/>
        <w:rPr/>
      </w:pPr>
      <w:r>
        <w:rPr/>
        <w:t>11.0 COMPLAINTS AND PROTESTS</w:t>
      </w:r>
    </w:p>
    <w:p>
      <w:pPr>
        <w:pStyle w:val="NormalWeb"/>
        <w:rPr/>
      </w:pPr>
      <w:r>
        <w:rPr>
          <w:b/>
        </w:rPr>
        <w:br/>
        <w:t>Results</w:t>
      </w:r>
      <w:r>
        <w:rPr/>
        <w:br/>
        <w:t>The scorekeeper shall publish provisional task results in the evening of the day the task was flown. Updated results (with all competitors reporting) shall be published by 11 AM the next day. Competitors are asked to ask for correction of mistakes in the results as soon as possible.</w:t>
        <w:br/>
        <w:br/>
      </w:r>
      <w:r>
        <w:rPr>
          <w:b/>
        </w:rPr>
        <w:t>Complaints</w:t>
      </w:r>
      <w:r>
        <w:rPr/>
        <w:br/>
        <w:t>A complaint is a written request by a meet leader or individual pilot to the Meet Director, to investigate any matter with which the competitor is dissatisfied. No fee is required for a complaint. A complaint must be filed within twelve hours of the operational matter becoming announced at the pilot or team leader meeting. The meet director will attempt to rule on a complaint within one hour of receiving it.</w:t>
        <w:br/>
        <w:br/>
        <w:t>If the team leader is still dissatisfied; he may file a protest.</w:t>
        <w:br/>
        <w:br/>
      </w:r>
      <w:r>
        <w:rPr>
          <w:b/>
        </w:rPr>
        <w:t>Protests</w:t>
      </w:r>
      <w:r>
        <w:rPr/>
      </w:r>
      <w:r>
        <w:rPr/>
        <w:br/>
        <w:t xml:space="preserve">Protests must be made in writing no later than twelve hours after the complaint is acted upon and the result of the complaint announced at the pilot or team leader meeting. </w:t>
        <w:br/>
        <w:br/>
        <w:t>A $50 fee is required will be refunded if the protest is successful in any part.  The Jury president shall call a meeting of the International Jury within 24 hours and will rule on the protest in a timely manner.</w:t>
        <w:br/>
        <w:br/>
        <w:t>If the protest fails, the protest fee will be retained by the FAI. All failed protests may be appealed to the FAI.</w:t>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a-usa.org/" TargetMode="External"/><Relationship Id="rId3" Type="http://schemas.openxmlformats.org/officeDocument/2006/relationships/hyperlink" Target="mailto:davidhglover+2006@gmail.com" TargetMode="External"/><Relationship Id="rId4" Type="http://schemas.openxmlformats.org/officeDocument/2006/relationships/hyperlink" Target="http://www.flytec.com/" TargetMode="External"/><Relationship Id="rId5" Type="http://schemas.openxmlformats.org/officeDocument/2006/relationships/hyperlink" Target="http://www.fai.org/sporting_code/scg.asp" TargetMode="External"/><Relationship Id="rId6" Type="http://schemas.openxmlformats.org/officeDocument/2006/relationships/hyperlink" Target="http://www.fai.org/hang_gliding/documents/sc7" TargetMode="External"/><Relationship Id="rId7" Type="http://schemas.openxmlformats.org/officeDocument/2006/relationships/hyperlink" Target="http://maps.google.com/maps?q=34736&amp;ll=28.549394,-81.852865&amp;spn=0.069332,0.162100&amp;hl=en" TargetMode="External"/><Relationship Id="rId8" Type="http://schemas.openxmlformats.org/officeDocument/2006/relationships/hyperlink" Target="http://www.questairforce.com/" TargetMode="External"/><Relationship Id="rId9" Type="http://schemas.openxmlformats.org/officeDocument/2006/relationships/hyperlink" Target="http://maps.google.com/maps?q=34736&amp;ll=28.549394,-81.852865&amp;spn=0.069332,0.162100&amp;hl=en" TargetMode="External"/><Relationship Id="rId10" Type="http://schemas.openxmlformats.org/officeDocument/2006/relationships/hyperlink" Target="http://local.google.com/maps?li=lm&amp;q=Quest+Air+loc:+Groveland,+FL+34736&amp;num=10&amp;cid=28564445,-81874526,1910636262093761208&amp;hl=en&amp;ie=UTF-8" TargetMode="External"/><Relationship Id="rId11" Type="http://schemas.openxmlformats.org/officeDocument/2006/relationships/hyperlink" Target="http://www.questairforce.com/directions.html" TargetMode="External"/><Relationship Id="rId12" Type="http://schemas.openxmlformats.org/officeDocument/2006/relationships/hyperlink" Target="http://ozreport.com/2006worldsweather.php" TargetMode="External"/><Relationship Id="rId13" Type="http://schemas.openxmlformats.org/officeDocument/2006/relationships/hyperlink" Target="http://ozreport.com/2006worldsweatherprinted.php" TargetMode="External"/><Relationship Id="rId14" Type="http://schemas.openxmlformats.org/officeDocument/2006/relationships/hyperlink" Target="http://www.questairforce.com/accom.html" TargetMode="External"/><Relationship Id="rId15" Type="http://schemas.openxmlformats.org/officeDocument/2006/relationships/hyperlink" Target="http://www.questairforce.com/site.html" TargetMode="External"/><Relationship Id="rId16" Type="http://schemas.openxmlformats.org/officeDocument/2006/relationships/hyperlink" Target="http://www.flytec.com/" TargetMode="External"/><Relationship Id="rId17" Type="http://schemas.openxmlformats.org/officeDocument/2006/relationships/hyperlink" Target="http://www.flytec.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07:00Z</dcterms:created>
  <dc:creator>David Glover</dc:creator>
  <dc:description/>
  <dc:language>en-US</dc:language>
  <cp:lastModifiedBy>Stéphane Malbos</cp:lastModifiedBy>
  <dcterms:modified xsi:type="dcterms:W3CDTF">2006-02-17T11:14:00Z</dcterms:modified>
  <cp:revision>3</cp:revision>
  <dc:subject/>
  <dc:title>2006 Class 2/5/Woman's Worlds - Local Rules</dc:title>
</cp:coreProperties>
</file>