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A ANNUAL STATISTICS QUESTIONNAIRE FOR THE YEAR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555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xembourg</w:t>
            </w:r>
          </w:p>
        </w:tc>
      </w:tr>
      <w:tr>
        <w:trPr>
          <w:trHeight w:val="593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  <w:t>Fédération Aéronautique du Grand-Duché de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Jean Birge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230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fal@pt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  <w:t>Name Fédération Aéronautique du Grand-Duché de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CA"/>
              </w:rPr>
            </w:pPr>
            <w:r>
              <w:rPr>
                <w:rFonts w:eastAsia="Arial" w:cs="Arial" w:ascii="Arial" w:hAnsi="Arial"/>
                <w:i/>
                <w:sz w:val="14"/>
                <w:lang w:val="en-C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</w:rPr>
              <w:t>Address B.P. 2541 L-1025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lang w:val="en-C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938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fal@pt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Claude Saub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96868-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csauber@binsfeld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Jean-Claude Web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jwe@pt.l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"/>
        <w:gridCol w:w="4202"/>
        <w:gridCol w:w="552"/>
        <w:gridCol w:w="300"/>
        <w:gridCol w:w="528"/>
        <w:gridCol w:w="528"/>
        <w:gridCol w:w="528"/>
        <w:gridCol w:w="13"/>
        <w:gridCol w:w="515"/>
        <w:gridCol w:w="169"/>
        <w:gridCol w:w="359"/>
        <w:gridCol w:w="301"/>
        <w:gridCol w:w="740"/>
      </w:tblGrid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World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aerostat accidents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aerostat incidents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 flights during the year (non commercial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6988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N’T KNOW</w:t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have a National Ranking List  in operation in your count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National Ranking Lis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ational Championship rank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</w:rPr>
            </w:pPr>
            <w:r>
              <w:rPr>
                <w:rFonts w:cs="Arial" w:ascii="Arial" w:hAnsi="Arial"/>
                <w:sz w:val="14"/>
                <w:highlight w:val="darkGray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bination of bot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Balloon Federation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National Aero Club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commercial balloon operators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ition- and record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are the proportions (in %) in your country of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tional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- and passenger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tation Pilot Licences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tation Certificates of Airworthiness (CofA)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243"/>
        <w:gridCol w:w="2469"/>
        <w:gridCol w:w="2520"/>
        <w:gridCol w:w="2522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X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</w:tr>
      <w:tr>
        <w:trPr>
          <w:trHeight w:val="2976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the place and dates of your National Championships and give the names of your National Champions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 xml:space="preserve">Dates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  <w:t xml:space="preserve">Dates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May, 2005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  <w:t xml:space="preserve">Place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Heiderscheid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 Nico Betzen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</w:tr>
      <w:tr>
        <w:trPr>
          <w:trHeight w:val="3941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this year’s best performance in your countr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n be for distance, altitude or duration), and give details re. pilot, aerostat and dat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1</w:t>
      </w:r>
      <w:r>
        <w:rPr>
          <w:rFonts w:cs="Arial" w:ascii="Arial" w:hAnsi="Arial"/>
          <w:i/>
          <w:sz w:val="16"/>
        </w:rPr>
        <w:t xml:space="preserve">  TOTAL may be different than sum of all categories.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 accident: any occurrence with bodily harm or death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i/>
          <w:sz w:val="16"/>
        </w:rPr>
        <w:t xml:space="preserve">  incident:  any occurrence without bodily harm or deat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s: </w:t>
            </w:r>
            <w:r>
              <w:rPr>
                <w:rFonts w:cs="Arial" w:ascii="Arial" w:hAnsi="Arial"/>
                <w:i/>
                <w:sz w:val="16"/>
              </w:rPr>
              <w:t>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true and accurate summary of statistics for our country as at (date): 31-01-06</w:t>
            </w:r>
          </w:p>
        </w:tc>
      </w:tr>
      <w:tr>
        <w:trPr>
          <w:trHeight w:val="44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ed by : Claude Sauber                                                                                              (CIA delegate)</w:t>
            </w:r>
          </w:p>
        </w:tc>
      </w:tr>
      <w:tr>
        <w:trPr>
          <w:trHeight w:val="60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120" w:leader="none"/>
      </w:tabs>
      <w:jc w:val="both"/>
      <w:rPr>
        <w:i/>
        <w:i/>
        <w:iCs/>
        <w:sz w:val="20"/>
      </w:rPr>
    </w:pPr>
    <w:r>
      <w:rPr>
        <w:i/>
        <w:iCs/>
        <w:sz w:val="20"/>
      </w:rPr>
      <w:tab/>
      <w:t xml:space="preserve">                                                     </w:t>
      <w:tab/>
      <w:t>CIA PLENARY MEETI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kern w:val="2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51" w:hanging="0"/>
      <w:outlineLvl w:val="2"/>
    </w:pPr>
    <w:rPr>
      <w:rFonts w:ascii="Arial" w:hAnsi="Arial" w:eastAsia="Times" w:cs="Arial"/>
      <w:b/>
      <w:color w:val="FF0000"/>
      <w:kern w:val="2"/>
      <w:szCs w:val="20"/>
      <w:u w:val="single"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kern w:val="2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5:08:00Z</dcterms:created>
  <dc:creator>Leslie Peter  Purfield</dc:creator>
  <dc:description/>
  <dc:language>en-US</dc:language>
  <cp:lastModifiedBy>Alex Nagorsk</cp:lastModifiedBy>
  <cp:lastPrinted>2006-01-28T21:12:00Z</cp:lastPrinted>
  <dcterms:modified xsi:type="dcterms:W3CDTF">2006-02-01T03:17:00Z</dcterms:modified>
  <cp:revision>7</cp:revision>
  <dc:subject/>
  <dc:title>CIA ANNUAL STATISTICS QUESTIONNAIRE FOR THE YEAR 2002</dc:title>
</cp:coreProperties>
</file>