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lang w:val="en-GB"/>
        </w:rPr>
      </w:pPr>
      <w:r>
        <w:rPr>
          <w:rFonts w:cs="Tahoma" w:ascii="Tahoma" w:hAnsi="Tahoma"/>
          <w:b/>
          <w:bCs/>
          <w:color w:val="000000"/>
          <w:sz w:val="20"/>
          <w:szCs w:val="20"/>
          <w:lang w:val="en-GB"/>
        </w:rPr>
        <w:t>Report of the Gator F3B contest</w:t>
      </w:r>
      <w:r>
        <w:rPr>
          <w:rFonts w:cs="Tahoma" w:ascii="Tahoma" w:hAnsi="Tahoma"/>
          <w:color w:val="000000"/>
          <w:sz w:val="20"/>
          <w:szCs w:val="20"/>
          <w:lang w:val="en-GB"/>
        </w:rPr>
        <w:br/>
        <w:br/>
        <w:t>The first world cup F3B contest 2012 was held in Cocoa, Florida from March 2nd to 4th. The contest started early on Friday morning with two rounds of duration in rather calm air combined with gentle lift. Roman Vojtech, the contest director who was flown in from Czech Republic, then continued with four rounds of distance. The air was still rather calm with some thermals passing by. Kyle Paulson of the US team scored 30 laps in one flight, which was also the best distance score of the entire contest. The day was finished with two rounds of speed with average times in the 15s range.</w:t>
        <w:br/>
        <w:br/>
        <w:t>Saturday was a lot more windy and owing to the good organization of the contest, we could fly four rounds of speed, three distance rounds and three duration rounds. In the first round of speed, Kyle Paulson and David Klein of the US team both got a cut. Thomas Kiesling, the third pilot of the US team, flew a very clean 13.34s speed run in good air. The average speed times without the presence of a thermal remained in the 15-16s range. Later in the day, David Klein capitalized on a thermal on the course to fly a 13.5s speed run.</w:t>
        <w:br/>
        <w:t>Towards the evening, the wind picked up more and the duration task became really difficult. Without ballast, the planes had trouble to penetrate against the wind. Kyle Paulson and Thomas Kiesling both had a rather short flight, obviously lacking ballast. Mike Lachowski, a former US team member, worked some lift far downwind and won the group with a large margin.</w:t>
        <w:br/>
        <w:br/>
        <w:t>Sunday started with a rainstorm and we already thought that there would be no flying. But as soon as the rain stopped, Roman Vojtech started two rounds of duration. The wind was really strong and the planes needed to be ballasted up over 3kg to penetrate against wind gusts and turbulence, which is an unusually high weight for the duration task.</w:t>
        <w:br/>
        <w:t>In some groups a flight time of 6:30min was enough to win, however pilots like Thomas Kiesling and Kyle Paulson were able to stretch some of the flights close to 10 minutes, causing a lot of point drops for the other competitors. Thomas Kiesling is also a team member of the current F3J team and his great thermal flying skills were very obvious in these conditions.</w:t>
        <w:br/>
        <w:t>The last two speed rounds were flown on a downwind course, which is challenging for the pilots to correctly anticipate the base B turns. Nevertheless, speed runs as fast as 14.8s were achieved.</w:t>
        <w:br/>
        <w:t>At the end, Thomas Kiesling won the contest, owing to very solid duration and distance scores and precise and fast speed runs.</w:t>
        <w:br/>
        <w:t>The contest had a broad spectrum of weather conditions, from calm air to storm. The variation in the weather did not hold back the contest, owing to the broad flight envelope and stiffness of modern F3B planes, which can be adapted with ballast (all up weights as high as 4kg with empty weights of 2kg) to the current weather condition. This enabled a challenging contest that illustrated the fascination about F3B.</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rPr>
      </w:pPr>
      <w:r>
        <w:rPr>
          <w:rFonts w:cs="Tahoma" w:ascii="Tahoma" w:hAnsi="Tahoma"/>
          <w:color w:val="000000"/>
          <w:sz w:val="20"/>
          <w:szCs w:val="20"/>
        </w:rPr>
        <w:t>Reto Fiolk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58:00Z</dcterms:created>
  <dc:creator>Ralf Decker</dc:creator>
  <dc:description/>
  <cp:keywords/>
  <dc:language>en-US</dc:language>
  <cp:lastModifiedBy>Ralf Decker</cp:lastModifiedBy>
  <dcterms:modified xsi:type="dcterms:W3CDTF">2012-03-14T20:51:00Z</dcterms:modified>
  <cp:revision>2</cp:revision>
  <dc:subject/>
  <dc:title>Report of the Gator F3B contest</dc:title>
</cp:coreProperties>
</file>