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95550" cy="2905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638810</wp:posOffset>
                </wp:positionV>
                <wp:extent cx="2728595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Organizer :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TSR SOWINIE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EROKLUB OF CRACOW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108.7pt;mso-wrap-distance-left:9.05pt;mso-wrap-distance-right:9.05pt;mso-wrap-distance-top:0pt;mso-wrap-distance-bottom:0pt;margin-top:50.3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Organizer :</w:t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TSR SOWINIE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/>
                        </w:rPr>
                        <w:t>AEROKLUB OF CRACOW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AI events :</w:t>
        <w:tab/>
        <w:t>Saturday :</w:t>
        <w:tab/>
        <w:t xml:space="preserve">S4A </w:t>
        <w:tab/>
        <w:t>/World Cup/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S6A</w:t>
        <w:tab/>
        <w:t>/World Cup/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S9A</w:t>
        <w:tab/>
        <w:t>/World Cup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unday</w:t>
        <w:tab/>
        <w:t>S7</w:t>
        <w:tab/>
        <w:t>/World Cup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8E/p</w:t>
        <w:tab/>
        <w:t>/World Cup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8D</w:t>
        <w:tab/>
        <w:t xml:space="preserve">/Non WC ,Contest of Cup MTSR Sowiniec for junior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only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est Rules :</w:t>
        <w:tab/>
        <w:t>The competition will be held according to the present FAI rules</w:t>
      </w:r>
    </w:p>
    <w:p>
      <w:pPr>
        <w:pStyle w:val="Normal"/>
        <w:rPr/>
      </w:pPr>
      <w:r>
        <w:rPr>
          <w:lang w:val="en-US"/>
        </w:rPr>
        <w:tab/>
        <w:tab/>
        <w:tab/>
        <w:t>Sporting Code FAI, Section 4b- General and Section 4d- Space Mode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ticipation :</w:t>
        <w:tab/>
        <w:tab/>
        <w:t>All competitors owning a valid international sport FAI licen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ithout any restrictions, at their own expen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Awards :</w:t>
        <w:tab/>
        <w:t>Best individuals will be rewarded with sport trophies (diplomas, cups)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Launching site :</w:t>
        <w:tab/>
        <w:t>The competition will take place on the Aeroklub Kraków airport in Pobiednik Wielki near Kraków / about 20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ab/>
        <w:t>kilometers from the center of the city/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>
          <w:lang w:val="en-US"/>
        </w:rPr>
        <w:t>coordination’s : 50°04’59.65”N, 20°11’56.36”E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Entry forms :</w:t>
        <w:tab/>
        <w:t>All the participants are kindly requested to confirm the participation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ab/>
        <w:t>in the contest on the entry forms enclosed with this material</w:t>
      </w:r>
    </w:p>
    <w:p>
      <w:pPr>
        <w:pStyle w:val="Normal"/>
        <w:ind w:left="2124" w:hanging="0"/>
        <w:rPr/>
      </w:pPr>
      <w:r>
        <w:rPr>
          <w:lang w:val="en-US"/>
        </w:rPr>
        <w:t>Entry forms must be send till 20 May 2015 to the address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ab/>
        <w:t>/Earlier applications are preferred/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ab/>
        <w:t>Tadeusz Kasprzycki</w:t>
      </w:r>
    </w:p>
    <w:p>
      <w:pPr>
        <w:pStyle w:val="Normal"/>
        <w:ind w:left="2124" w:hanging="2124"/>
        <w:rPr/>
      </w:pPr>
      <w:r>
        <w:rPr>
          <w:lang w:val="en-US"/>
        </w:rPr>
        <w:tab/>
      </w:r>
      <w:r>
        <w:rPr/>
        <w:t>ul. Fiszera 2, 31-321 Kraków</w:t>
      </w:r>
    </w:p>
    <w:p>
      <w:pPr>
        <w:pStyle w:val="Normal"/>
        <w:ind w:left="2124" w:hanging="2124"/>
        <w:rPr>
          <w:lang w:val="en-US"/>
        </w:rPr>
      </w:pPr>
      <w:r>
        <w:rPr/>
        <w:tab/>
      </w:r>
      <w:r>
        <w:rPr>
          <w:lang w:val="en-US"/>
        </w:rPr>
        <w:t>POLAND</w:t>
        <w:tab/>
        <w:tab/>
        <w:t xml:space="preserve">E-mail : </w:t>
      </w:r>
      <w:hyperlink r:id="rId3">
        <w:r>
          <w:rPr>
            <w:rStyle w:val="InternetLink"/>
            <w:lang w:val="en-US"/>
          </w:rPr>
          <w:t>t.kasprzycki@wp.pl</w:t>
        </w:r>
      </w:hyperlink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/>
      </w:pPr>
      <w:r>
        <w:rPr>
          <w:lang w:val="en-US"/>
        </w:rPr>
        <w:t>Entry fee :</w:t>
        <w:tab/>
        <w:t>Entry fee is 35 EUR for each participant/20 EUR juniors/. It cover the costs of 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rticipation cards, informative materials, souveni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port troph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petitor gif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aymant :</w:t>
        <w:tab/>
        <w:tab/>
        <w:t>In cash at the arrival /for entry fee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Protests :</w:t>
        <w:tab/>
        <w:t>Protests are possible by one hour after event in writing together with a deposit of 20 EUR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Insurance :</w:t>
        <w:tab/>
        <w:t>All competitors and visitors participate on their own responsibility /risk/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ab/>
        <w:t>Organizer will not take the responsibility for any accident, damage or injury, caused by the models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Accomodation :</w:t>
        <w:tab/>
        <w:t xml:space="preserve">Accomodation in the tent directly on the lunching site on the Aeroklub Kraków airport in Pobiednik Wielki / free/  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Official languages :</w:t>
        <w:tab/>
        <w:t>English, Polish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Frequncies :</w:t>
        <w:tab/>
        <w:t>35, 40 MHz, 2,4 GHz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FAI Jury :</w:t>
        <w:tab/>
        <w:t xml:space="preserve">          Mrs Vera Pavkova /Czech Rep./</w:t>
      </w:r>
    </w:p>
    <w:p>
      <w:pPr>
        <w:pStyle w:val="Normal"/>
        <w:ind w:left="2124" w:hanging="2124"/>
        <w:rPr/>
      </w:pPr>
      <w:r>
        <w:rPr>
          <w:lang w:val="en-US"/>
        </w:rPr>
        <w:tab/>
        <w:t xml:space="preserve">          </w:t>
      </w:r>
      <w:r>
        <w:rPr/>
        <w:t>Mr Paweł Janisiewicz /Poland/</w:t>
      </w:r>
    </w:p>
    <w:p>
      <w:pPr>
        <w:pStyle w:val="Normal"/>
        <w:ind w:left="2124" w:hanging="2124"/>
        <w:rPr/>
      </w:pPr>
      <w:r>
        <w:rPr/>
        <w:tab/>
        <w:t xml:space="preserve">          Mr Jerzy Boniecki /Poland/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lang w:val="en-US"/>
        </w:rPr>
        <w:t>Safety Range Officer :         Mrs Ewa Dudziak Przybytek /Poland/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/>
      </w:pPr>
      <w:r>
        <w:rPr>
          <w:lang w:val="en-US"/>
        </w:rPr>
        <w:t>Contest Director :</w:t>
        <w:tab/>
        <w:t xml:space="preserve">          Mr Tadeusz Kasprzycki /Poland/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Time and schedule: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b/>
          <w:b/>
          <w:bCs/>
          <w:vertAlign w:val="superscript"/>
          <w:lang w:val="en-US"/>
        </w:rPr>
      </w:pPr>
      <w:r>
        <w:rPr>
          <w:b/>
          <w:bCs/>
          <w:lang w:val="en-US"/>
        </w:rPr>
        <w:t>Friday, May 29</w:t>
      </w:r>
      <w:r>
        <w:rPr>
          <w:b/>
          <w:bCs/>
          <w:vertAlign w:val="superscript"/>
          <w:lang w:val="en-US"/>
        </w:rPr>
        <w:t>th</w:t>
      </w:r>
    </w:p>
    <w:p>
      <w:pPr>
        <w:pStyle w:val="Normal"/>
        <w:ind w:left="2124" w:hanging="2124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4.00 pm - 8.00 pm</w:t>
        <w:tab/>
        <w:t>arrival of the competitors at the airport in Pobiednik Wielki and regist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Saturday, May 30</w:t>
      </w:r>
      <w:r>
        <w:rPr>
          <w:b/>
          <w:bCs/>
          <w:vertAlign w:val="superscript"/>
          <w:lang w:val="en-US"/>
        </w:rPr>
        <w:t>th</w:t>
        <w:tab/>
      </w:r>
    </w:p>
    <w:p>
      <w:pPr>
        <w:pStyle w:val="Normal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ind w:left="2124" w:hanging="2019"/>
        <w:rPr>
          <w:lang w:val="en-US"/>
        </w:rPr>
      </w:pPr>
      <w:r>
        <w:rPr>
          <w:lang w:val="en-US"/>
        </w:rPr>
        <w:t>7.30 am</w:t>
        <w:tab/>
        <w:t>registration competitors on the launching site (airport of Aeroklub Kraków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.00 am – 10.00 am  delivery of the models for S7 cla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00 am</w:t>
        <w:tab/>
        <w:tab/>
        <w:t>opening ceremony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9.10 am</w:t>
        <w:tab/>
        <w:tab/>
        <w:t>registration models S4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30 am – 12.15 am</w:t>
        <w:tab/>
        <w:t>flights S4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30 am – 3.15 pm</w:t>
        <w:tab/>
        <w:t>flights S6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00 pm – 3.30 pm</w:t>
        <w:tab/>
        <w:t>lunch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0 pm – 6.15 pm</w:t>
        <w:tab/>
        <w:t>flights S9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5 pm – 6.45 pm</w:t>
        <w:tab/>
        <w:t>time reserved for fly-of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30 pm</w:t>
        <w:tab/>
        <w:tab/>
        <w:t xml:space="preserve">prize giving ceremon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15 pm</w:t>
        <w:tab/>
        <w:tab/>
        <w:t xml:space="preserve">the evening meeting of all participants with a small treat and drink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/free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vertAlign w:val="superscript"/>
          <w:lang w:val="en-US"/>
        </w:rPr>
      </w:pPr>
      <w:r>
        <w:rPr>
          <w:b/>
          <w:bCs/>
          <w:lang w:val="en-US"/>
        </w:rPr>
        <w:t>Sunday, May31</w:t>
      </w:r>
      <w:r>
        <w:rPr>
          <w:b/>
          <w:bCs/>
          <w:vertAlign w:val="superscript"/>
          <w:lang w:val="en-US"/>
        </w:rPr>
        <w:t>st</w:t>
      </w:r>
    </w:p>
    <w:p>
      <w:pPr>
        <w:pStyle w:val="Normal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,30 am – 10.30 am</w:t>
        <w:tab/>
        <w:t>flights S8D/for juniors only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30 am – 12.30 am</w:t>
        <w:tab/>
        <w:t>flights S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30 am – 1.00 pm</w:t>
        <w:tab/>
        <w:t>lunch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00 pm – 4.30 pm</w:t>
        <w:tab/>
        <w:t>flights S8E/p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00 pm </w:t>
        <w:tab/>
        <w:tab/>
        <w:t>prize giving ceremony and closing of the compet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ase of bad weather or any other case the organizer reserves a right to the change the time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Entry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AI OPEN INTERNATIONAL SPACE MODELS COMPETITIO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orld Cup in Kraków May 30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>– May31</w:t>
      </w:r>
      <w:r>
        <w:rPr>
          <w:b/>
          <w:bCs/>
          <w:vertAlign w:val="superscript"/>
          <w:lang w:val="en-US"/>
        </w:rPr>
        <w:t>st</w:t>
      </w:r>
      <w:r>
        <w:rPr>
          <w:b/>
          <w:bCs/>
          <w:lang w:val="en-US"/>
        </w:rPr>
        <w:t xml:space="preserve"> 2015 </w:t>
        <w:tab/>
        <w:t>S4A, S6A, S7, S8E/p S9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ll Name :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ational Aeroclub :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 : 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 : 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I Sporting Licence : 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clare the participation in the class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4A</w:t>
        <w:tab/>
        <w:tab/>
        <w:t>S6A</w:t>
        <w:tab/>
        <w:tab/>
        <w:t>S7</w:t>
        <w:tab/>
        <w:tab/>
        <w:t>S8E/p</w:t>
        <w:tab/>
        <w:tab/>
        <w:t>S9A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Freq.:       Chane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8D/non WC-for juniors/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totyp Model S7 ; 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Tent on the lunching si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ze of T-Shirt :  M</w:t>
        <w:tab/>
        <w:t xml:space="preserve">  L </w:t>
        <w:tab/>
        <w:t xml:space="preserve">XL </w:t>
        <w:tab/>
        <w:t xml:space="preserve"> XX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:…………..   </w:t>
        <w:tab/>
        <w:tab/>
        <w:tab/>
        <w:t>Signature 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lease return to the organizer not later than May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kasprzycki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4:57:00Z</dcterms:created>
  <dc:creator>.</dc:creator>
  <dc:description/>
  <dc:language>en-US</dc:language>
  <cp:lastModifiedBy>PELAGIC</cp:lastModifiedBy>
  <dcterms:modified xsi:type="dcterms:W3CDTF">2015-05-09T14:57:00Z</dcterms:modified>
  <cp:revision>2</cp:revision>
  <dc:subject/>
  <dc:title>Organizer :</dc:title>
</cp:coreProperties>
</file>